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ularz zgłos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osób wskazanych do kontaktów z Agencją (imię,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9"/>
        <w:gridCol w:w="1276"/>
        <w:gridCol w:w="708"/>
        <w:gridCol w:w="1276"/>
        <w:gridCol w:w="1134"/>
        <w:gridCol w:w="851"/>
        <w:gridCol w:w="1134"/>
        <w:gridCol w:w="1558"/>
        <w:gridCol w:w="1276"/>
        <w:gridCol w:w="1134"/>
        <w:gridCol w:w="1843"/>
      </w:tblGrid>
      <w:tr>
        <w:trPr>
          <w:trHeight w:val="9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05.12.202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Wartość ogółem </w:t>
              <w:br/>
              <w:t>z podatkiem VAT 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</w:t>
              <w:br/>
              <w:t>w czasie użytkowania                      (w miesiącach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9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bki 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-426"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bCs/>
          <w:sz w:val="20"/>
          <w:szCs w:val="20"/>
        </w:rPr>
        <w:t>Tabela nr 2: Potwierdzenie spełnienia wymogów opisu przedmiotu zamówienia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426"/>
        <w:jc w:val="both"/>
        <w:rPr>
          <w:rFonts w:ascii="Arial" w:hAnsi="Arial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Arial" w:hAnsi="Arial"/>
          <w:b/>
          <w:strike/>
          <w:sz w:val="20"/>
          <w:szCs w:val="20"/>
        </w:rPr>
        <w:t xml:space="preserve">Kubki metalowe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5953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TOWAR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 nierdzewna nie wchodząca w reakcję z substancjami chemiczny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: 350-500 m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ki kubka o grubości min. 0,3 mm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zny uchwy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mycia w zmywarkach i parownika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Niniejszym oświadczam, że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y wymogi ustawy o ochronie informacji niejawnych oraz ustawy o ochronie danych osobowych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bookmarkStart w:id="0" w:name="_Hlk195008259"/>
      <w:r>
        <w:rPr>
          <w:rFonts w:cs="Arial" w:ascii="Arial" w:hAnsi="Arial"/>
          <w:sz w:val="20"/>
          <w:szCs w:val="20"/>
        </w:rPr>
        <w:t xml:space="preserve">Prowadzimy działalność gospodarczą w zakresie </w:t>
      </w:r>
      <w:bookmarkStart w:id="1" w:name="_Hlk195008303"/>
      <w:r>
        <w:rPr>
          <w:rFonts w:cs="Arial" w:ascii="Arial" w:hAnsi="Arial"/>
          <w:sz w:val="20"/>
          <w:szCs w:val="20"/>
        </w:rPr>
        <w:t>produkcji lub handlu przedmiotem zamówienia;</w:t>
      </w:r>
      <w:bookmarkEnd w:id="0"/>
      <w:bookmarkEnd w:id="1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 potencjał techniczny i logistyczny, a także dysponujemy osobami zdolnymi do realizacji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w pełni spełnia opis przedmiotu rozeznania zawarty w Tabeli nr 2 w „Formularzu zgłoszenia” będącym załącznikiem nr 1 do niniejszego ogłosz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spełnia wymogi wynikające z przepisów prawa powszechnie obowiązującego, ze szczególnych uwzględnieniem ustawy z dnia </w:t>
        <w:br/>
        <w:t>12 grudnia 2003 r. o ogólnym bezpieczeństwie produktów (Dz. U. z 2021 r. poz. 222) oraz wydanych na jej podstawie aktów wykonawcz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owar posiada deklarację zgodności dla materiałów i wyrobów przeznaczonych do kontaktu z żywności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pakowanie bezpośrednie oraz dedykowane opakowanie transportowe będą wykonane w sposób i z materiału, który umożliwia przechowywanie towaru bez pogorszenia jego jakości, co najmniej przez okres równy okresowi rozszerzonej rękojmi na przechowywany towar udzielonej przez Przedsiębiorc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pakowania zbiorcze będą wykonane w sposób i z materiału, który umożliwia przechowywanie towaru bez pogorszenia jego jakości, co najmniej przez okres równy okresowi rozszerzonej rękojmi na przechowywany towar udzielonej przez Przedsiębiorcę (jeżeli dotyczy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Towar będzie posiadać kartę parametrów technicznych oraz instrukcję używania w języku polski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Polski będzie znajdować się upoważniona jednostka organizacyjna wykonująca serwis (przeglądy, konserwacje, naprawy) towaru (o ile dotyczy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okresie trwania rozszerzonej rękojmi Przedsiębiorca w cenie sprzedaży towaru będzie wykonywać bezpłatne przeglądy techniczne zgodnie </w:t>
        <w:br/>
        <w:t>z wymogami producenta oraz nieodpłatne wymiany wyposażenia wchodzące w skład zestawu, posiadającego termin ważności/okres trwałości, celem zapewnienia ciągłej gotowości do użycia (o ile są wymagane dla towar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przechowy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/nie jest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długoletniego przechowywania. W przypadku jeśli przeglądy są wymagane serwis wykona następujące czynności: 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użytko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/nie jest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użytkowania. W przypadku jeśli przeglądy są wymagane serwis wykona następujące czynności: …………………………………………..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będzie fabrycznie nowy, nieużywany, wyprodukowany </w:t>
      </w:r>
      <w:r>
        <w:rPr>
          <w:rFonts w:cs="Arial" w:ascii="Arial" w:hAnsi="Arial"/>
          <w:b/>
          <w:bCs/>
          <w:sz w:val="20"/>
          <w:szCs w:val="20"/>
        </w:rPr>
        <w:t>nie wcześniej niż 6 miesięcy</w:t>
      </w:r>
      <w:r>
        <w:rPr>
          <w:rFonts w:cs="Arial" w:ascii="Arial" w:hAnsi="Arial"/>
          <w:sz w:val="20"/>
          <w:szCs w:val="20"/>
        </w:rPr>
        <w:t xml:space="preserve"> przed datą jego dostawy na terenie RP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Tabela nr 3:</w:t>
      </w:r>
      <w:r>
        <w:rPr/>
        <w:t xml:space="preserve"> Dostawa towarów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97"/>
        <w:gridCol w:w="1418"/>
        <w:gridCol w:w="708"/>
        <w:gridCol w:w="1276"/>
        <w:gridCol w:w="1134"/>
        <w:gridCol w:w="851"/>
        <w:gridCol w:w="1134"/>
        <w:gridCol w:w="1701"/>
        <w:gridCol w:w="2267"/>
        <w:gridCol w:w="1559"/>
      </w:tblGrid>
      <w:tr>
        <w:trPr>
          <w:trHeight w:val="9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05.12.202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 xml:space="preserve">równy terminowi ważności określonemu przez producenta towaru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(w miesiącach)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1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sztućców jednora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ind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ind w:hanging="709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abela  4.</w:t>
      </w:r>
      <w:r>
        <w:rPr>
          <w:rFonts w:eastAsia="Times New Roman" w:cs="Arial" w:ascii="Arial" w:hAnsi="Arial"/>
          <w:bCs/>
          <w:sz w:val="20"/>
          <w:szCs w:val="20"/>
        </w:rPr>
        <w:t xml:space="preserve"> Potwierdzenie spełnienia wymogów opisu przedmiotu zamówieni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ind w:hanging="709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ind w:hanging="709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estaw sztućców jednorazowych.</w:t>
      </w:r>
    </w:p>
    <w:tbl>
      <w:tblPr>
        <w:tblW w:w="1442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79"/>
        <w:gridCol w:w="6379"/>
      </w:tblGrid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TOWA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spacing w:before="0" w:after="0"/>
              <w:ind w:left="502" w:hanging="5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ućce wykonane z materiału przeznaczonego do kontaktu z żywności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odegradowaln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spacing w:before="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 zestawie jeden nóż, jeden widelec i jedna łyżka</w:t>
              <w:br/>
              <w:t>Każdy zestaw zapakowany oddzielni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spacing w:before="0" w:after="0"/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ługość całkowita sztućców min. 160mm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spacing w:before="0" w:after="0"/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ługość zębów widelca min. 20 mm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spacing w:before="0" w:after="0"/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óż musi posiadać ząbkowaną krawędź tnąc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ztućce muszą być odporne na wysoką temperaturę min. 80 </w:t>
            </w:r>
            <w:r>
              <w:rPr>
                <w:rFonts w:cs="Arial" w:ascii="Arial" w:hAnsi="Arial"/>
                <w:sz w:val="20"/>
                <w:szCs w:val="20"/>
              </w:rPr>
              <w:t>°C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in ważności – preferowany jak najdłuższy oferowany przez producen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ind w:hanging="709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567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Niniejszym oświadczam, że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y wymogi ustawy o ochronie informacji niejawnych oraz ustawy o ochronie danych osobowych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my działalność gospodarczą w zakresie produkcji lub handlu przedmiotem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siadamy niezbędną wiedzę i doświadczenie oraz potencjał techniczny i logistyczny, a także dysponujemy osobami zdolnymi do realizacji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w pełni spełnia opis przedmiotu rozeznania zawarty w Tabeli nr 4 w „Formularzu zgłoszenia” będącym załącznikiem nr 1 do niniejszego ogło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owar spełnia wymogi wynikające z przepisów prawa powszechnie obowiązującego, ze szczególnych uwzględnieniem ustawy z dnia 12 grudnia 2003 r. </w:t>
        <w:br/>
        <w:t>o ogólnym bezpieczeństwie produktów (Dz. U. z 2021 r. poz. 222) oraz wydanych na jej podstawie aktów wykonawcz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owar posiada deklarację zgodności dla materiałów i wyrobów przeznaczonych do kontaktu z żywności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bezpośrednie oraz dedykowane opakowanie transportowe będą wykonane w sposób i z materiału, który umożliwia przechowywanie towaru bez pogorszenia jego jakości, co najmniej przez okres </w:t>
      </w:r>
      <w:r>
        <w:rPr>
          <w:rFonts w:eastAsia="Times New Roman" w:cs="Arial" w:ascii="Arial" w:hAnsi="Arial"/>
          <w:bCs/>
          <w:sz w:val="20"/>
          <w:szCs w:val="20"/>
        </w:rPr>
        <w:t>rozszerzonej rękojmi na towar równy terminowi ważności określonemu przez producenta towar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zbiorcze będą wykonane w sposób i z materiału, który umożliwia przechowywanie towaru bez pogorszenia jego jakości, co najmniej przez </w:t>
      </w:r>
      <w:r>
        <w:rPr>
          <w:rFonts w:eastAsia="Times New Roman" w:cs="Arial" w:ascii="Arial" w:hAnsi="Arial"/>
          <w:bCs/>
          <w:sz w:val="20"/>
          <w:szCs w:val="20"/>
        </w:rPr>
        <w:t>rękojmi na towar równy terminowi ważności określonemu przez producenta towaru (jeżeli dotyczy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będzie posiadać kartę parametrów technicznych oraz instrukcję używania w języku polski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Polski będzie znajdować się upoważniona jednostka organizacyjna wykonująca serwis (przeglądy, konserwacje, naprawy) towaru </w:t>
        <w:br/>
        <w:t xml:space="preserve">(o ile dotyczy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trwania rozszerzonej rękojmi Przedsiębiorca w cenie sprzedaży towaru będzie wykonywać bezpłatne przeglądy techniczne zgodnie </w:t>
        <w:br/>
        <w:t>z wymogami producenta oraz nieodpłatne wymiany wyposażenia wchodzące w skład zestawu, posiadającego termin ważności/okres trwałości, celem zapewnienia ciągłej gotowości do użycia (o ile są wymagane dla towar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czasie przechowy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/nie jest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długoletniego przechowywania. W przypadku jeśli przeglądy są wymagane serwis wykona następujące czynności: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czasie użytko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/nie jest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użytkowania. W przypadku jeśli przeglądy są wymagane serwis wykona następujące czynności: …………………………………………..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owar będzie fabrycznie nowy, nieużywany i wyprodukowany </w:t>
      </w:r>
      <w:r>
        <w:rPr>
          <w:rFonts w:eastAsia="Times New Roman" w:cs="Arial" w:ascii="Arial" w:hAnsi="Arial"/>
          <w:b/>
          <w:bCs/>
          <w:sz w:val="20"/>
          <w:szCs w:val="20"/>
        </w:rPr>
        <w:t>nie wcześniej niż 6 miesięcy</w:t>
      </w:r>
      <w:r>
        <w:rPr>
          <w:rFonts w:eastAsia="Times New Roman" w:cs="Arial" w:ascii="Arial" w:hAnsi="Arial"/>
          <w:sz w:val="20"/>
          <w:szCs w:val="20"/>
        </w:rPr>
        <w:t xml:space="preserve"> przed datą jego dostawy na terenie RP 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ind w:left="7090" w:firstLine="709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</w:r>
    </w:p>
    <w:sectPr>
      <w:footerReference w:type="default" r:id="rId2"/>
      <w:type w:val="nextPage"/>
      <w:pgSz w:orient="landscape" w:w="16838" w:h="11906"/>
      <w:pgMar w:left="1418" w:right="1245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Calibri" w:cs="Arial"/>
      <w:b w:val="false"/>
      <w:b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26:00Z</dcterms:created>
  <dc:creator>Przybylska Anna</dc:creator>
  <dc:description/>
  <cp:keywords/>
  <dc:language>en-US</dc:language>
  <cp:lastModifiedBy>Maciejewska Iwona</cp:lastModifiedBy>
  <cp:lastPrinted>2025-08-04T11:55:00Z</cp:lastPrinted>
  <dcterms:modified xsi:type="dcterms:W3CDTF">2025-08-06T14:03:00Z</dcterms:modified>
  <cp:revision>3</cp:revision>
  <dc:subject/>
  <dc:title/>
</cp:coreProperties>
</file>