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naboi pistoletowych 9x19 mm     </w:t>
        <w:br/>
        <w:t xml:space="preserve">                    Parabellum z pociskiem TFMJ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17"/>
        <w:gridCol w:w="1559"/>
        <w:gridCol w:w="851"/>
        <w:gridCol w:w="1439"/>
        <w:gridCol w:w="1396"/>
        <w:gridCol w:w="1417"/>
        <w:gridCol w:w="2126"/>
      </w:tblGrid>
      <w:tr>
        <w:trPr>
          <w:trHeight w:val="12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28 listopada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boi pistoletowych 9x19 mm Parabellum z pociskiem TFMJ </w:t>
              <w:br/>
              <w:t xml:space="preserve">wg specyfikacji określonej </w:t>
              <w:br/>
              <w:t>w „tabeli nr 3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nabój pistoletowy 9x19 mm Parabellum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</w:rPr>
        <w:t>z pociskiem TFM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944"/>
        <w:gridCol w:w="1559"/>
        <w:gridCol w:w="2925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j pistoletowy 9x19 mm Parabellum z pociskiem TFMJ (fabrycznie nowy, wyprodukowany w roku 202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Nabój 9x19 mm Parabellum jest używany do prowadzenia ognia z broni palnej, w tym </w:t>
              <w:br/>
              <w:t>do zwalczania siły żywej, sprzętu technicznego lub do celów szkoleni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amunicji powtórnie elaborowa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er 9x19mm Parabel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cisku: z rdzeniem ołowianym całkowicie pokryty płaszczem włącznie z częścią denną (Total Full Metal Jack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cisku: 7,5-8,3 [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początkowa pocisku: 510-650 [J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BOXER Masa inicjująca zastosowana w spłonce nie może zawierać związków metali ciężkich (np. ołów, antymon, bar, rtęć). Zamawiający dopuszcza śladowe ilość metali ciężkich, w ilościach nie przekraczających 0,10 % całkowitej masy spłonki, które są naturalnym wynikiem procesu produ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tyczność naboju: wodoodp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ska nielakierowana, mosię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i niezawodność działania: Nabój musi działać niezawodnie w różnych warunkach klimatycznych w zakresie temperatur od -50 do + 50 ºC.</w:t>
            </w:r>
            <w:r>
              <w:rPr>
                <w:rFonts w:cs="Apto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kty powstałe w wyniku spalania ładunku prochowego nie mogą negatywnie wpływać na działanie automatyki broni bez względu na jednorazową </w:t>
              <w:br/>
              <w:t>ilość oddanych strzałów. naboje nie mogą posiadać śladów uszkodzeń mechanicznych powstałych w trakcie ich produkcji, muszą spełniać warunki niezawodnego dział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Pakowanie i znakowani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unicja musi być pakowana jednostkowo po 50 szt. (pakowanie w "koszyczki") w opakowaniu zbiorczym po 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jest oznaczenie producenta, roku produkcji i kalibru na denku łuski oraz oznaczenie producenta, kalibru, rodzaju amunicji, daty produkcji, wagi brutto i partii amunicji na opakowaniu zbiorczym. Dopuszczalne jest aby na łusce zamiast kalibru znajdował się znak zmienności N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amunicji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kcja przechowywania i konserwacji w języku polskim, </w:t>
            </w:r>
            <w:r>
              <w:rPr>
                <w:rFonts w:cs="Arial" w:ascii="Arial" w:hAnsi="Arial"/>
                <w:sz w:val="18"/>
                <w:szCs w:val="18"/>
              </w:rPr>
              <w:t>z uwagi na długotrwały okres przechowywania bez eksploa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zgodności z niniejszą specyfikacją dla danej partii lub produkcji seryjnej wyrobu wydany przez akredytowaną jednostkę certyfikującą dla wymagań określonych w punktach w pkt II tabeli - Wymagania techn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wyrobu OiB – tryb III wydaną zgodnie z art. 9 ust. 12 ustawy z dnia 17 listopada 2006 roku o systemie oceny zgodności wyrobów przeznaczonych na potrzeby obronności i bezpieczeństwa państwa (Dz. U. Nr 235 z 2006 r., poz 1700 z późn. zm. Zamawiający dopuszcza złożenie oświadczenia Wykonawcy o zgodności  dostarczonej amunicji z wymaganiami technicznymi, wystawione na podstawie certyfikatu wydanego na dany typ amunicji przez jednostkę certyfikującą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36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Warunki przechowywania 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amunicji strzeleck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: 10 – 30 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: 40% –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bCs/>
          <w:sz w:val="20"/>
          <w:szCs w:val="20"/>
        </w:rPr>
        <w:t xml:space="preserve"> sztuk amunicji strzeleckiej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Calibri" w:cs="Arial"/>
      <w:b w:val="false"/>
      <w:i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9:00Z</dcterms:created>
  <dc:creator>bewi</dc:creator>
  <dc:description/>
  <cp:keywords/>
  <dc:language>en-US</dc:language>
  <cp:lastModifiedBy>Skubisz Andrzej</cp:lastModifiedBy>
  <cp:lastPrinted>2025-07-21T10:19:00Z</cp:lastPrinted>
  <dcterms:modified xsi:type="dcterms:W3CDTF">2025-08-07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