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2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naboi pistoletowych 9x19 mm     </w:t>
        <w:br/>
        <w:t xml:space="preserve">                    Parabellum z pociskiem TFMJ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850"/>
        <w:gridCol w:w="1843"/>
        <w:gridCol w:w="1559"/>
        <w:gridCol w:w="1559"/>
        <w:gridCol w:w="1698"/>
      </w:tblGrid>
      <w:tr>
        <w:trPr>
          <w:trHeight w:val="1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a ilość dostawy do 28 listopada 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cena jednostkowa bez podatku VAT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cena</w:t>
              <w:br/>
              <w:t xml:space="preserve"> jednostkowa z podatkiem VAT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liczony </w:t>
              <w:br/>
              <w:t>w miesiącac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boi pistoletowych 9x19 mm Parabellum z pociskiem TFMJ </w:t>
              <w:br/>
              <w:t xml:space="preserve">wg specyfikacji określonej </w:t>
              <w:br/>
              <w:t>w „tabeli nr 3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nabój pistoletowy 9x19 mm Parabellum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</w:rPr>
        <w:t>z pociskiem TFM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802"/>
        <w:gridCol w:w="1701"/>
        <w:gridCol w:w="2925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j pistoletowy 9x19 mm Parabellum z pociskiem TFMJ (fabrycznie nowy, wyprodukowany w roku 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: Nabój 9x19 mm Parabellum jest używany do prowadzenia ognia z broni palnej, w tym </w:t>
              <w:br/>
              <w:t>do zwalczania siły żywej, sprzętu technicznego lub do celów szkoleni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amunicji powtórnie elaborowa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er 9x19mm Parabel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cisku: 9 mm z rdzeniem ołowianym, pełnopłaszczowy (TFM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cisku: 7-8,3 [g], wg. NO-13-A229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początkowa pocisku: 510-650 [J] dla lufy o długości 150 [mm] wg NO-13-A510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howy ładunek miot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onka:</w:t>
            </w:r>
            <w:r>
              <w:rPr>
                <w:rFonts w:cs="Apto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ypu BOXER Masa inicjująca zastosowana w spłonce nie może zawierać związków metali ciężkich (np. ołów, antymon, bar, rtęć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szczelność naboju: wodoodporny,  nie więcej niż 15% naboi wskazujących nieszczelność  wg. NO-13-A510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ska 19 mm mosię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siła rozcalania pocisku z łuski - 200 [N], wg. NO-13-A510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ciśnienie gazów prochowych. Metoda zgniotkowa - Pmax. śr. 255,15 [MPa], Pmax. najw. 294,46 [MPa], wg. NO-13-A510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enie pocisków w odległości od wylotu lufy równej 46 m - Rs nie więcej niż 76, wg. NO-13-A510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odność: Zgodnie z punktem 12.2 normy - NO-13-A510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amunicji: Zgodnie z Rozdziałem 3 normy dla próbki wg pkt 3.5.1, wg. NO-13-A510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Pakowanie i znakowanie</w:t>
            </w:r>
          </w:p>
        </w:tc>
      </w:tr>
      <w:tr>
        <w:trPr>
          <w:trHeight w:val="2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: naboje powinny być umieszczone w plastikowych „koszyczkach” o pojemności nie większej niż 50 sztuk, po czym zapakowane do pudełek tekturowych, na których muszą być umieszczone co najmniej: oznaczenie producenta amunicji, kaliber, typ pocisku, ilość sztuk, rok produkcji oraz numer partii produkcyjnej. Pudełka zabezpieczone hermetycznym opakowaniem zbiorczym zawierającym naniesione w sposób trwały dane o produkcie, tj. producenta amunicji, kaliber, typ pocisku, nr partii, rok produkcji, ilość sztuk. Całość umieszczona w opakowaniu zbiorczym (np. drewnianych skrzynkach, opakowaniach metalowych lub kartonach) o pojemności nie większej niż 1.000 – 3.000 sztuk. Na opakowaniu umieszczona etykieta zbiorcza zawierająca: oznaczenie producenta amunicji, kaliber, typ pocisku, ilości sztuk, roku produkcji oraz numer partii produkcyj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owanie: nabój na denku łuski powinien mieć naniesione wyraźnie i czytelnie /nie wystające ponad powierzchnię denka/ cechy umożliwiające jego identyfikację, tj. co najmniej – cecha producenta, oznaczenie roku produkcji, oznaczenia spełniającego normy N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amunicji na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kcja przechowywania i konserwacji w języku polskim, </w:t>
            </w:r>
            <w:r>
              <w:rPr>
                <w:rFonts w:cs="Arial" w:ascii="Arial" w:hAnsi="Arial"/>
                <w:sz w:val="18"/>
                <w:szCs w:val="18"/>
              </w:rPr>
              <w:t>z uwagi na długotrwały okres przechowywania be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zgodności z niniejszą specyfikacją dla danej partii lub produkcji seryjnej wyrobu wydany przez akredytowaną jednostkę certyfikującą dla wymagań określonych w punktach w pkt II tabeli nr 3 - Wymagania techn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i badań odbiorczych, potwierdzające spełnienie wymagań zgodności dostarczanych wyrobów </w:t>
              <w:br/>
              <w:t xml:space="preserve">z wymaganymi parametrami naboju, opisanymi w pkt II tabeli - Wymagania techniczne. nr 2.3, 2.4, 2.10, 2.12 niniejszej Wymagań Technicznych. Ww. parametry naboju należy potwierdzić wynikami badań </w:t>
              <w:br/>
              <w:t>z akredytowanego laboratorium dla trzech losowo wybranych partii produkcyjnych. Dopuszcza się również potwierdzenie ww. parametrów wynikami badań producenta dla każdej dostarczanej partii produkcyj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e zgodności OiB, zgodnie z art. 11 Ustawy z dnia 17 listopada 2006 r. o systemie oceny zgodności wyrobów przeznaczonych na potrzeby obronności i bezpieczeństwa państwa (Dz.U. Nr 235, poz. 1700 z późn.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 dost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60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. Warunki przechowywania 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warunki przechowywania amunicji strzelecki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: 10 – 30 °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: 40% –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bCs/>
          <w:sz w:val="20"/>
          <w:szCs w:val="20"/>
        </w:rPr>
        <w:t xml:space="preserve"> sztuk amunicji strzeleckiej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Calibri" w:cs="Arial"/>
      <w:b w:val="false"/>
      <w:i/>
    </w:rPr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9:00Z</dcterms:created>
  <dc:creator>bewi</dc:creator>
  <dc:description/>
  <cp:keywords/>
  <dc:language>en-US</dc:language>
  <cp:lastModifiedBy>Skubisz Andrzej</cp:lastModifiedBy>
  <cp:lastPrinted>2025-08-07T13:04:00Z</cp:lastPrinted>
  <dcterms:modified xsi:type="dcterms:W3CDTF">2025-08-07T1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