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3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2: Określenie szacunkowych cen jednostkowych oraz możliwości dostawy naboi pistoletowych 9x19 mm Parabellum </w:t>
        <w:br/>
        <w:t xml:space="preserve">                      z pociskiem SHP lub JHP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16"/>
        <w:gridCol w:w="1704"/>
        <w:gridCol w:w="850"/>
        <w:gridCol w:w="1701"/>
        <w:gridCol w:w="1418"/>
        <w:gridCol w:w="1417"/>
        <w:gridCol w:w="1843"/>
      </w:tblGrid>
      <w:tr>
        <w:trPr>
          <w:trHeight w:val="12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28 listopada 2025 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(liczony </w:t>
              <w:br/>
              <w:t>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(liczony </w:t>
              <w:br/>
              <w:t>w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j pistoletowy 9x19 mm Parabellum z pociskiem SHP lub JHP wg specyfikacji określonej w „tabeli nr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204933088"/>
      <w:bookmarkStart w:id="3" w:name="_Hlk204933088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bookmarkStart w:id="4" w:name="_Hlk204861949"/>
      <w:r>
        <w:rPr>
          <w:rFonts w:cs="Arial" w:ascii="Arial" w:hAnsi="Arial"/>
          <w:b/>
          <w:bCs/>
        </w:rPr>
        <w:t>nabój pistoletowy 9x19 mm Parabellum</w:t>
      </w:r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z pociskiem SHP lub JHP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494"/>
        <w:gridCol w:w="1553"/>
        <w:gridCol w:w="3927"/>
      </w:tblGrid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ój pistoletowy 9x19 mm Parabellum z pociskiem SHP lub JHP (fabrycznie nowy, wyprodukowany </w:t>
              <w:br/>
              <w:t>w pierwszej klasie jakości, wyprodukowany w roku 2025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: Nabój 9x19 mm Parabellum jest używany do prowadzenia ognia z broni palnej takiej jak Glock 17, Glock 19, Glock 43X, oraz pistoletów maszynowych APC9, MP 5, MPX, w tym </w:t>
              <w:br/>
              <w:t>do zwalczania siły żywej, sprzętu techniczneg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cisku:</w:t>
              <w:br/>
              <w:t>9 mm z płaszczem JHP(Jacketed Hollow Point) lub SHP (Solid Hollow Point) – pociski ulegające deformacji po trafieniu w żelatynę balistyczn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cisku: 6,9 -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[g], wg. NO-13-A229:200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początkowa pocisku: ˃500 [J] w przypadku strzelania z lufy balistycznej 100 mm lub pistoletu Glock 17 z uwzględnieniem tolerancji badawczej w zakresie +/- 3% wartości badanego parametru, pozostałe warunki według NO-13-A510:2007 / MOPI for NATO 9 mm Ammunitio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łonka:</w:t>
            </w:r>
            <w:r>
              <w:rPr>
                <w:rFonts w:cs="Apto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ypu BOXER, bezrtęciowa, niekorodująca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tyczność naboju: wodoszczelność, wg. NO-13-A510:200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ska: 19 mm, mosiężna z powłoką niklow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unek miotający: prochow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siła rozcalania pocisku z łuski &gt; 200 N, według NO-13-A510:2007 / MOPI </w:t>
              <w:br/>
              <w:t>for NATO 9 mm Ammunitio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y balistyczne: głębokość penetracji żelatyny balistycznej zasłoniętej warstwami tkanin symulującymi odzie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0,5 – 45,7 cm dla warunków zgodnych z FBI protoco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0,5 – 55 cm w przypadku wykorzystania syntetycznej żelatyny balistycznej „Clear ballistics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unki testu penetracji żelatyny balistycznej: ilość strzałów – 5, broń – typowy pistolet samopowtarzalny np. Glock 17 lub lufa balistyczna 100 mm, niedopuszczalna jest fragmentacja pocisku (pocisk po trafieniu musi zachować 98% swojej początkowej masy; FBI protocol – wymagania opisane przez FBI ( żelatyna balistyczna 10%, zasłonięta warstwami tkanin ( T-shirt, koszula, polar, denim), odległość 3 m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enie pocisków R50 &lt;76 mm, według NO-13-A510:2007 / MOPI for NATO 9mm Ammunitio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oje muszą być odporne na uszkodzenia wynikające z wielokrotnego ładowania i rozładowania broni. Warunek uznaje się za spełniony jeśli próbka obejmująca 30 szt. naboi jest zdatna do użytku po próbie obejmującej załadowanie kolej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 x do magazynka pistoletu Glock 17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 x do magazynka i komory nabojowej pistoletu Glock 17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 x do magazynka i komory nabojowej pistoletu maszynowego HK MP-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oje nie są powtórnie elaborowan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eństwo i niezawodność działania: Nabój musi działać niezawodnie w różnych warunkach klimatycznych w zakresie temperatur od -30 ºC do + 50 º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Pakowanie i znakowanie</w:t>
            </w:r>
          </w:p>
        </w:tc>
      </w:tr>
      <w:tr>
        <w:trPr>
          <w:trHeight w:val="6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kowanie: naboje powinny być umieszczone w plastikowych „koszyczkach” o pojemności nie większej niż 50 sztuk, po czym zapakowane do pudełek tekturowych, na których muszą być umieszczone </w:t>
              <w:br/>
              <w:t>co najmniej: Znaczenie opakowania - znaczenie producenta, kalibru, numeru partii produkcyjnej i roku produkcji na opakowaniach (dopuszczalne jest oznaczenie roku produkcji zakodowane w numerze partii produkcyjnej). Całość umieszczona w opakowaniu zbiorczym. Opakowanie zbiorcze do 500 szt. naboi w opakowaniu, zabezpieczone w sposób uniemożliwiający ingerencję w zawartość opakowania bez pozostawienia śladów tego działania (np. plomby, naklejki gwarancyjne, taśmy, etykiety plombujące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kowanie: nabój na denku łuski powinien mieć naniesione wyraźnie i czytelnie, nie wystające ponad powierzchnię denka, oznaczenia umożliwiające jego identyfikację – co najmniej cechę producenta i kaliber naboju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boje w opakowaniu powinny być bezpieczne i nie tracić swoich właściwości użytkowych podczas transportu, długoletniego przechowywania w magazynach, w czasie użycia w różnych warunkach klimatycznych i meteorologicznych niezależnie od pory roku. - Przedstawienie deklaracji producenta potwierdza spełnienie wymagani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amunicji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w języku polski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rtyfikat zgodności z niniejszą specyfikacją dla danej partii lub produkcji seryjnej wyrobu wydany przez akredytowaną jednostkę certyfikującą dla wymagań określonych w pkt II tabeli - Wymagania technicz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2.9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zostałe parametry naboju w pkt II tabeli - Wymagania techniczne należy potwierdzić deklaracją/certyfikatem zgodności producent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e zgodności OiB, w trybie III zgodnie z ustawą z dnia 17 listopada 2006 r. o systemie oceny zgodności wyrobów przeznaczonych na potrzeby obronności i bezpieczeństwa państwa (tekst ujednolicony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 dostawc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60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amunicji strzeleck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: 10 – 30 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: 40% – 7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nie mniej niż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bCs/>
          <w:sz w:val="20"/>
          <w:szCs w:val="20"/>
        </w:rPr>
        <w:t xml:space="preserve"> sztuk amunicji strzeleckiej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5" w:name="_Hlk192236063"/>
      <w:r>
        <w:rPr/>
        <w:t>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6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6"/>
      <w:r>
        <w:rPr>
          <w:rFonts w:cs="Arial" w:ascii="Arial" w:hAnsi="Arial"/>
          <w:bCs/>
          <w:i/>
          <w:sz w:val="20"/>
          <w:szCs w:val="20"/>
        </w:rPr>
        <w:t>Wykonawcy</w:t>
      </w:r>
      <w:bookmarkEnd w:id="3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3:00Z</dcterms:created>
  <dc:creator>bewi</dc:creator>
  <dc:description/>
  <cp:keywords/>
  <dc:language>en-US</dc:language>
  <cp:lastModifiedBy>Skubisz Andrzej</cp:lastModifiedBy>
  <cp:lastPrinted>2025-08-07T14:03:00Z</cp:lastPrinted>
  <dcterms:modified xsi:type="dcterms:W3CDTF">2025-08-08T08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