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4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ej ceny jednostkowej oraz możliwości dostawy </w:t>
      </w:r>
      <w:bookmarkStart w:id="2" w:name="_Hlk204934782"/>
      <w:r>
        <w:rPr>
          <w:rFonts w:cs="Arial" w:ascii="Arial" w:hAnsi="Arial"/>
          <w:b/>
          <w:bCs/>
        </w:rPr>
        <w:t xml:space="preserve">naboi kal. 5,56 x 45 mm NATO </w:t>
        <w:br/>
        <w:t xml:space="preserve">                   z rdzeniem stalowym FMJ</w:t>
      </w:r>
      <w:bookmarkEnd w:id="2"/>
      <w:r>
        <w:rPr>
          <w:rFonts w:cs="Arial" w:ascii="Arial" w:hAnsi="Arial"/>
          <w:b/>
          <w:bCs/>
        </w:rPr>
        <w:t xml:space="preserve">  (typu SS109 lub równoważn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17"/>
        <w:gridCol w:w="1559"/>
        <w:gridCol w:w="851"/>
        <w:gridCol w:w="1439"/>
        <w:gridCol w:w="1396"/>
        <w:gridCol w:w="1417"/>
        <w:gridCol w:w="2126"/>
      </w:tblGrid>
      <w:tr>
        <w:trPr>
          <w:trHeight w:val="12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28 listopada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bój kal. 5,56 x 45 mm NATO z rdzeniem stalowym FMJ wg specyfikacji określonej </w:t>
              <w:br/>
              <w:t>w „tabeli nr 3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nabój kal. 5,56 x 45 mm NATO </w:t>
        <w:br/>
        <w:t xml:space="preserve">                     z rdzeniem stalowym FMJ (typu SS109 lub równoważny)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j 5,56X45 mm NATO (fabrycznie nowy, wyprodukowany w roku 2025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5,56X45 mm NATO jest używany do prowadzenia ognia z broni palnej, w tym </w:t>
              <w:br/>
              <w:t>do zwalczania siły żywej, sprzętu technicznego lub do celów szkoleniowy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amunicji powtórnie elaborowan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cisku:</w:t>
              <w:br/>
              <w:t>5,56 mm pocisk z rdzeniem stalowym FMJ (typu SS109 lub równoważny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cisku: 3,85-4,15 [g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początkowa pocisku: ≥1564 [J]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onka:</w:t>
            </w:r>
            <w:r>
              <w:rPr>
                <w:rFonts w:cs="Apto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u BOXER niekorodująca, bezrtęci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tyczność naboju: wodoodpor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ka: mosiężna, nielakierow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oje bez śladów uszkodzeń mechanicznych powstałych w trakcie ich produkcji, muszą spełniać warunki niezawodnego działa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i niezawodność działania: Nabój musi działać niezawodnie w różnych warunkach klimatycznych w zakresie temperatur od -40 do + 50 º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 i znakowanie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- opakowanie jednostkowe od 20 do 5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- opakowanie zbiorcze do 1 000 sztuk pakowane hermetycz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owanie: wymagane jest oznaczenie producenta i kalibru na denku łuski oraz oznaczenie producenta, kalibru, rodzaju amunicji, daty produkcji i  partii amunicji na opakowaniu zbiorczym. Dopuszczalne jest aby na łusce zamiast kalibru znajdował się znak zmienności NAT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amunicji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e zgodności OiB - tryb III, zgodnie z art. 9 ust 12 Ustawy z dnia 17 listopada 2006 r. o systemie oceny zgodności wyrobów przeznaczonych na potrzeby obronności i bezpieczeństwa państwa (Dz.U. Nr 235, poz. 1700 z późn. zm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60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amunicji strzelecki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: 10 – 30 °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ilgotność: 40% – 7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sztuk amunicji strzeleckiej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3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4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4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 w:val="false"/>
      <w:i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1:00Z</dcterms:created>
  <dc:creator>bewi</dc:creator>
  <dc:description/>
  <cp:keywords/>
  <dc:language>en-US</dc:language>
  <cp:lastModifiedBy>Skubisz Andrzej</cp:lastModifiedBy>
  <cp:lastPrinted>2025-08-06T10:15:00Z</cp:lastPrinted>
  <dcterms:modified xsi:type="dcterms:W3CDTF">2025-08-08T0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