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nr 5 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do ogłoszenia </w:t>
        <w:b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bookmarkEnd w:id="0"/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ela nr 1: Dane Wykonawcy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1"/>
        <w:gridCol w:w="3654"/>
      </w:tblGrid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bookmarkStart w:id="1" w:name="_Hlk193971919"/>
            <w:bookmarkEnd w:id="1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Wykonawcy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</w:t>
              <w:br/>
              <w:t>z właściwego rejestru podmiotów gospodarczych (KRS/CEIDG) lub na podstawie pełnomocnictwa, wymienionej(ych) w pkt 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w zakresie ochrony informacji niejawnyc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color w:val="747474"/>
          <w:sz w:val="16"/>
          <w:szCs w:val="16"/>
        </w:rPr>
      </w:pPr>
      <w:r>
        <w:rPr>
          <w:color w:val="747474"/>
          <w:sz w:val="16"/>
          <w:szCs w:val="16"/>
        </w:rPr>
        <w:t xml:space="preserve">*niepotrzebne skreślić </w:t>
      </w:r>
    </w:p>
    <w:p>
      <w:pPr>
        <w:pStyle w:val="Normal"/>
        <w:spacing w:lineRule="auto" w:line="360"/>
        <w:rPr>
          <w:rFonts w:ascii="Arial" w:hAnsi="Arial" w:cs="Arial"/>
          <w:color w:val="747474"/>
          <w:sz w:val="16"/>
          <w:szCs w:val="20"/>
        </w:rPr>
      </w:pPr>
      <w:r>
        <w:rPr>
          <w:rFonts w:cs="Arial" w:ascii="Arial" w:hAnsi="Arial"/>
          <w:color w:val="747474"/>
          <w:sz w:val="1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Tabela nr 2: </w:t>
      </w:r>
      <w:r>
        <w:rPr>
          <w:rFonts w:cs="Arial" w:ascii="Arial" w:hAnsi="Arial"/>
          <w:b/>
        </w:rPr>
        <w:t xml:space="preserve">Określenie szacunkowych cen jednostkowych oraz możliwości dostawy </w:t>
      </w:r>
      <w:r>
        <w:rPr>
          <w:rFonts w:cs="Arial" w:ascii="Arial" w:hAnsi="Arial"/>
          <w:b/>
          <w:bCs/>
        </w:rPr>
        <w:t xml:space="preserve">7,62x39 mm naboi wz. 43 z pociskiem </w:t>
        <w:br/>
        <w:t xml:space="preserve">                   z rdzeniem stalowym P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117"/>
        <w:gridCol w:w="1559"/>
        <w:gridCol w:w="851"/>
        <w:gridCol w:w="1439"/>
        <w:gridCol w:w="1396"/>
        <w:gridCol w:w="1417"/>
        <w:gridCol w:w="2126"/>
      </w:tblGrid>
      <w:tr>
        <w:trPr>
          <w:trHeight w:val="123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a ilość dostawy do 28 listopada 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z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</w:t>
              <w:br/>
              <w:t xml:space="preserve"> jednostkowa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zł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ękojm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3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,62x39 mm nabój wz. 43 z pociskiem z rdzeniem stalowym PS wg specyfikacji określonej </w:t>
              <w:br/>
              <w:t>w „tabeli nr 3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3: Potwierdzenie spełnienia wymogów opisu przedmiotu rozeznania – </w:t>
      </w:r>
      <w:r>
        <w:rPr>
          <w:rFonts w:cs="Arial" w:ascii="Arial" w:hAnsi="Arial"/>
          <w:b/>
          <w:bCs/>
        </w:rPr>
        <w:t xml:space="preserve">7,62x39 mm nabój wz. 43 z pociskiem </w:t>
        <w:br/>
        <w:t xml:space="preserve">                     z rdzeniem stalowym P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 Niespełnienie któregokolwiek wymagania może skutkować brakiem zaproszenia do ewentualnego kolejnego etapu postępowania w przyszłości.</w:t>
      </w:r>
      <w:r>
        <w:rPr>
          <w:rFonts w:cs="Arial" w:ascii="Arial" w:hAnsi="Arial"/>
          <w:bCs/>
          <w:sz w:val="20"/>
          <w:szCs w:val="20"/>
          <w:u w:val="single"/>
        </w:rPr>
        <w:t xml:space="preserve"> (za wyjątkiem pozycji oznaczonych *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645"/>
        <w:gridCol w:w="1567"/>
        <w:gridCol w:w="3216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y</w:t>
            </w:r>
          </w:p>
        </w:tc>
      </w:tr>
      <w:tr>
        <w:trPr>
          <w:trHeight w:val="506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x39 mm nabój wz. 43 z pociskiem z rdzeniem stalowym PS (fabrycznie nowy, wyprodukowany w roku 2025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: 7,62x39 mm nabój wz. 43 z pociskiem z rdzeniem stalowym PS jest używany do prowadzenia ognia z broni automatycznej, w tym do zwalczania siły żywej, sprzętu technicznego </w:t>
              <w:br/>
              <w:t>lub do celów szkoleniowych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amunicji powtórnie elaborowanej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isk z rdzeniem stalowym P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ocisku: 7,75-8,05 [g]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a początkowa pocisku: ≥1991 [J]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onka:</w:t>
            </w:r>
            <w:r>
              <w:rPr>
                <w:rFonts w:cs="Apto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pu BOXER niekorodująca, bezrtęci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tyczność naboju: wodoodpor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ska: mosięż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oje bez śladów uszkodzeń mechanicznych powstałych w trakcie ich produkcji, muszą spełniać warunki niezawodnego działani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zpieczeństwo i niezawodność działania: Nabój musi działać niezawodnie w różnych warunkach klimatycznych w zakresie temperatur od -50 do + 50 º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I. Pakowanie i znakowanie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wanie: - opakowanie jednostkowe od 20 do 5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- opakowanie zbiorcze producenta dla tego typu amunicji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kowanie wg oznakowań producenta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amunicji na palecie</w:t>
            </w:r>
            <w:r>
              <w:rPr>
                <w:rFonts w:cs="Arial" w:ascii="Arial" w:hAnsi="Arial"/>
                <w:sz w:val="18"/>
                <w:szCs w:val="18"/>
              </w:rPr>
              <w:t xml:space="preserve"> (proszę wskazać wartość w polu „szczegóły”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okumenty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a przechowywania w języku polski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warancja dostawcy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Gwarancja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mniej niż 60 miesięc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oszę wskazać długość w polu „szczegóły”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, gdy w okresie przechowywania, nie dłuższym jednak niż okres gwarancji zostaną stwierdzone wady w nieużytkowanym towarze, Wykonawca zobowiązuje się do nieodpłatnej wymiany towaru na towar nowy, wolny od wad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VI. Warunki przechowywania 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e warunki przechowywania amunicji strzeleckiej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emperatura: 10 – 30 °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Wilgotność: 40% – 7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</w:t>
      </w:r>
      <w:r>
        <w:rPr>
          <w:rFonts w:cs="Arial" w:ascii="Arial" w:hAnsi="Arial"/>
          <w:i/>
          <w:sz w:val="20"/>
          <w:szCs w:val="20"/>
        </w:rPr>
        <w:t xml:space="preserve"> ustawy o ochronie danych osob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my działalność gospodarczą w zakresie produkcji lub handlu przedmiotem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my niezbędną wiedzę i doświadczenie oraz potencjał techniczny i logistyczny, a także dysponujemy osobami zdolnymi do realizacji </w:t>
        <w:br/>
        <w:t xml:space="preserve">   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okresie ostatnich 3 lat zrealizowaliśmy co najmniej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zamówienia na dostawę łącznie nie mniej niż </w:t>
      </w:r>
      <w:r>
        <w:rPr>
          <w:rFonts w:cs="Arial" w:ascii="Arial" w:hAnsi="Arial"/>
          <w:b/>
          <w:sz w:val="20"/>
          <w:szCs w:val="20"/>
        </w:rPr>
        <w:t>500 000</w:t>
      </w:r>
      <w:r>
        <w:rPr>
          <w:rFonts w:cs="Arial" w:ascii="Arial" w:hAnsi="Arial"/>
          <w:bCs/>
          <w:sz w:val="20"/>
          <w:szCs w:val="20"/>
        </w:rPr>
        <w:t xml:space="preserve"> sztuk amunicji strzeleckiej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2" w:name="_Hlk192236063"/>
      <w:r>
        <w:rPr/>
        <w:t>………………………………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/>
      </w:pPr>
      <w:bookmarkStart w:id="3" w:name="_Hlk192236063"/>
      <w:r>
        <w:rPr>
          <w:rFonts w:cs="Arial" w:ascii="Arial" w:hAnsi="Arial"/>
          <w:bCs/>
          <w:i/>
          <w:sz w:val="20"/>
          <w:szCs w:val="20"/>
        </w:rPr>
        <w:t xml:space="preserve">podpisy osób uprawnionych do reprezentowania </w:t>
      </w:r>
      <w:bookmarkEnd w:id="3"/>
      <w:r>
        <w:rPr>
          <w:rFonts w:cs="Arial" w:ascii="Arial" w:hAnsi="Arial"/>
          <w:bCs/>
          <w:i/>
          <w:sz w:val="20"/>
          <w:szCs w:val="20"/>
        </w:rPr>
        <w:t>Wykonawcy</w:t>
      </w:r>
    </w:p>
    <w:sectPr>
      <w:footerReference w:type="default" r:id="rId2"/>
      <w:type w:val="nextPage"/>
      <w:pgSz w:orient="landscape" w:w="16838" w:h="11906"/>
      <w:pgMar w:left="1418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Arial" w:hAnsi="Arial" w:eastAsia="Calibri" w:cs="Arial"/>
      <w:b w:val="false"/>
      <w:i/>
    </w:rPr>
  </w:style>
  <w:style w:type="character" w:styleId="WW8Num16z2">
    <w:name w:val="WW8Num16z2"/>
    <w:qFormat/>
    <w:rPr>
      <w:b w:val="false"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06:00Z</dcterms:created>
  <dc:creator>bewi</dc:creator>
  <dc:description/>
  <cp:keywords/>
  <dc:language>en-US</dc:language>
  <cp:lastModifiedBy>Skubisz Andrzej</cp:lastModifiedBy>
  <cp:lastPrinted>2025-08-08T10:38:00Z</cp:lastPrinted>
  <dcterms:modified xsi:type="dcterms:W3CDTF">2025-08-08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