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1" w:firstLine="707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  <w:gridCol w:w="5664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Przedsiębiorcy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Przedsiębiorcy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amy bezpieczeństwo danych osobowych zgodnie z przepisami o ochronie danych osobow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bookmarkStart w:id="0" w:name="_Ref517768585"/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  <w:bookmarkEnd w:id="0"/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my wymogi ustawy z dnia 5 sierpnia 2010 r. o ochronie informacji niejawnych w aktualnie obowiązującym brzmieniu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oraz stanowisko służbowe osoby(ób) umocowanej(ych) do reprezentowania Przedsiębiorcy zgodnie z aktualnym wypisem z właściwego rejestru podmiotów gospodarczych (KRS/CEIDG) lub na podstawie pełnomocnictwa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w. ustawy, z tym jednak, iż kierownik Przedsiębiorcy (kierownik przedsiębiorcy w rozumieniu art. 2 pkt 14 ww. ustawy) powinien posiadać co najmniej aktualne zaświadczenie o przebytym szkoleniu w zakresie ochrony informacji niejawn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rzedsiębiorcy, na który Agencja prześle warunki postępowania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podanie danych zgodnie z poniższą tabel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2: Usługa przeglądu aparatów do terapii nerkozastępczej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977"/>
        <w:gridCol w:w="2835"/>
        <w:gridCol w:w="3118"/>
        <w:gridCol w:w="2552"/>
      </w:tblGrid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przeglą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rządzen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za wykonanie usługi przeglądu za 1 szt. urządzen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 podatkiem V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ony na urządzen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ony na usług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 28 listopada 2025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at do terapii nerkozastępczej OM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</w:rPr>
        <w:t>Zakres czynności do wykonania w ramach przeglądu obejmuje m.in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Inspekcję wizualną (zewnętrzna i wewnętrzna),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czyszczenie urządzenia i nasmarowanie osi głowic pomp,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outlineLvl w:val="4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Rezystancję uziemienia. Punkty pomiaru: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</w:t>
        <w:tab/>
        <w:t xml:space="preserve">na zewnątrz – bolec wyrównywania potencjałów (panel złączy), śruba na dole korpusu urządzenia,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</w:t>
        <w:tab/>
        <w:t>wewnątrz – tabliczka u podstawy (dowolne miejsce)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4.   Wyczyszczenie podstawy i obudowy wewnętrznej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5.   Wymianę filtrów hydrofobowych czujników ciśnienia oraz filtrów przeciwpyłowych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mianę baterii,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funkcji awarii zasilania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Przeprowadzenie kontroli działania: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uruchomienie urządzenia w trybie TSM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działania ekranu dotykowego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lampki sygnalizacji alarmu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/>
      </w:pPr>
      <w:r>
        <w:rPr>
          <w:rFonts w:eastAsia="Calibri" w:cs="Arial" w:ascii="Arial" w:hAnsi="Arial"/>
          <w:bCs/>
          <w:sz w:val="22"/>
          <w:szCs w:val="22"/>
        </w:rPr>
        <w:t>sprawdzenie funkcjonalności pompy: krwi, cytrynianu, dializatu, filtratu, substytucji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pozycji wyjściowej pompy: cytrynianu, dializatu, filtratu, substytucji,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zacisków 3-drożnych,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zacisków żylnych,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/>
      </w:pPr>
      <w:r>
        <w:rPr>
          <w:rFonts w:eastAsia="Calibri" w:cs="Arial" w:ascii="Arial" w:hAnsi="Arial"/>
          <w:bCs/>
          <w:sz w:val="22"/>
          <w:szCs w:val="22"/>
        </w:rPr>
        <w:t>sprawdzenie czujników ciśnienia AP, FP, VP, SP, EP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/>
      </w:pPr>
      <w:r>
        <w:rPr>
          <w:rFonts w:eastAsia="Calibri" w:cs="Arial" w:ascii="Arial" w:hAnsi="Arial"/>
          <w:bCs/>
          <w:sz w:val="22"/>
          <w:szCs w:val="22"/>
        </w:rPr>
        <w:t>przeprowadzenie ciśnieniowego testu szczelności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regulacji poziomu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sprawdzenie pompy strzykawkowej, żylnego detektora powietrza, detektora powietrza wapnia, detektora przecieku krwi, podgrzewacza, czujnika temperatury na wypływie, czujnika temperatury podgrzewacza, audio, głośnika, brzęczyka,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zeprowadzenie pomiaru porównawczego wagi,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sprawdzenie czujników drzwi,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651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sprawdzenie funkcji przywołania personelu,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zeprowadzenie zabiegu testowego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rawdzenie działania alarmu drzwiczek po stronie krwi i po stronie płynu – alarm wizualny i dźwiękowy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zeprowadzenie testu bezpieczeństwa elektrycznego zgodnie z EN 62353/EN 60601-1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Sprawdzenie funkcji klawisza STOP,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Aktualizację oprogramowania (jeśli dotyczy)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czyszczenie zewnętrzne powierzchni urządzania zgodnie z Instrukcją obsługi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4"/>
        <w:rPr/>
      </w:pPr>
      <w:r>
        <w:rPr>
          <w:rFonts w:cs="Arial" w:ascii="Arial" w:hAnsi="Arial"/>
          <w:sz w:val="22"/>
          <w:szCs w:val="22"/>
        </w:rPr>
        <w:t xml:space="preserve">W ramach przeglądu aparatów należy przeprowadzić wszelkie czynności gwarantujące sprawność działania i bezpieczeństwo użytkowania urządzeń zgodnie z zaleceniami producenta, instrukcjami obsługi, obowiązującymi przepisami oraz zasadami sztuki technicznej, z uwzględnieniem, iż urządzenia te będące rezerwą strategiczną są przechowywane bez używania do czasu ich wydania podmiotom użytkującym, </w:t>
        <w:br/>
        <w:t xml:space="preserve">w celu użycia zgodnie z przeznaczeniem. W przypadku stwierdzenia konieczności wykonania </w:t>
      </w:r>
      <w:r>
        <w:rPr>
          <w:rFonts w:cs="Arial" w:ascii="Arial" w:hAnsi="Arial"/>
          <w:b/>
          <w:bCs/>
          <w:sz w:val="22"/>
          <w:szCs w:val="22"/>
        </w:rPr>
        <w:t>dodatkowych</w:t>
      </w:r>
      <w:r>
        <w:rPr>
          <w:rFonts w:cs="Arial" w:ascii="Arial" w:hAnsi="Arial"/>
          <w:sz w:val="22"/>
          <w:szCs w:val="22"/>
        </w:rPr>
        <w:t xml:space="preserve"> czynności serwisowych lub wymiany </w:t>
      </w:r>
      <w:r>
        <w:rPr>
          <w:rFonts w:cs="Arial" w:ascii="Arial" w:hAnsi="Arial"/>
          <w:b/>
          <w:bCs/>
          <w:sz w:val="22"/>
          <w:szCs w:val="22"/>
        </w:rPr>
        <w:t>innych</w:t>
      </w:r>
      <w:r>
        <w:rPr>
          <w:rFonts w:cs="Arial" w:ascii="Arial" w:hAnsi="Arial"/>
          <w:sz w:val="22"/>
          <w:szCs w:val="22"/>
        </w:rPr>
        <w:t xml:space="preserve"> części, niż wskazane w Formularzu zgłoszenia, Przedsiębiorca zobowiązany będzie w ramach realizacji usługi przeglądu do sporządzenia szczegółowej wyceny obejmującej zarówno niezbędne czynności serwisowe, jak i koszty części zamiennych, które należy wykonać dodatkow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bookmarkStart w:id="1" w:name="_Hlk187738158"/>
      <w:bookmarkEnd w:id="1"/>
      <w:r>
        <w:rPr>
          <w:rFonts w:cs="Arial" w:ascii="Arial" w:hAnsi="Arial"/>
          <w:sz w:val="22"/>
          <w:szCs w:val="22"/>
        </w:rPr>
        <w:t xml:space="preserve">Spełniamy wymogi ustawy o ochronie danych osobowych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my działalność gospodarczą w zakresie produkcji lub handlu lub/i świadczenia usług naprawy / przeglądów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osiadamy status autoryzowanego serwisanta producenta urządzeń tj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B.Braun z siedzibą w Niemczech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zamienne będą fabrycznie nowe, nieużywane i wyprodukowane nie wcześniej niż 6 miesięcy przed datą jego dostawy na terenie RP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lementy składowe urządzeń, które zostaną zastąpione nowymi zostaną zagospodarowane zgodnie z obowiązującymi przepisami prawa, </w:t>
        <w:br/>
        <w:t xml:space="preserve">w szczególności ustawy z dnia 14 grudnia 2012 r.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oraz wydanymi na jej podstawie aktami wykonawczymi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87738158"/>
      <w:bookmarkStart w:id="3" w:name="_Hlk187738158"/>
      <w:bookmarkEnd w:id="3"/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8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>Czytelny podpis Przedsiębiorcy lub osoby (osób)</w:t>
      </w:r>
    </w:p>
    <w:p>
      <w:pPr>
        <w:pStyle w:val="Normal"/>
        <w:spacing w:before="120" w:after="0"/>
        <w:ind w:left="85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upoważnionej(-ych) do reprezentowania Przedsiębiorcy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10" w:footer="4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52:00Z</dcterms:created>
  <dc:creator>iwma</dc:creator>
  <dc:description/>
  <cp:keywords/>
  <dc:language>en-US</dc:language>
  <cp:lastModifiedBy>Dawidzka Katarzyna</cp:lastModifiedBy>
  <cp:lastPrinted>2025-08-08T08:56:00Z</cp:lastPrinted>
  <dcterms:modified xsi:type="dcterms:W3CDTF">2025-08-08T06:56:00Z</dcterms:modified>
  <cp:revision>3</cp:revision>
  <dc:subject/>
  <dc:title>Podlega ochronie do dnia</dc:title>
</cp:coreProperties>
</file>