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łącznik nr 1 </w:t>
      </w:r>
      <w:bookmarkStart w:id="0" w:name="_Hlk137549422"/>
      <w:r>
        <w:rPr>
          <w:rFonts w:cs="Arial" w:ascii="Arial" w:hAnsi="Arial"/>
          <w:sz w:val="16"/>
          <w:szCs w:val="16"/>
        </w:rPr>
        <w:t xml:space="preserve">do ogłoszenia </w:t>
        <w:br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6"/>
          <w:szCs w:val="16"/>
        </w:rPr>
      </w:pPr>
      <w:bookmarkEnd w:id="0"/>
      <w:r>
        <w:rPr>
          <w:rFonts w:cs="Arial" w:ascii="Arial" w:hAnsi="Arial"/>
          <w:b/>
          <w:sz w:val="16"/>
          <w:szCs w:val="16"/>
        </w:rPr>
        <w:t>Formularz zgłoszen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Informacji zawartych w zgłoszeniu nie należy traktować jako oferty </w:t>
      </w:r>
      <w:r>
        <w:rPr>
          <w:rFonts w:cs="Arial" w:ascii="Arial" w:hAnsi="Arial"/>
          <w:b/>
          <w:bCs/>
          <w:sz w:val="16"/>
          <w:szCs w:val="16"/>
        </w:rPr>
        <w:t>w rozumieniu Kodeksu Cywil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abela nr 1: Dane Wykonawcy zainteresowanego współpracą z RARS w zakresie określonym w ogłoszeni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3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111"/>
        <w:gridCol w:w="3654"/>
      </w:tblGrid>
      <w:tr>
        <w:trPr>
          <w:trHeight w:val="2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bookmarkStart w:id="1" w:name="_Hlk193971919"/>
            <w:bookmarkEnd w:id="1"/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Wykonawcy (NIP, Regon, KRS)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Wykonawcy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o ochronie danych osobowych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*</w:t>
            </w:r>
          </w:p>
        </w:tc>
      </w:tr>
      <w:tr>
        <w:trPr>
          <w:trHeight w:val="1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 ochronie informacji niejawnych </w:t>
            </w:r>
            <w:r>
              <w:rPr>
                <w:rFonts w:cs="Arial" w:ascii="Arial" w:hAnsi="Arial"/>
                <w:sz w:val="16"/>
                <w:szCs w:val="16"/>
              </w:rPr>
              <w:t>w aktualnie obowiązującym brzmieniu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</w:tr>
      <w:tr>
        <w:trPr>
          <w:trHeight w:val="4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które rozpoczęły procedurę uzyskania uprawnień do dostępu do informacji niejawnych o klauzuli „zastrzeżone” prowadzoną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6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dla których zostan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6"/>
                <w:szCs w:val="16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 6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TAK” w pkt 6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oraz stanowisko służbowe osoby(ób) upoważnionej(ych) do reprezentowania Wykonawcy zgodnie z aktualnym wypisem </w:t>
              <w:br/>
              <w:t>z właściwego rejestru podmiotów gospodarczych (KRS/CEIDG) lub na podstawie pełnomocnictwa, wymienionej(ych) w pkt  7, do której(ych) może zostać wysłana korespondencja oznaczona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Wykonawcy (kierownik wykonawcy w rozumieniu art. 2 pkt 14 w/w ustawy) powinien posiadać co najmniej aktualne zaświadczenie o przebytym szkoleniu w zakresie ochrony informacji niejawnych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(ulica, nr domu, kod pocztowy, miasto) Wykonawcy do korespondencj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az osób wskazanych do kontaktów z Agencją (imię, nazwisko, telefon, adres mailowy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Footer"/>
        <w:rPr>
          <w:color w:val="747474"/>
          <w:sz w:val="16"/>
          <w:szCs w:val="16"/>
        </w:rPr>
      </w:pPr>
      <w:r>
        <w:rPr>
          <w:color w:val="747474"/>
          <w:sz w:val="16"/>
          <w:szCs w:val="16"/>
        </w:rPr>
        <w:t xml:space="preserve">*niepotrzebne skreślić </w:t>
      </w:r>
    </w:p>
    <w:p>
      <w:pPr>
        <w:pStyle w:val="Normal"/>
        <w:spacing w:lineRule="auto" w:line="360"/>
        <w:rPr>
          <w:rFonts w:ascii="Arial" w:hAnsi="Arial" w:cs="Arial"/>
          <w:color w:val="747474"/>
          <w:sz w:val="16"/>
          <w:szCs w:val="20"/>
        </w:rPr>
      </w:pPr>
      <w:r>
        <w:rPr>
          <w:rFonts w:cs="Arial" w:ascii="Arial" w:hAnsi="Arial"/>
          <w:color w:val="747474"/>
          <w:sz w:val="16"/>
          <w:szCs w:val="20"/>
        </w:rPr>
      </w:r>
    </w:p>
    <w:p>
      <w:pPr>
        <w:pStyle w:val="Normal"/>
        <w:spacing w:lineRule="auto" w:line="276"/>
        <w:ind w:right="-59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 xml:space="preserve">Tabela nr 2: </w:t>
      </w:r>
      <w:r>
        <w:rPr>
          <w:rFonts w:cs="Arial" w:ascii="Arial" w:hAnsi="Arial"/>
          <w:b/>
        </w:rPr>
        <w:t xml:space="preserve">Określenie szacunkowych cen jednostkowych oraz możliwości dostawy </w:t>
      </w:r>
      <w:r>
        <w:rPr>
          <w:rFonts w:cs="Arial" w:ascii="Arial" w:hAnsi="Arial"/>
          <w:b/>
          <w:bCs/>
        </w:rPr>
        <w:t xml:space="preserve">broni długiej tj. karabinków szturmowych </w:t>
        <w:br/>
        <w:t xml:space="preserve">                    kal. 5,56x45 mm (.223 Rem.)</w:t>
      </w:r>
    </w:p>
    <w:p>
      <w:pPr>
        <w:pStyle w:val="Normal"/>
        <w:spacing w:lineRule="auto" w:line="276"/>
        <w:ind w:right="-599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1"/>
        <w:gridCol w:w="1844"/>
        <w:gridCol w:w="992"/>
        <w:gridCol w:w="1701"/>
        <w:gridCol w:w="1560"/>
        <w:gridCol w:w="1559"/>
        <w:gridCol w:w="2410"/>
      </w:tblGrid>
      <w:tr>
        <w:trPr>
          <w:trHeight w:val="12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a ilość dostawy do d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.2025 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acunkowa cena jednostkowa bez podatku VAT (z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</w:t>
              <w:br/>
              <w:t xml:space="preserve"> jednostkowa z podatkiem VAT (z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gwarancji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liczony </w:t>
              <w:br/>
              <w:t>w miesiąc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rękojmi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liczony </w:t>
              <w:br/>
              <w:t>w miesiącac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  <w:br/>
              <w:t>i siedziba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</w:tr>
      <w:tr>
        <w:trPr>
          <w:trHeight w:val="10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arabinek szturmowy                     kal.5,56x45 mm (.223 Rem.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g specyfikacji określonej </w:t>
              <w:br/>
              <w:t>w „tabeli nr 3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59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Tabela nr 3: Potwierdzenie spełnienia wymogów opisu przedmiotu rozeznania – </w:t>
      </w:r>
      <w:r>
        <w:rPr>
          <w:rFonts w:cs="Arial" w:ascii="Arial" w:hAnsi="Arial"/>
          <w:b/>
          <w:bCs/>
        </w:rPr>
        <w:t xml:space="preserve">broń długa - karabinek szturmowy </w:t>
        <w:br/>
        <w:t xml:space="preserve">                     kal. 5,56x45 mm (.223 Rem.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 Niespełnienie któregokolwiek wymagania może skutkować brakiem zaproszenia do ewentualnego kolejnego etapu postępowania w przyszłości.</w:t>
      </w:r>
      <w:r>
        <w:rPr>
          <w:rFonts w:cs="Arial" w:ascii="Arial" w:hAnsi="Arial"/>
          <w:bCs/>
          <w:sz w:val="20"/>
          <w:szCs w:val="20"/>
          <w:u w:val="single"/>
        </w:rPr>
        <w:t xml:space="preserve"> (za wyjątkiem pozycji oznaczonych *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8645"/>
        <w:gridCol w:w="1567"/>
        <w:gridCol w:w="3216"/>
      </w:tblGrid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techniczne i inne parametr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łnienie warunku poprzez zapis: TAK/NI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czegóły</w:t>
            </w:r>
          </w:p>
        </w:tc>
      </w:tr>
      <w:tr>
        <w:trPr>
          <w:trHeight w:val="506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. Informacja ogólna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ń samoczynno-samopowtarzalna (full auto), możliwość strzelania ogniem pojedynczym i ciągłym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BR: 5,56 x45 mm (.223 Rem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II.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shd w:fill="BFBFBF" w:val="clear"/>
              </w:rPr>
              <w:t>Wymagania techniczne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UFA O DŁUGOŚCI 10-12”, gwint 1:7, kuta na zimno, przewód lufy chromowany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ZASADA DZIAŁANIA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opuszcza się nw. system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ystem z bezpośrednim podawaniem gazów (przewodem gazowym) na suwadło (D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okowy system gazowy(proszę wskazać rodzaj systemu w polu „szczegóły”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czne przyrządy celownicze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oże wyposażone w system montażowy picatinny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lba posiadająca regulację długości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ń w kolorze czarnym matowym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YPOSAŻENI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gazynki (min. 30-nabojowe) – 5 szt.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s nośny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hwyt przedni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staw do czyszczenia broni/przybornik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strukcja obsługi w języku polskim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III. Pakowanie </w:t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abinek powinien być pakowany w walizkę transportową z tworzywa sztucznego. Sposób pakowania musi uniemożliwiać przemieszczanie się broni oraz elementów ukompletowania znajdujących się wewnątrz walizki oraz zabezpieczać go w transporcie, w tym również w przypadku ewentualnego upadku. Towar będzie dostarczony na Euro paletach certyfikowanych o maksymalnej wysokości 2 m łącznie </w:t>
              <w:br/>
              <w:t>z paletą. Paleta będzie zabezpieczona przeźroczystą folią stretch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  <w:r>
              <w:rPr>
                <w:rFonts w:cs="Arial" w:ascii="Arial" w:hAnsi="Arial"/>
                <w:bCs/>
                <w:sz w:val="18"/>
                <w:szCs w:val="18"/>
              </w:rPr>
              <w:t>*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lość karabinków na </w:t>
            </w:r>
            <w:r>
              <w:rPr>
                <w:rFonts w:cs="Arial" w:ascii="Arial" w:hAnsi="Arial"/>
                <w:sz w:val="18"/>
                <w:szCs w:val="18"/>
              </w:rPr>
              <w:t>Euro palecie certyfikowanej (proszę wskazać wartość w polu „szczegóły”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V. Dokumenty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nstrukcja i warunki przechowywania i obsługi w języku polskim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warancja dostawc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. Gwarancja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s gwarancji minimum 36 miesięcy od dostawy broni lub na wykonanie 30 000 strzałów, w zależności od tego co nastąpi wcześniej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, gdy w okresie przechowywania, nie dłuższym jednak niż okres gwarancji zostaną stwierdzone wady w nieużytkowanym towarze, Wykonawca zobowiązuje się do nieodpłatnej wymiany towaru na towar nowy, wolny od wad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decimal" w:pos="-290" w:leader="none"/>
          <w:tab w:val="decimal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y wymogi</w:t>
      </w:r>
      <w:r>
        <w:rPr>
          <w:rFonts w:cs="Arial" w:ascii="Arial" w:hAnsi="Arial"/>
          <w:i/>
          <w:sz w:val="20"/>
          <w:szCs w:val="20"/>
        </w:rPr>
        <w:t xml:space="preserve"> ustawy o ochronie danych osobow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decimal" w:pos="-290" w:leader="none"/>
          <w:tab w:val="decimal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najdujemy się w sytuacji ekonomicznej i finansowej zapewniającej wykonanie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decimal" w:pos="-290" w:leader="none"/>
          <w:tab w:val="decimal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wadzimy działalność gospodarczą w zakresie produkcji lub handlu przedmiotem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decimal" w:pos="-290" w:leader="none"/>
          <w:tab w:val="decimal" w:pos="567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siadamy niezbędną wiedzę i doświadczenie oraz potencjał techniczny i logistyczny, a także dysponujemy osobami zdolnymi do realizacji </w:t>
        <w:br/>
        <w:t xml:space="preserve">   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decimal" w:pos="-290" w:leader="none"/>
          <w:tab w:val="decimal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okresie ostatnich 3 lat zrealizowaliśmy co najmniej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zamówienia na dostawę łącznie nie mniej niż </w:t>
      </w:r>
      <w:r>
        <w:rPr>
          <w:rFonts w:cs="Arial" w:ascii="Arial" w:hAnsi="Arial"/>
          <w:b/>
          <w:sz w:val="20"/>
          <w:szCs w:val="20"/>
        </w:rPr>
        <w:t>200</w:t>
      </w:r>
      <w:r>
        <w:rPr>
          <w:rFonts w:cs="Arial" w:ascii="Arial" w:hAnsi="Arial"/>
          <w:bCs/>
          <w:sz w:val="20"/>
          <w:szCs w:val="20"/>
        </w:rPr>
        <w:t xml:space="preserve"> sztuk broni długiej kal. 5,56 mm x 45 mm.</w:t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bookmarkStart w:id="2" w:name="_Hlk192236063"/>
      <w:r>
        <w:rPr/>
        <w:t>…………………………………………</w:t>
      </w:r>
      <w:r>
        <w:rPr/>
        <w:t>.……………………………..</w:t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right"/>
        <w:rPr/>
      </w:pPr>
      <w:bookmarkStart w:id="3" w:name="_Hlk192236063"/>
      <w:r>
        <w:rPr>
          <w:rFonts w:cs="Arial" w:ascii="Arial" w:hAnsi="Arial"/>
          <w:bCs/>
          <w:i/>
          <w:sz w:val="20"/>
          <w:szCs w:val="20"/>
        </w:rPr>
        <w:t xml:space="preserve">podpisy osób uprawnionych do reprezentowania </w:t>
      </w:r>
      <w:bookmarkEnd w:id="3"/>
      <w:r>
        <w:rPr>
          <w:rFonts w:cs="Arial" w:ascii="Arial" w:hAnsi="Arial"/>
          <w:bCs/>
          <w:i/>
          <w:sz w:val="20"/>
          <w:szCs w:val="20"/>
        </w:rPr>
        <w:t>Wykonawcy</w:t>
      </w:r>
    </w:p>
    <w:sectPr>
      <w:footerReference w:type="default" r:id="rId2"/>
      <w:type w:val="nextPage"/>
      <w:pgSz w:orient="landscape" w:w="16838" w:h="11906"/>
      <w:pgMar w:left="1418" w:right="1245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20"/>
      </w:rPr>
      <w:t xml:space="preserve">Strona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4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z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4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60" w:after="60"/>
      <w:jc w:val="both"/>
      <w:outlineLvl w:val="0"/>
    </w:pPr>
    <w:rPr>
      <w:rFonts w:ascii="Arial" w:hAnsi="Arial" w:cs="Arial"/>
      <w:bCs/>
      <w:kern w:val="2"/>
      <w:sz w:val="22"/>
      <w:szCs w:val="32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Arial" w:hAnsi="Arial" w:eastAsia="Calibri" w:cs="Arial"/>
      <w:b w:val="false"/>
      <w:i/>
    </w:rPr>
  </w:style>
  <w:style w:type="character" w:styleId="WW8Num24z2">
    <w:name w:val="WW8Num24z2"/>
    <w:qFormat/>
    <w:rPr>
      <w:b w:val="false"/>
      <w:i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Cs/>
      <w:kern w:val="2"/>
      <w:sz w:val="22"/>
      <w:szCs w:val="32"/>
    </w:rPr>
  </w:style>
  <w:style w:type="character" w:styleId="Bodytext2">
    <w:name w:val="Body text|2_"/>
    <w:qFormat/>
    <w:rPr>
      <w:shd w:fill="FFFFFF" w:val="clear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244"/>
      <w:ind w:hanging="2080"/>
    </w:pPr>
    <w:rPr>
      <w:sz w:val="20"/>
      <w:szCs w:val="20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29:00Z</dcterms:created>
  <dc:creator>bewi</dc:creator>
  <dc:description/>
  <cp:keywords/>
  <dc:language>en-US</dc:language>
  <cp:lastModifiedBy>Skubisz Andrzej</cp:lastModifiedBy>
  <cp:lastPrinted>2025-08-13T09:25:00Z</cp:lastPrinted>
  <dcterms:modified xsi:type="dcterms:W3CDTF">2025-08-13T10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F5F3E77D36094D8E94716236BBEDFF</vt:lpwstr>
  </property>
</Properties>
</file>