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łącznik nr 2 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do ogłoszenia </w:t>
        <w:b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bookmarkEnd w:id="0"/>
      <w:r>
        <w:rPr>
          <w:rFonts w:cs="Arial" w:ascii="Arial" w:hAnsi="Arial"/>
          <w:b/>
          <w:sz w:val="16"/>
          <w:szCs w:val="16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bela nr 1: Dane Wykonawcy zainteresowanego współpracą z RARS w zakresie określonym w ogłosze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1"/>
        <w:gridCol w:w="3654"/>
      </w:tblGrid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bookmarkStart w:id="1" w:name="_Hlk193971919"/>
            <w:bookmarkEnd w:id="1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Wykonawcy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</w:t>
              <w:br/>
              <w:t>z właściwego rejestru podmiotów gospodarczych (KRS/CEIDG) lub na podstawie pełnomocnictwa, wymienionej(ych) w pkt  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Wykonawcy (kierownik wykonawcy w rozumieniu art. 2 pkt 14 w/w ustawy) powinien posiadać co najmniej aktualne zaświadczenie o przebytym szkoleniu w zakresie ochrony informacji niejawnyc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ów z Agencją (imię, nazwisko, telefon, adres mailowy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er"/>
        <w:rPr>
          <w:color w:val="747474"/>
          <w:sz w:val="16"/>
          <w:szCs w:val="16"/>
        </w:rPr>
      </w:pPr>
      <w:r>
        <w:rPr>
          <w:color w:val="747474"/>
          <w:sz w:val="16"/>
          <w:szCs w:val="16"/>
        </w:rPr>
        <w:t xml:space="preserve">*niepotrzebne skreślić </w:t>
      </w:r>
    </w:p>
    <w:p>
      <w:pPr>
        <w:pStyle w:val="Normal"/>
        <w:spacing w:lineRule="auto" w:line="360"/>
        <w:rPr>
          <w:rFonts w:ascii="Arial" w:hAnsi="Arial" w:cs="Arial"/>
          <w:color w:val="747474"/>
          <w:sz w:val="16"/>
          <w:szCs w:val="20"/>
        </w:rPr>
      </w:pPr>
      <w:r>
        <w:rPr>
          <w:rFonts w:cs="Arial" w:ascii="Arial" w:hAnsi="Arial"/>
          <w:color w:val="747474"/>
          <w:sz w:val="16"/>
          <w:szCs w:val="20"/>
        </w:rPr>
      </w:r>
    </w:p>
    <w:p>
      <w:pPr>
        <w:pStyle w:val="Normal"/>
        <w:spacing w:lineRule="auto" w:line="276"/>
        <w:ind w:right="-59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Tabela nr 2: </w:t>
      </w:r>
      <w:r>
        <w:rPr>
          <w:rFonts w:cs="Arial" w:ascii="Arial" w:hAnsi="Arial"/>
          <w:b/>
        </w:rPr>
        <w:t xml:space="preserve">Określenie szacunkowych cen jednostkowych oraz możliwości dostawy </w:t>
      </w:r>
      <w:r>
        <w:rPr>
          <w:rFonts w:cs="Arial" w:ascii="Arial" w:hAnsi="Arial"/>
          <w:b/>
          <w:bCs/>
        </w:rPr>
        <w:t xml:space="preserve">broni długiej tj. karabinków szturmowych </w:t>
        <w:br/>
        <w:t xml:space="preserve">                    kal. 5,56x45 mm NATO</w:t>
      </w:r>
    </w:p>
    <w:p>
      <w:pPr>
        <w:pStyle w:val="Normal"/>
        <w:spacing w:lineRule="auto" w:line="276"/>
        <w:ind w:right="-599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1"/>
        <w:gridCol w:w="1844"/>
        <w:gridCol w:w="992"/>
        <w:gridCol w:w="1701"/>
        <w:gridCol w:w="1560"/>
        <w:gridCol w:w="1559"/>
        <w:gridCol w:w="2410"/>
      </w:tblGrid>
      <w:tr>
        <w:trPr>
          <w:trHeight w:val="1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a ilość dostawy do d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.2025 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bez podatku VAT (z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</w:t>
              <w:br/>
              <w:t xml:space="preserve"> jednostkowa z podatkiem VAT 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ękojm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  <w:br/>
              <w:t>i 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binek szturmowy                     kal.5,56x45 mm NA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specyfikacji określonej </w:t>
              <w:br/>
              <w:t>w „tabeli nr 3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59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abela nr 3: Potwierdzenie spełnienia wymogów opisu przedmiotu rozeznania – </w:t>
      </w:r>
      <w:r>
        <w:rPr>
          <w:rFonts w:cs="Arial" w:ascii="Arial" w:hAnsi="Arial"/>
          <w:b/>
          <w:bCs/>
        </w:rPr>
        <w:t xml:space="preserve">broń długa - karabinek szturmowy </w:t>
        <w:br/>
        <w:t xml:space="preserve">                     kal. 5,56x45 mm NAT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 Niespełnienie któregokolwiek wymagania może skutkować brakiem zaproszenia do ewentualnego kolejnego etapu postępowania w przyszłości.</w:t>
      </w:r>
      <w:r>
        <w:rPr>
          <w:rFonts w:cs="Arial" w:ascii="Arial" w:hAnsi="Arial"/>
          <w:bCs/>
          <w:sz w:val="20"/>
          <w:szCs w:val="20"/>
          <w:u w:val="single"/>
        </w:rPr>
        <w:t xml:space="preserve"> (za wyjątkiem pozycji oznaczonych *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645"/>
        <w:gridCol w:w="1567"/>
        <w:gridCol w:w="3216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techniczne i inne paramet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enie warunku poprzez zapis: TAK/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y</w:t>
            </w:r>
          </w:p>
        </w:tc>
      </w:tr>
      <w:tr>
        <w:trPr>
          <w:trHeight w:val="506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. Informacja ogólna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ń samoczynno-samopowtarzalna (full auto), możliwość strzelania ogniem pojedynczym i ciągły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br 5,56 x45 mm NA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BFBFBF" w:val="clear"/>
              </w:rPr>
              <w:t>Wymagania techniczn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UFA O DŁUGOŚCI 11”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fa musi zapewniać możliwość szybkiego montaż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mika płomieni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tłumika dźwięku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fa musi być wyposażona w tłumik płomieni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L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kopowa,  z co najmniej 5-stopniową regulacją z dwoma punktami montażu pas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GAZYN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rzędowy, 30-nabojowy, stalowy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YMAGANIA W ZAKRESIE WYMIARÓW I MASY BRO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broni (bez magazynka)</w:t>
              <w:tab/>
              <w:tab/>
              <w:t>- 3,12 [kg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ługość broni (z kolbą złożoną)</w:t>
              <w:tab/>
              <w:t xml:space="preserve">              -  709 [mm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ługość broni (z kolbą rozłożoną)</w:t>
              <w:tab/>
              <w:t xml:space="preserve">              -  805 [mm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</w:t>
              <w:tab/>
              <w:tab/>
              <w:tab/>
              <w:tab/>
              <w:t>-    74 [mm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</w:t>
              <w:tab/>
              <w:tab/>
              <w:tab/>
              <w:tab/>
              <w:t>-  240 [mm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(Tolerancja wymiarów +/- 3 mm, tolerancja masy +/- 0,2 kg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SADA 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działania automatyki bron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ziałała na zasadzie odprowadzenia gazów prochowych przez boczny otwór w luf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yposażona była w tłokowy system przeładowania – wyklucza się systemy</w:t>
              <w:br/>
              <w:t xml:space="preserve">  z bezpośrednim oddziaływaniem gazów prochowych na suwadł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trzelała z zamka zamknięt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ryglowanie przez obrót zamka (siedem rygli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siadała możliwość regulacji (bez użycia narzędzi) trybów pracy zespołu gazowego, Wymagana </w:t>
              <w:br/>
              <w:t xml:space="preserve">  regulacja 2-stopniowa: dla strzelania bez tłumika dźwięku oraz dla strzelania z tłumikiem dźwięku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ECHANIZM SPUSTOW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chodowy, wyposażony w 3-pozycyjny przełącznik rodzaju ognia zintegrowany z bezpiecznikiem (broń zabezpieczona/ogień pojedynczy/ogień ciągły). Zmiana nastaw przełącznika co 90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ECHANIZM UDERZENI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kowy, z kurkiem kryty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YSTEM ZABEZPIECZ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ń musi być wyposażona 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 przełącznik rodzaju ognia pełniący również rolę bezpiecznika zewnętrznego nastawnego</w:t>
              <w:br/>
              <w:t xml:space="preserve">  (musi istnieć możliwość zabezpieczenia broni z zamkiem w przednim położeniu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 automatyczny bezpiecznik wewnętrzny, zabezpieczający broń przed przedwczesnym</w:t>
              <w:br/>
              <w:t xml:space="preserve">  i przypadkowym wystrzałe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ZKIELET, OSZYNOWANIE, UKŁAD BRO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ń mus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siadać metalowy szkielet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posiadać gniazdo magazynka o zwiększonej kompatybilności zgodnie ze standardem</w:t>
              <w:br/>
              <w:t xml:space="preserve">  NATO-STANAG-DRAFT 4179 (M4/M16 Magazines) umożliwiające stosowanie wszystkich rodzajów </w:t>
              <w:br/>
              <w:t xml:space="preserve">  magazynków typu M4/M16 (z tworzywa sztucznego, metalowe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 osłona lufy musi być wykonana z lekkiego stopu i musi być wyposażona w system montażu MLOK </w:t>
              <w:br/>
              <w:t xml:space="preserve">  z dwoma zintegrowanymi punktami montażu pasa oraz być wyposażona w części górnej i dolnej oraz po   </w:t>
              <w:br/>
              <w:t xml:space="preserve">  bokach w dwie szyny systemu MLOK o długości 60 ± 2 mm oraz dwie szyny systemu MLOK o dług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0 ± 2 mm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osiadać osłonę języka spustowego typu zimowego (tzw. "Winter trigger guard”) umożliwiającą strzelanie </w:t>
              <w:br/>
              <w:t xml:space="preserve">  w rękawicach taktycznych i w rękawicach zimow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być wyposażona w chwyt przedn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być wyposażona w ergonomiczny pistoletowy chwyt tyl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osiadać powiększoną, obustronną rękojeść przeładowa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być wykonana w układzie klasycznym, tj. z kolbą właściwą (broń nie może być wykonana w układzie </w:t>
              <w:br/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llpu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YMAGANIA W ZAKRESIE NIEZAWODNOŚCI I ŻYWOT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broń musi działać niezawodnie zarówno w niskich, jak i wysokich temperaturach (od -40 </w:t>
            </w:r>
            <w:r>
              <w:rPr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 do +50 </w:t>
            </w:r>
            <w:r>
              <w:rPr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 broń musi być odporna na działanie czynników mechanicznych i środowiskowy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żywotność istotnych części broni (lufa, zamek, szkielet) musi wynosić co najmniej 15.000 strzałów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YMAGANIA W ZAKRESIE ERGONOMI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system obsługi manualnej broni musi być zgodny z systemem M4/AR15. Dostępne po obu stronach broni </w:t>
              <w:br/>
              <w:t xml:space="preserve">  muszą być: rękojeść przeładowania, zwalniacz zamka, zwalniacz magazynka oraz przełącznik rodzaju </w:t>
              <w:br/>
              <w:t xml:space="preserve">  ogn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zełączniki (zwalniacz zamka, zwalniacz magazynka, przełącznik rodzaju ognia) muszą być zdublowan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dla strzelca prawo- i leworęcznego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roń nie może posiadać ostrych krawędzi, które mogłyby powodować kaleczenie dłoni użytkownika oraz  </w:t>
              <w:br/>
              <w:t xml:space="preserve">  wystających elementów, które mogłyby powodować zaczepianie o odzie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strukcja broni musi zapewniać jej pewne i wygodne trzymani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łożenie broni do czyszczenia i konserwacji nie może wymagać użycia specjalistycznych narzędzi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ZYRZĄDY CELOWNIC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echaniczne, regulowane, składane, przeziernikowe. Złożone ze szczerbinki i muszki prętowej (z osłoną </w:t>
              <w:br/>
              <w:t xml:space="preserve">  typu pełnego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muszka musi być składana (do przodu w kierunku wylotu lufy w sposób umożliwiający łatwe </w:t>
              <w:br/>
              <w:t xml:space="preserve">  podniesienie) i zintegrowana z osłoną lufy. Wysokość linii celowania 33 m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szczerbinka musi być składana (do tyłu w sposób umożliwiający łatwe podniesienie). Wysokość linii  </w:t>
              <w:br/>
              <w:t xml:space="preserve">  celowania 33 m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ługość linii celowniczej nie mniejsza niż 340 m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YMAGANIA W ZAKRESIE ZNAKOWANIA I CECH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żdy egzemplarz broni musi posiadać indywidualny numer seryjny zgodnie z aktualnie obowiązującymi </w:t>
              <w:br/>
              <w:t>w RP przepisami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YMAGANIA DODATK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powierzchnie zewnętrzne broni muszą posiadać matowe wykończenie</w:t>
              <w:br/>
              <w:t>(dopuszcza się kolor czarny, ciemno-grafitowy, zielony oraz ich kombinacje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YMAGANIA DOTYCZĄCE BEZPIECZEŃSTWA WYROB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ób musi być wykonany z materiałów spełniających wymagania Rozporządzenia (WE) Nr 1907/2006 Parlamentu Europejskiego i Rady z dnia 18 grudnia 2006 r. wraz z późniejszymi zmianami, </w:t>
              <w:br/>
              <w:t>w szczególności nie może on zawierać substancji zabronionych do stosowania, zgodnie z wykazem substancji zawartym w Załączniku nr VII do Rozporządzen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STRZELNOŚĆ TEORETYCZNA: nie mniejsza niż 850 strz./min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UKOMPLETOWAN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arabinek                                                                                    – 1 szt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agazynki (min. 30-nabojowe)                                                   – 5 szt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mik płomienia                                                                          – 1 szt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ybory do czyszczenia i konserwacji;                                      – 1 szt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szyny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ażowe typu Picatinny do montażu na osłonie lufy   – 4 szt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strukcja użytkowania i konserwacji (w języku polskim)            – 1 szt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arta gwarancyjna w języku polskim;                                          – 1 szt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a każde 10 egz. broni musi być dostarczony katalog części (nazwa, oznaczenie producenta) wraz ze </w:t>
              <w:br/>
              <w:t xml:space="preserve">  schematem broni (rozmieszczenie elementów) w języku polskim lub angielski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I. Pakowanie </w:t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binek powinien być pakowany w walizkę transportową z tworzywa sztucznego. Sposób pakowania musi uniemożliwiać przemieszczanie się broni oraz elementów ukompletowania znajdujących się wewnątrz walizki oraz zabezpieczać go w transporcie, w tym również w przypadku ewentualnego upadku. Towar będzie dostarczony na Euro paletach certyfikowanych o maksymalnej wysokości 2 m łącznie </w:t>
              <w:br/>
              <w:t>z paletą. Paleta będzie zabezpieczona przeźroczystą folią stretch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lość karabinków na </w:t>
            </w:r>
            <w:r>
              <w:rPr>
                <w:rFonts w:cs="Arial" w:ascii="Arial" w:hAnsi="Arial"/>
                <w:sz w:val="18"/>
                <w:szCs w:val="18"/>
              </w:rPr>
              <w:t>Euro palecie certyfikowanej (proszę wskazać wartość w polu „szczegóły”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. Dokumenty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kcja i warunki przechowywania w języku polski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. Gwarancja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kres gwarancji minimum 24 miesięcy od dostawy broni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, gdy w okresie przechowywania, nie dłuższym jednak niż okres gwarancji zostaną stwierdzone wady w nieużytkowanym towarze, Wykonawca zobowiązuje się do nieodpłatnej wymiany towaru na towar nowy, wolny od wad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ymogi</w:t>
      </w:r>
      <w:r>
        <w:rPr>
          <w:rFonts w:cs="Arial" w:ascii="Arial" w:hAnsi="Arial"/>
          <w:i/>
          <w:sz w:val="20"/>
          <w:szCs w:val="20"/>
        </w:rPr>
        <w:t xml:space="preserve"> ustawy o ochronie danych osob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imy działalność gospodarczą w zakresie produkcji lub handlu przedmiotem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iadamy niezbędną wiedzę i doświadczenie oraz potencjał techniczny i logistyczny, a także dysponujemy osobami zdolnymi do realizacji </w:t>
        <w:br/>
        <w:t xml:space="preserve">   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kresie ostatnich 3 lat zrealizowaliśmy co najmniej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zamówienia na dostawę łącznie nie mniej niż </w:t>
      </w:r>
      <w:r>
        <w:rPr>
          <w:rFonts w:cs="Arial" w:ascii="Arial" w:hAnsi="Arial"/>
          <w:b/>
          <w:sz w:val="20"/>
          <w:szCs w:val="20"/>
        </w:rPr>
        <w:t>200</w:t>
      </w:r>
      <w:r>
        <w:rPr>
          <w:rFonts w:cs="Arial" w:ascii="Arial" w:hAnsi="Arial"/>
          <w:bCs/>
          <w:sz w:val="20"/>
          <w:szCs w:val="20"/>
        </w:rPr>
        <w:t xml:space="preserve"> sztuk broni długiej kal. 5,56 mm x 45 mm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bookmarkStart w:id="2" w:name="_Hlk192236063"/>
      <w:r>
        <w:rPr/>
        <w:t>…………………………………………</w:t>
      </w:r>
      <w:r>
        <w:rPr/>
        <w:t>.…………………………….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/>
      </w:pPr>
      <w:bookmarkStart w:id="3" w:name="_Hlk192236063"/>
      <w:r>
        <w:rPr>
          <w:rFonts w:cs="Arial" w:ascii="Arial" w:hAnsi="Arial"/>
          <w:bCs/>
          <w:i/>
          <w:sz w:val="20"/>
          <w:szCs w:val="20"/>
        </w:rPr>
        <w:t xml:space="preserve">podpisy osób uprawnionych do reprezentowania </w:t>
      </w:r>
      <w:bookmarkEnd w:id="3"/>
      <w:r>
        <w:rPr>
          <w:rFonts w:cs="Arial" w:ascii="Arial" w:hAnsi="Arial"/>
          <w:bCs/>
          <w:i/>
          <w:sz w:val="20"/>
          <w:szCs w:val="20"/>
        </w:rPr>
        <w:t>Wykonawcy</w:t>
      </w:r>
    </w:p>
    <w:sectPr>
      <w:footerReference w:type="default" r:id="rId3"/>
      <w:type w:val="nextPage"/>
      <w:pgSz w:orient="landscape" w:w="16838" w:h="11906"/>
      <w:pgMar w:left="1418" w:right="124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5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5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Arial" w:hAnsi="Arial" w:eastAsia="Calibri" w:cs="Arial"/>
      <w:b w:val="false"/>
      <w:i/>
    </w:rPr>
  </w:style>
  <w:style w:type="character" w:styleId="WW8Num29z2">
    <w:name w:val="WW8Num29z2"/>
    <w:qFormat/>
    <w:rPr>
      <w:b w:val="false"/>
      <w:i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character" w:styleId="Bodytext2">
    <w:name w:val="Body text|2_"/>
    <w:qFormat/>
    <w:rPr>
      <w:shd w:fill="FFFFFF" w:val="clear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44"/>
      <w:ind w:hanging="2080"/>
    </w:pPr>
    <w:rPr>
      <w:sz w:val="20"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karabin+typu+bullpup&amp;sa=X&amp;biw=1280&amp;bih=878&amp;tbm=isch&amp;tbo=u&amp;source=univ&amp;ei=_dsJVazIEcTpUp20gKAL&amp;ved=0CB8QsA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02:00Z</dcterms:created>
  <dc:creator>bewi</dc:creator>
  <dc:description/>
  <cp:keywords/>
  <dc:language>en-US</dc:language>
  <cp:lastModifiedBy>Skubisz Andrzej</cp:lastModifiedBy>
  <cp:lastPrinted>2025-08-12T13:26:00Z</cp:lastPrinted>
  <dcterms:modified xsi:type="dcterms:W3CDTF">2025-08-13T10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