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łącznik nr 4 </w:t>
      </w:r>
      <w:bookmarkStart w:id="0" w:name="_Hlk137549422"/>
      <w:r>
        <w:rPr>
          <w:rFonts w:cs="Arial" w:ascii="Arial" w:hAnsi="Arial"/>
          <w:sz w:val="16"/>
          <w:szCs w:val="16"/>
        </w:rPr>
        <w:t xml:space="preserve">do ogłoszenia </w:t>
        <w:b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6"/>
          <w:szCs w:val="16"/>
        </w:rPr>
      </w:pPr>
      <w:bookmarkEnd w:id="0"/>
      <w:r>
        <w:rPr>
          <w:rFonts w:cs="Arial" w:ascii="Arial" w:hAnsi="Arial"/>
          <w:b/>
          <w:sz w:val="16"/>
          <w:szCs w:val="16"/>
        </w:rPr>
        <w:t>Formularz zgłos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6"/>
          <w:szCs w:val="16"/>
        </w:rPr>
        <w:t>w rozumieniu Kodeksu Cywi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abela nr 1: Dane Wykonawcy zainteresowanego współpracą z RARS w zakresie określonym w ogłoszen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3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11"/>
        <w:gridCol w:w="3654"/>
      </w:tblGrid>
      <w:tr>
        <w:trPr>
          <w:trHeight w:val="2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bookmarkStart w:id="1" w:name="_Hlk193971919"/>
            <w:bookmarkEnd w:id="1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 (NIP, Regon, KRS)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Wykonawcy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>
          <w:trHeight w:val="1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które rozpoczęły procedurę uzyskania uprawnień do dostępu do informacji niejawnych o klauzuli „zastrzeżone” prowadzoną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Wykonawcy zgodnie z aktualnym wypisem </w:t>
              <w:br/>
              <w:t>z właściwego rejestru podmiotów gospodarczych (KRS/CEIDG) lub na podstawie pełnomocnictwa, wymienionej(ych) w pkt  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Wykonawcy (kierownik wykonawcy w rozumieniu art. 2 pkt 14 w/w ustawy) powinien posiadać co najmniej aktualne zaświadczenie o przebytym szkoleniu w zakresie ochrony informacji niejawnych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Wykonawcy do korespondencj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osób wskazanych do kontaktów z Agencją (imię, nazwisko, telefon, adres mailowy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Footer"/>
        <w:rPr>
          <w:color w:val="747474"/>
          <w:sz w:val="16"/>
          <w:szCs w:val="16"/>
        </w:rPr>
      </w:pPr>
      <w:r>
        <w:rPr>
          <w:color w:val="747474"/>
          <w:sz w:val="16"/>
          <w:szCs w:val="16"/>
        </w:rPr>
        <w:t xml:space="preserve">*niepotrzebne skreślić </w:t>
      </w:r>
    </w:p>
    <w:p>
      <w:pPr>
        <w:pStyle w:val="Normal"/>
        <w:spacing w:lineRule="auto" w:line="360"/>
        <w:rPr>
          <w:rFonts w:ascii="Arial" w:hAnsi="Arial" w:cs="Arial"/>
          <w:color w:val="747474"/>
          <w:sz w:val="16"/>
          <w:szCs w:val="20"/>
        </w:rPr>
      </w:pPr>
      <w:r>
        <w:rPr>
          <w:rFonts w:cs="Arial" w:ascii="Arial" w:hAnsi="Arial"/>
          <w:color w:val="747474"/>
          <w:sz w:val="16"/>
          <w:szCs w:val="20"/>
        </w:rPr>
      </w:r>
    </w:p>
    <w:p>
      <w:pPr>
        <w:pStyle w:val="Normal"/>
        <w:spacing w:lineRule="auto" w:line="276"/>
        <w:ind w:right="-59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 xml:space="preserve">Tabela nr 2: </w:t>
      </w:r>
      <w:r>
        <w:rPr>
          <w:rFonts w:cs="Arial" w:ascii="Arial" w:hAnsi="Arial"/>
          <w:b/>
        </w:rPr>
        <w:t xml:space="preserve">Określenie szacunkowych cen jednostkowych oraz możliwości dostawy broni krótkiej tj. pistoletów </w:t>
        <w:br/>
        <w:t xml:space="preserve">                   samopowtarzalnych kal. 9x19 mm</w:t>
      </w:r>
    </w:p>
    <w:p>
      <w:pPr>
        <w:pStyle w:val="Normal"/>
        <w:spacing w:lineRule="auto" w:line="276"/>
        <w:ind w:right="-599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992"/>
        <w:gridCol w:w="1843"/>
        <w:gridCol w:w="1559"/>
        <w:gridCol w:w="1559"/>
        <w:gridCol w:w="2130"/>
      </w:tblGrid>
      <w:tr>
        <w:trPr>
          <w:trHeight w:val="12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a ilość dostawy do d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11.2025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acunkowa cena jednostkowa bez podatku VAT (z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cunkowa cena</w:t>
              <w:br/>
              <w:t xml:space="preserve"> jednostkowa z podatkiem VAT(z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s gwarancji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(liczony </w:t>
              <w:br/>
              <w:t>w miesiąc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s rękojmi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(liczony </w:t>
              <w:br/>
              <w:t>w miesiącach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</w:t>
              <w:br/>
              <w:t>i 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kraj )</w:t>
            </w:r>
          </w:p>
        </w:tc>
      </w:tr>
      <w:tr>
        <w:trPr>
          <w:trHeight w:val="10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istolet                 samopowtarzalny </w:t>
              <w:br/>
              <w:t>kal. 9x19 m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g specyfikacji określonej w „tabeli nr 3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59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Tabela nr 3: Potwierdzenie spełnienia wymogów opisu przedmiotu rozeznania – broń krótka – pistolet samopowtarzalny </w:t>
        <w:br/>
        <w:t xml:space="preserve">                     kal. 9x19 mm</w:t>
      </w:r>
    </w:p>
    <w:p>
      <w:pPr>
        <w:pStyle w:val="Normal"/>
        <w:spacing w:lineRule="auto" w:line="276"/>
        <w:ind w:right="-59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 Niespełnienie któregokolwiek wymagania może skutkować brakiem zaproszenia do ewentualnego kolejnego etapu postępowania w przyszłości.</w:t>
      </w:r>
      <w:r>
        <w:rPr>
          <w:rFonts w:cs="Arial" w:ascii="Arial" w:hAnsi="Arial"/>
          <w:bCs/>
          <w:sz w:val="20"/>
          <w:szCs w:val="20"/>
          <w:u w:val="single"/>
        </w:rPr>
        <w:t xml:space="preserve"> (za wyjątkiem pozycji oznaczonych *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8716"/>
        <w:gridCol w:w="1567"/>
        <w:gridCol w:w="3216"/>
        <w:gridCol w:w="8"/>
      </w:tblGrid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techniczne i inne parametr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łnienie warunku poprzez zapis: TAK/N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czegóły</w:t>
            </w:r>
          </w:p>
        </w:tc>
      </w:tr>
      <w:tr>
        <w:trPr>
          <w:trHeight w:val="506" w:hRule="atLeast"/>
        </w:trPr>
        <w:tc>
          <w:tcPr>
            <w:tcW w:w="1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. Informacja ogólna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stolet samopowtarzalny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br 9x19 mm Parabellum (pistolet musi strzelać niezawodnie każdą amunicją zgodną</w:t>
              <w:br/>
              <w:t>z wymaganiami NATO, C.I.P. lub SAAMI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I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BFBFBF" w:val="clear"/>
              </w:rPr>
              <w:t>Wymagania techniczne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ZASADA DZIAŁANIA BRONI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ótki odrzut lufy, ryglowanie poprzez przekoszenie lufy w płaszczyźnie pionowej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chanizm spustowo uderzeniowy – bijnikowy semi DA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YMAGANIA W ZAKRESIE WYMIARÓW I MAS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sa pistoletu bez magazynka</w:t>
              <w:tab/>
              <w:tab/>
              <w:tab/>
              <w:tab/>
              <w:t>- nie większa niż 750   [g]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ługość całkowita pistoletu</w:t>
              <w:tab/>
              <w:tab/>
              <w:tab/>
              <w:tab/>
              <w:t>- nie większa niż 205   [mm]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zerokość całkowita pistoletu</w:t>
              <w:tab/>
              <w:tab/>
              <w:tab/>
              <w:t xml:space="preserve">              - nie większa niż 35     [mm]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sokość całkowita pistoletu bez magazynka</w:t>
              <w:tab/>
              <w:tab/>
              <w:t>- nie większa niż 140   [mm]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ługość lufy</w:t>
              <w:tab/>
              <w:tab/>
              <w:tab/>
              <w:tab/>
              <w:tab/>
              <w:tab/>
              <w:t>- nie większa niż 102   [mm]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ługość linii celowniczej</w:t>
              <w:tab/>
              <w:tab/>
              <w:tab/>
              <w:tab/>
              <w:tab/>
              <w:t>- nie większa niż 153   [mm]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YMAGANIA W ZAKRESIE NIEZAWODNOŚCI I ŻYWOTN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istolet musi działać niezawodnie zarówno w niskich jak i wysokich temperaturach, w zakresie od –40</w:t>
            </w:r>
            <w:r>
              <w:rPr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C  </w:t>
              <w:br/>
              <w:t xml:space="preserve">  do +50</w:t>
            </w:r>
            <w:r>
              <w:rPr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istolet musi być odporny na działanie czynników mechanicznych i środowiskowy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istolet musi być wykonany z materiałów odpornych na starzenie w stopniu zapewniającym zachowani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arametrów użytkowych przez okres co najmniej 25 la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YMAGANIA W ZAKRESIE ERGONOM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) Pistolet nie może posiadać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 ostrych krawędzi, które mogłyby powodować kaleczenie dłoni użytkownik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wystających elementów, które mogłyby utrudniać jego wyjęcie z kabury lub powodować zaczepianie </w:t>
              <w:br/>
              <w:t xml:space="preserve">        o odzie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) Część chwytowa pistoletu musi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 zapewniać pewne i wygodne trzymanie broni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zapewniać oparcie wszystkim palcom dłoni trzymającej broń (w tym małemu), nie może występować   </w:t>
              <w:br/>
              <w:t xml:space="preserve">        efekt zwisania małego palca poza część chwytow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) Osłona języka spustowego musi być ukształtowana w sposób umożliwiając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 wygodne trzymanie pistoletu oburącz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 oddawanie strzałów w rękawiczka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ykończenie zewnętrznej powierzchni zamka musi umożliwiać szybkie przeładowanie broni </w:t>
              <w:br/>
              <w:t xml:space="preserve">    (przeładowanie dynamiczne) bez ryzyka zranienia dłoni użytkowni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Zatrzask magazynka oraz dźwignia zwalniania zamka, muszą być łatwo dostępne palcami dłoni </w:t>
              <w:br/>
              <w:t xml:space="preserve">    trzymającej broń, bez konieczności zmiany chwy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) Kształt i wielkość wszystkich manipulatorów pistoletu muszą zapewniać wygodną obsługę bron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bez konieczności używania nadmiernej siły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bez ryzyka powstania kontuzji u użytkownika (skaleczenia, otarcia, bolesność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) Rozłożenie pistoletu do czyszczenia i konserwacji nie może wymagać użycia narzędz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) Siła ściągania języka spustowego nie może być większa niż 30 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Oddanie z pistoletu 2–go i kolejnych strzałów, nie może wymagać wykonania pełnego ruchu powrotnego </w:t>
              <w:br/>
              <w:t xml:space="preserve">    języka spustoweg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single"/>
              </w:rPr>
              <w:t>WYMAGANIA W ZAKRESIE BEZPIECZEŃSTWA UŻYTKOWA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tolet musi zapewniać możliwość bezpiecznego przenoszenia z nabojem wprowadzonym do komory nabojow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tolet musi być wyposażony we wskaźnik obecności naboju w komorze nabojow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istolet musi posiadać zabezpieczenie przed wystrzałem przedwczesnym (przy niezaryglowanym zamku) oraz przypadkowym (przy nieściągniętym języku spustowym - podczas upadku na twarde podłoże, z wysokości 2 m w położeniu wylotem lufy oraz na tylną część zamka) – zdjęcie blokad musi następować automatycznie, podczas ściągania języka spustoweg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tolet nie może być wyposażony w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600" w:hanging="2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kowy nastawny bezpiecznik zewnętrzny – zabezpieczenia zastosowane w pistolecie muszą być zwalniane poprzez naciśnięcie języka spustow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nieprawidłowego złożenia pistoletu (rozłożonego na części główne do czyszczenia) oddanie strzału musi być albo niemożliwe albo możliwe bez uszkodzenia bron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single"/>
              </w:rPr>
              <w:t>WYMAGANIA W ZAKRESIE ZNAKOWANIA I CECHOWA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żdy egzemplarz broni musi posiadać indywidualny numer seryjny zgodnie z aktualnie obowiązującymi przepisami, odporny na ścieranie pod wpływem eksploatacji bron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jest oznakowanie wszystkich istotnych części broni (co najmniej: szkielet, zamek, lufa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60"/>
              <w:ind w:left="317" w:hanging="317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single"/>
              </w:rPr>
              <w:t>WYMAGANIA DODATK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szystkie powierzchnie zewnętrzne broni muszą posiadać matowe wykończenie</w:t>
              <w:br/>
              <w:t>(kolor czarny lub ciemno-grafitowy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zkielet pistoletu musi być wyposażony w szynę montażową - dla akcesoriów (oświetlenie taktyczne, wskaźnik laserowy itp.) z systemem mocowania wg. standardu Picatinny MIL-STD-191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ielet pistoletu musi umożliwiać montaż tzw. smyczy do tylnej, dolnej części chwyt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rządy celownicze: stałe, otwarte, metalowe, wykonane w kolorze broni, ze znacznikami ułatwiającymi celowan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zynek nabojowy: dwurzędow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jemność magazynka: co najmniej 15 nabojów ze stopką +2 nabo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ośnik magazynka: wykonany w kolorze jaskrawym (wyklucza się kolor niebieskii jego odcienie) celem ułatwienia wzrokowej kontroli stanu magazynka (załadowany/rozładowany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zynek musi umożliwiać wzrokową ocenę ilości nabojów, które się w nim znajduj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tolet nie może być wyposażony w kompensatory (odrzutu, podrzutu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60"/>
              <w:ind w:left="317" w:hanging="317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single"/>
              </w:rPr>
              <w:t>WYMAGANIA DOTYCZĄCE JAKOŚCI WYROB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b musi mieć estetyczny wygląd, wysoką jakość i staranność wykonania widocznych elementów zewnętrz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e są pęknięcia, rozwarstwienia, przetarcia, odbarwienia, deformacje it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o użytkowany wyrób nie może powodować: niepożądanych efektów dla zdrowia użytkownika (reakcje alergiczne, otarcia itp.) oraz uszkadzać elementów umundurowania/odzież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 się wyłącznie wyroby wykonane w 1 klasie jakości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UKOMPLETOWA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W skład kompletu wyrobu musi wchodzić co najmnie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istolet</w:t>
              <w:tab/>
              <w:t xml:space="preserve">                                                                                                   - 1 szt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agazynek ze stopką +2 naboje</w:t>
              <w:tab/>
              <w:tab/>
              <w:tab/>
              <w:t xml:space="preserve">                            - 2 szt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zestaw do czyszczenia i konserwacji (minimum wycior, szczoteczka)</w:t>
              <w:tab/>
              <w:t>- 1 kpl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instrukcja użytkowania i konserwacji (w j. polskim)</w:t>
              <w:tab/>
              <w:tab/>
              <w:tab/>
              <w:t>- 1 szt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arta gwarancyjna (w j. polskim)</w:t>
              <w:tab/>
              <w:tab/>
              <w:tab/>
              <w:tab/>
              <w:tab/>
              <w:t>- 1 szt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udełko transportowe z tworzywa sztucznego</w:t>
              <w:tab/>
              <w:tab/>
              <w:tab/>
              <w:t>- 1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Na każde 100 egz. broni musi być dostarczony katalog części (nazwa, oznaczenie producenta) </w:t>
              <w:br/>
              <w:t xml:space="preserve">    wraz ze schematem broni (rozmieszczenie elementów) w języku polskim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II. Pakowanie</w:t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tolet powinien być pakowany do pudełka transportowego z tworzywa sztucznego. Sposób pakowania musi uniemożliwiać przemieszczanie się elementów ukompletowania znajdujących się wewnątrz pudełka oraz zabezpieczać je w transporcie, w tym również w przypadku ewentualnego upadku. Towar będzie dostarczony na Euro paletach certyfikowanych o maksymalnej wysokości 2 m łącznie z paletą. Paleta będzie zabezpieczona przeźroczystą folią stretch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kamizelek na Euro palecie</w:t>
            </w:r>
            <w:r>
              <w:rPr>
                <w:rFonts w:cs="Arial" w:ascii="Arial" w:hAnsi="Arial"/>
                <w:sz w:val="18"/>
                <w:szCs w:val="18"/>
              </w:rPr>
              <w:t xml:space="preserve"> certyfikowanej (proszę wskazać wartość w polu „szczegóły”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V. Dokumenty i badania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kcja przechowywania i obsługi w języku polskim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18"/>
                <w:szCs w:val="18"/>
                <w:u w:val="single"/>
                <w:lang w:eastAsia="pl-PL"/>
              </w:rPr>
              <w:t>WYMAGANE DOKUMENTY POTWIERDZAJĄCE SPEŁNIENIE PRZEZ WYRÓB WYMAGAŃ SPECYFIKACJI TECHNICZNEJ</w:t>
            </w:r>
          </w:p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klaracja zgodności OiB potwierdzona przez organ upoważniony, wystawiona na podstawie certyfikatu zgodności wyrobu, wydanego przez jednostkę certyfikującą posiadającą akredytację OiB. W ramach procesu certyfikacji należy przeprowadzić sprawdzenie zgodności wyrobu w zakresie ppkt 1.2., ppkt 2.1., ppkt 2.2., ppkt 2.4. i ppkt 2.5 W części ppkt 2.3, ppkt. 2.6 oraz 2.7 certyfikat może zostać wydany na podstawie badań przeprowadzonych przez producenta pistoletów oraz stosownych oświadczeń. Zamawiający dopuszcza wykorzystanie w procesie certyfikacji wyników badań wyrobu gotowego.</w:t>
            </w:r>
          </w:p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adanie bezpieczeństwa w razie upadku broni przeprowadzone zgodnie z metodyką zawartą </w:t>
              <w:br/>
              <w:t>w NO-10-A500-4 Broń strzelecka. Metody badań. Bezpieczeństwo użytkowania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cs="Arial"/>
                <w:bCs w:val="false"/>
                <w:sz w:val="18"/>
                <w:szCs w:val="18"/>
                <w:u w:val="single"/>
              </w:rPr>
            </w:pPr>
            <w:r>
              <w:rPr>
                <w:rFonts w:cs="Arial"/>
                <w:bCs w:val="false"/>
                <w:sz w:val="18"/>
                <w:szCs w:val="18"/>
                <w:u w:val="single"/>
              </w:rPr>
              <w:t>BADANIA WYROBU GOTOWEGO</w:t>
            </w:r>
          </w:p>
          <w:p>
            <w:pPr>
              <w:pStyle w:val="Subtitl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ind w:left="0" w:right="74" w:hanging="0"/>
              <w:jc w:val="both"/>
              <w:outlineLvl w:val="1"/>
              <w:rPr>
                <w:rFonts w:ascii="Arial" w:hAnsi="Arial" w:cs="Arial"/>
                <w:bCs/>
                <w:i w:val="false"/>
                <w:i w:val="false"/>
                <w:iCs w:val="false"/>
                <w:color w:val="000000"/>
                <w:spacing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00"/>
                <w:spacing w:val="0"/>
                <w:sz w:val="18"/>
                <w:szCs w:val="18"/>
                <w:lang w:eastAsia="pl-PL"/>
              </w:rPr>
              <w:t>Badania wyrobu gotowego prowadzi się na próbce składającej się z 1 pistoletu wskazanego przez Zamawiającego i pochodzącego z dostawy (dostawa musi być powiększona o próbkę przeznaczoną do badań). Typowanie próbki (1 szt.) do badań nastąpi w terminie 3 dni roboczych licząc od dnia zdeponowania przedmiotu umowy w magazynie Zamawiającego. Wytypowana próbka zostanie oplombowana przez Zamawiającego. Wykonawca jest zobowiązany do przekazania wytypowanej próbki do badań OiB oraz jest stroną umowy z jednostką certyfikowaną na wykonanie badań Oi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00"/>
                <w:spacing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00"/>
                <w:spacing w:val="0"/>
                <w:sz w:val="18"/>
                <w:szCs w:val="18"/>
                <w:lang w:eastAsia="pl-P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Gwarancja dostawc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. Gwarancja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warancja: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74" w:hanging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pistolet i magazynki </w:t>
              <w:tab/>
              <w:tab/>
              <w:tab/>
              <w:tab/>
              <w:tab/>
              <w:t xml:space="preserve">     - co najmniej 10 lat,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74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zestaw do czyszczenia i konserwacji, pudełko transportowe</w:t>
              <w:tab/>
              <w:t xml:space="preserve">     - co najmniej 3 la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, gdy w okresie przechowywania, nie dłuższym jednak niż okres gwarancji zostaną stwierdzone wady w nieużytkowanym towarze, Wykonawca zobowiązuje się do nieodpłatnej wymiany towaru na towar nowy, wolny od wad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y wymogi</w:t>
      </w:r>
      <w:r>
        <w:rPr>
          <w:rFonts w:cs="Arial" w:ascii="Arial" w:hAnsi="Arial"/>
          <w:i/>
          <w:sz w:val="20"/>
          <w:szCs w:val="20"/>
        </w:rPr>
        <w:t xml:space="preserve"> ustawy o ochronie danych osob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najdujemy się w sytuacji ekonomicznej i finansowej zapewniającej wykonanie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imy działalność gospodarczą w zakresie produkcji lub handlu przedmiotem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siadamy niezbędną wiedzę i doświadczenie oraz potencjał techniczny i logistyczny, a także dysponujemy osobami zdolnymi do realizacji </w:t>
        <w:br/>
        <w:t xml:space="preserve">   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okresie ostatnich 3 lat zrealizowaliśmy co najmniej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zamówienia na dostawę łącznie nie mniej niż </w:t>
      </w:r>
      <w:r>
        <w:rPr>
          <w:rFonts w:cs="Arial" w:ascii="Arial" w:hAnsi="Arial"/>
          <w:b/>
          <w:sz w:val="20"/>
          <w:szCs w:val="20"/>
        </w:rPr>
        <w:t>300</w:t>
      </w:r>
      <w:r>
        <w:rPr>
          <w:rFonts w:cs="Arial" w:ascii="Arial" w:hAnsi="Arial"/>
          <w:bCs/>
          <w:sz w:val="20"/>
          <w:szCs w:val="20"/>
        </w:rPr>
        <w:t xml:space="preserve"> sztuk broni krótkiej kaliber 9x19mm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bookmarkStart w:id="2" w:name="_Hlk192236063"/>
      <w:r>
        <w:rPr/>
        <w:t>…………………………………………</w:t>
      </w:r>
      <w:r>
        <w:rPr/>
        <w:t>.…………………………….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/>
      </w:pPr>
      <w:bookmarkStart w:id="3" w:name="_Hlk192236063"/>
      <w:r>
        <w:rPr>
          <w:rFonts w:cs="Arial" w:ascii="Arial" w:hAnsi="Arial"/>
          <w:bCs/>
          <w:i/>
          <w:sz w:val="20"/>
          <w:szCs w:val="20"/>
        </w:rPr>
        <w:t xml:space="preserve">podpisy osób uprawnionych do reprezentowania </w:t>
      </w:r>
      <w:bookmarkEnd w:id="3"/>
      <w:r>
        <w:rPr>
          <w:rFonts w:cs="Arial" w:ascii="Arial" w:hAnsi="Arial"/>
          <w:bCs/>
          <w:i/>
          <w:sz w:val="20"/>
          <w:szCs w:val="20"/>
        </w:rPr>
        <w:t>Wykonawcy</w:t>
      </w:r>
    </w:p>
    <w:sectPr>
      <w:footerReference w:type="default" r:id="rId2"/>
      <w:type w:val="nextPage"/>
      <w:pgSz w:orient="landscape" w:w="16838" w:h="11906"/>
      <w:pgMar w:left="1418" w:right="124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6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6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Arial" w:hAnsi="Arial" w:eastAsia="Calibri" w:cs="Arial"/>
      <w:b w:val="false"/>
      <w:i/>
    </w:rPr>
  </w:style>
  <w:style w:type="character" w:styleId="WW8Num38z2">
    <w:name w:val="WW8Num38z2"/>
    <w:qFormat/>
    <w:rPr>
      <w:b w:val="false"/>
      <w:i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Cs/>
      <w:kern w:val="2"/>
      <w:sz w:val="22"/>
      <w:szCs w:val="32"/>
    </w:rPr>
  </w:style>
  <w:style w:type="character" w:styleId="Bodytext2">
    <w:name w:val="Body text|2_"/>
    <w:qFormat/>
    <w:rPr>
      <w:shd w:fill="FFFFFF" w:val="clear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  <w:lang w:val="pl-PL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44"/>
      <w:ind w:hanging="2080"/>
    </w:pPr>
    <w:rPr>
      <w:sz w:val="20"/>
      <w:szCs w:val="20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40:00Z</dcterms:created>
  <dc:creator>bewi</dc:creator>
  <dc:description/>
  <cp:keywords/>
  <dc:language>en-US</dc:language>
  <cp:lastModifiedBy>Skubisz Andrzej</cp:lastModifiedBy>
  <cp:lastPrinted>2025-08-13T13:12:00Z</cp:lastPrinted>
  <dcterms:modified xsi:type="dcterms:W3CDTF">2025-08-13T11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