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Załącznik nr 1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Tabela nr 2: </w:t>
      </w:r>
      <w:r>
        <w:rPr>
          <w:rFonts w:cs="Arial" w:ascii="Arial" w:hAnsi="Arial"/>
          <w:b/>
        </w:rPr>
        <w:t xml:space="preserve">Określenie szacunkowych cen jednostkowych oraz możliwości dostawy hełmów kuloodprnych typu „hight-cut” </w:t>
        <w:br/>
        <w:t xml:space="preserve">                   w kolorze czarny mat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1"/>
        <w:gridCol w:w="1700"/>
        <w:gridCol w:w="851"/>
        <w:gridCol w:w="1700"/>
        <w:gridCol w:w="1416"/>
        <w:gridCol w:w="1559"/>
        <w:gridCol w:w="2692"/>
      </w:tblGrid>
      <w:tr>
        <w:trPr>
          <w:trHeight w:val="1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mi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a ilość dostawy do d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.2025 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 z podatkiem VAT (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(liczony </w:t>
              <w:br/>
              <w:t>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ękojmi (liczony </w:t>
              <w:br/>
              <w:t>w miesiącach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  <w:br/>
              <w:t>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łm kuloodporny typu „hight-cut” </w:t>
              <w:br/>
              <w:t xml:space="preserve">w kolorze czarny mat wg specyfikacji określonej </w:t>
              <w:br/>
              <w:t>w „tabeli nr 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 – hełm kuloodprny typu „hight-cut” w kolorze </w:t>
        <w:br/>
        <w:t xml:space="preserve">                     czarny ma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45"/>
        <w:gridCol w:w="1567"/>
        <w:gridCol w:w="3216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łmy przewidziane są do całorocznego eksploatowania w każdych warunkach atmosferycznych. Powinny zapewniać parametry ochronne i eksploatacyjne w zakresie temperatur od -40˚C do +50˚C. Hełm musi być odporny na niekorzystne oddziaływanie czynników atmosferycznych i środowiskowy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: h</w:t>
            </w:r>
            <w:r>
              <w:rPr>
                <w:rFonts w:eastAsia="Calibri" w:cs="Arial" w:ascii="Arial" w:hAnsi="Arial"/>
                <w:sz w:val="18"/>
                <w:szCs w:val="18"/>
              </w:rPr>
              <w:t>ełm musi zapewniać użytkownikowi ochronę głowy przed bezpośrednim rażeniem odłamkami i niektórymi pociskami broni strzeleckiej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sa kuloodporności K2 (odporność przed pociskiem 9x19 mm FMJ, o masie 8 g, prędkość uderzenia </w:t>
              <w:br/>
              <w:t xml:space="preserve">360 +/- 15 m/s oraz 357 Magnum JSP, o masie 10,2 g, prędkość 425+/- 15 m/s (wg. PN-V-87001:2011)), Klasa odłamkoodpornośc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3</w:t>
            </w:r>
            <w:r>
              <w:rPr>
                <w:rFonts w:cs="Arial" w:ascii="Arial" w:hAnsi="Arial"/>
                <w:sz w:val="18"/>
                <w:szCs w:val="18"/>
              </w:rPr>
              <w:t xml:space="preserve"> (odporność przed odłamkiem o masie 1,1 g, parametr V50 powyżej </w:t>
              <w:br/>
              <w:t>600 m/s, (wg normy PN-V-87001:2011)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opunktowy system pasków nośnych z płynną regulacj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łm musi zapewniać wygodę użytkowania i odpowiednią wentylację głow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mocujący musi gwarantować stabilne i pewne  mocowanie hełmu na głowie użytkownik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hełmu: czarny ma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łm musi być kompatybilny z indywidualnymi środkami łączności, środkami ochrony górnych dróg oddechowych</w:t>
              <w:br/>
              <w:t xml:space="preserve"> i środkami ochrony oczu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łm musi być wyposażony w szyny akcesoryjne, gniazdo montażu gogli noktowizyjnych oraz pokrowie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ascii="Arial" w:hAnsi="Arial" w:eastAsia="Times-Roman;Times New Roman" w:cs="Arial"/>
                <w:sz w:val="18"/>
                <w:szCs w:val="18"/>
                <w:u w:val="single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  <w:u w:val="single"/>
              </w:rPr>
              <w:t xml:space="preserve">ROZMIARY HEŁMÓW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Określone wg poniższej tabeli:</w:t>
            </w:r>
          </w:p>
          <w:tbl>
            <w:tblPr>
              <w:tblW w:w="5052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3504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ind w:firstLine="30"/>
                    <w:jc w:val="center"/>
                    <w:rPr>
                      <w:rFonts w:ascii="Arial" w:hAnsi="Arial" w:eastAsia="Times-Roman;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bCs/>
                      <w:sz w:val="18"/>
                      <w:szCs w:val="18"/>
                    </w:rPr>
                    <w:t>Oznaczenie rozmiaru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eastAsia="Times-Roman;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bCs/>
                      <w:sz w:val="18"/>
                      <w:szCs w:val="18"/>
                    </w:rPr>
                    <w:t>Obwód głowy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ind w:firstLine="30"/>
                    <w:jc w:val="center"/>
                    <w:rPr>
                      <w:rFonts w:ascii="Arial" w:hAnsi="Arial" w:eastAsia="Times-Roman;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eastAsia="Times-Roman;Times New Roman" w:cs="Arial"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sz w:val="18"/>
                      <w:szCs w:val="18"/>
                    </w:rPr>
                    <w:t>54-56 [cm]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ind w:firstLine="30"/>
                    <w:jc w:val="center"/>
                    <w:rPr>
                      <w:rFonts w:ascii="Arial" w:hAnsi="Arial" w:eastAsia="Times-Roman;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-Roman;Times New Roman"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-Roman;Times New Roman" w:cs="Arial" w:ascii="Arial" w:hAnsi="Arial"/>
                      <w:sz w:val="18"/>
                      <w:szCs w:val="18"/>
                    </w:rPr>
                    <w:t>Powyżej 56 [cm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łm musi być wyraźnie i trwale oznakowany, w sposób umożliwiający jego identyfikację przez cały okres użytkowania. Oznaczenie musi zawiera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partii produkcyjnej/ nr seryjn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k produkcj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zwę producen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ametry ochronne/balistyczne (klasa kuloodporności i klasa odłamkoodpornośc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mia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I. Pakowanie 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wanie: Towar będzie dostarczony w oryginalnych opakowaniach  producenta na Euro paletach certyfikowanych o maksymalnej wysokości 2 m łącznie z paletą. Paleta będzie zabezpieczona przeźroczystą folią stret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hełmów na Euro palecie certyfikowanej</w:t>
            </w:r>
            <w:r>
              <w:rPr>
                <w:rFonts w:cs="Arial" w:ascii="Arial" w:hAnsi="Arial"/>
                <w:sz w:val="18"/>
                <w:szCs w:val="18"/>
              </w:rPr>
              <w:t xml:space="preserve"> (proszę wskazać wartość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a przechowywania i konserwacji w języku polski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klaracja zgodności OiB w trybie III zgodnie z art. 11 Ustawy z dnia 17 listopada 2006 r. o systemie oceny zgodności wyrobów przeznaczonych na potrzeby obronności i bezpieczeństwa państwa (Dz.U. Nr 235, poz. 1700 z późn. zm.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unki gwarancj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gwarancji musi wynosić nie mniej niż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4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 lat od daty wyprodukowania na odporność balistyczną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4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lata dla pozostałych elementów użytkowanego hełmu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zrealizowaliśmy co najmniej 1 zamówienie na dostawę łącznie nie mniej niż 500 sztuk hełm kuloodporny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2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/>
      </w:pPr>
      <w:bookmarkStart w:id="3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3"/>
      <w:r>
        <w:rPr>
          <w:rFonts w:cs="Arial" w:ascii="Arial" w:hAnsi="Arial"/>
          <w:bCs/>
          <w:i/>
          <w:sz w:val="20"/>
          <w:szCs w:val="20"/>
        </w:rPr>
        <w:t>Wykonawcy</w:t>
      </w:r>
    </w:p>
    <w:sectPr>
      <w:footerReference w:type="default" r:id="rId2"/>
      <w:type w:val="nextPage"/>
      <w:pgSz w:orient="landscape" w:w="16838" w:h="11906"/>
      <w:pgMar w:left="1418" w:right="124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Arial" w:hAnsi="Arial" w:eastAsia="Calibri" w:cs="Arial"/>
      <w:b w:val="false"/>
      <w:i/>
    </w:rPr>
  </w:style>
  <w:style w:type="character" w:styleId="WW8Num23z2">
    <w:name w:val="WW8Num23z2"/>
    <w:qFormat/>
    <w:rPr>
      <w:b w:val="false"/>
      <w:i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character" w:styleId="Bodytext2">
    <w:name w:val="Body text|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44"/>
      <w:ind w:hanging="2080"/>
    </w:pPr>
    <w:rPr>
      <w:sz w:val="20"/>
      <w:szCs w:val="20"/>
      <w:lang w:val="en-GB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44:00Z</dcterms:created>
  <dc:creator>bewi</dc:creator>
  <dc:description/>
  <cp:keywords/>
  <dc:language>en-US</dc:language>
  <cp:lastModifiedBy>Skubisz Andrzej</cp:lastModifiedBy>
  <cp:lastPrinted>2025-08-14T11:00:00Z</cp:lastPrinted>
  <dcterms:modified xsi:type="dcterms:W3CDTF">2025-08-27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