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ałącznik nr 3 </w:t>
      </w:r>
      <w:bookmarkStart w:id="0" w:name="_Hlk137549422"/>
      <w:r>
        <w:rPr>
          <w:rFonts w:cs="Arial" w:ascii="Arial" w:hAnsi="Arial"/>
          <w:sz w:val="16"/>
          <w:szCs w:val="16"/>
        </w:rPr>
        <w:t xml:space="preserve">do ogłoszenia </w:t>
        <w:br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16"/>
          <w:szCs w:val="16"/>
        </w:rPr>
      </w:pPr>
      <w:bookmarkEnd w:id="0"/>
      <w:r>
        <w:rPr>
          <w:rFonts w:cs="Arial" w:ascii="Arial" w:hAnsi="Arial"/>
          <w:b/>
          <w:sz w:val="16"/>
          <w:szCs w:val="16"/>
        </w:rPr>
        <w:t>Formularz zgłoszeni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Informacji zawartych w zgłoszeniu nie należy traktować jako oferty </w:t>
      </w:r>
      <w:r>
        <w:rPr>
          <w:rFonts w:cs="Arial" w:ascii="Arial" w:hAnsi="Arial"/>
          <w:b/>
          <w:bCs/>
          <w:sz w:val="16"/>
          <w:szCs w:val="16"/>
        </w:rPr>
        <w:t>w rozumieniu Kodeksu Cywil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abela nr 1: Dane Wykonawcy zainteresowanego współpracą z RARS w zakresie określonym w ogłoszeni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53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111"/>
        <w:gridCol w:w="3654"/>
      </w:tblGrid>
      <w:tr>
        <w:trPr>
          <w:trHeight w:val="29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bookmarkStart w:id="1" w:name="_Hlk193971919"/>
            <w:bookmarkEnd w:id="1"/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Wykonawcy (NIP, Regon, KRS)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Wykonawcy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l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o ochronie danych osobowych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*</w:t>
            </w:r>
          </w:p>
        </w:tc>
      </w:tr>
      <w:tr>
        <w:trPr>
          <w:trHeight w:val="1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o ochronie informacji niejawnych </w:t>
            </w:r>
            <w:r>
              <w:rPr>
                <w:rFonts w:cs="Arial" w:ascii="Arial" w:hAnsi="Arial"/>
                <w:sz w:val="16"/>
                <w:szCs w:val="16"/>
              </w:rPr>
              <w:t>w aktualnie obowiązującym brzmieniu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</w:tc>
      </w:tr>
      <w:tr>
        <w:trPr>
          <w:trHeight w:val="4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Wykonawcy zgodnie ze stosownymi przepisami, które rozpoczęły procedurę uzyskania uprawnień do dostępu do informacji niejawnych o klauzuli „zastrzeżone” prowadzoną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NIE” w pkt 6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Wykonawcy zgodnie ze stosownymi przepisami, dla których zostani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złożony wniosek do Agencji</w:t>
            </w:r>
            <w:r>
              <w:rPr>
                <w:rFonts w:cs="Arial" w:ascii="Arial" w:hAnsi="Arial"/>
                <w:sz w:val="16"/>
                <w:szCs w:val="16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NIE” w pkt  6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Wykonawcy zgodnie ze stosownymi przepisami, posiadających aktualne poświadczenie bezpieczeństwa osobowego lub pisemne upoważnienie do dostępu do informacji niejawnych o klauzuli „zastrzeżone”  i/lub zaświadczenie o przebytym szkoleniu w zakresie ochrony informacji niejaw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TAK” w pkt 6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 oraz stanowisko służbowe osoby(ób) upoważnionej(ych) do reprezentowania Wykonawcy zgodnie z aktualnym wypisem </w:t>
              <w:br/>
              <w:t>z właściwego rejestru podmiotów gospodarczych (KRS/CEIDG) lub na podstawie pełnomocnictwa, wymienionej(ych) w pkt  7, do której(ych) może zostać wysłana korespondencja oznaczona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Wykonawcy (kierownik wykonawcy w rozumieniu art. 2 pkt 14 w/w ustawy) powinien posiadać co najmniej aktualne zaświadczenie o przebytym szkoleniu w zakresie ochrony informacji niejawnych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(ulica, nr domu, kod pocztowy, miasto) Wykonawcy do korespondencji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az osób wskazanych do kontaktów z Agencją (imię, nazwisko, telefon, adres mailowy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Footer"/>
        <w:rPr>
          <w:color w:val="747474"/>
          <w:sz w:val="16"/>
          <w:szCs w:val="16"/>
        </w:rPr>
      </w:pPr>
      <w:r>
        <w:rPr>
          <w:color w:val="747474"/>
          <w:sz w:val="16"/>
          <w:szCs w:val="16"/>
        </w:rPr>
        <w:t xml:space="preserve">*niepotrzebne skreślić </w:t>
      </w:r>
    </w:p>
    <w:p>
      <w:pPr>
        <w:pStyle w:val="Normal"/>
        <w:spacing w:lineRule="auto" w:line="360"/>
        <w:rPr>
          <w:rFonts w:ascii="Arial" w:hAnsi="Arial" w:cs="Arial"/>
          <w:color w:val="747474"/>
          <w:sz w:val="16"/>
          <w:szCs w:val="20"/>
        </w:rPr>
      </w:pPr>
      <w:r>
        <w:rPr>
          <w:rFonts w:cs="Arial" w:ascii="Arial" w:hAnsi="Arial"/>
          <w:color w:val="747474"/>
          <w:sz w:val="16"/>
          <w:szCs w:val="20"/>
        </w:rPr>
      </w:r>
    </w:p>
    <w:p>
      <w:pPr>
        <w:pStyle w:val="Normal"/>
        <w:spacing w:lineRule="auto" w:line="276"/>
        <w:ind w:right="-59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2"/>
          <w:szCs w:val="22"/>
        </w:rPr>
        <w:t xml:space="preserve">Tabela nr 2: </w:t>
      </w:r>
      <w:r>
        <w:rPr>
          <w:rFonts w:cs="Arial" w:ascii="Arial" w:hAnsi="Arial"/>
          <w:b/>
        </w:rPr>
        <w:t xml:space="preserve">Określenie szacunkowych cen jednostkowych oraz możliwości dostawy hełmów kuloodpornych typu „hight - cut” </w:t>
        <w:br/>
        <w:t xml:space="preserve">                   w kolorze brązowym (tan 499 lub coyote).</w:t>
      </w:r>
    </w:p>
    <w:p>
      <w:pPr>
        <w:pStyle w:val="Normal"/>
        <w:spacing w:lineRule="auto" w:line="276"/>
        <w:ind w:right="-599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841"/>
        <w:gridCol w:w="1700"/>
        <w:gridCol w:w="851"/>
        <w:gridCol w:w="1700"/>
        <w:gridCol w:w="1416"/>
        <w:gridCol w:w="1559"/>
        <w:gridCol w:w="2692"/>
      </w:tblGrid>
      <w:tr>
        <w:trPr>
          <w:trHeight w:val="12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mia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a ilość dostawy do d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1.2025 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cena jednostkowa bez podatku VAT 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wka VAT (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cena</w:t>
              <w:br/>
              <w:t xml:space="preserve"> jednostkowa z podatkiem VAT (z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kres gwarancji (liczony </w:t>
              <w:br/>
              <w:t>w miesiąca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kres rękojmi (liczony </w:t>
              <w:br/>
              <w:t>w miesiącach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</w:t>
              <w:br/>
              <w:t>i siedziba produc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kraj )</w:t>
            </w:r>
          </w:p>
        </w:tc>
      </w:tr>
      <w:tr>
        <w:trPr>
          <w:trHeight w:val="10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Hełm kuloodporny typu „hight - cut”</w:t>
              <w:br/>
              <w:t xml:space="preserve"> w kolorze brązowym (tan 499 lub coyote) </w:t>
              <w:br/>
              <w:t xml:space="preserve">wg specyfikacji określonej </w:t>
              <w:br/>
              <w:t>w „tabeli nr 3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zmiar X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zmiar 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zmiar M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ela nr 3: Potwierdzenie spełnienia wymogów opisu przedmiotu rozeznania – hełm kuloodporny typu „hight - cut” </w:t>
        <w:br/>
        <w:t xml:space="preserve">                     w kolorze brązowym (tan 499 lub coyote)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: Niespełnienie któregokolwiek wymagania może skutkować brakiem zaproszenia do ewentualnego kolejnego etapu postępowania w przyszłości.</w:t>
      </w:r>
      <w:r>
        <w:rPr>
          <w:rFonts w:cs="Arial" w:ascii="Arial" w:hAnsi="Arial"/>
          <w:bCs/>
          <w:sz w:val="20"/>
          <w:szCs w:val="20"/>
          <w:u w:val="single"/>
        </w:rPr>
        <w:t xml:space="preserve"> (za wyjątkiem pozycji oznaczonych *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tbl>
      <w:tblPr>
        <w:tblW w:w="13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8645"/>
        <w:gridCol w:w="1567"/>
        <w:gridCol w:w="3216"/>
      </w:tblGrid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techniczne i inne parametr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łnienie warunku poprzez zapis: TAK/NI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czegóły</w:t>
            </w:r>
          </w:p>
        </w:tc>
      </w:tr>
      <w:tr>
        <w:trPr>
          <w:trHeight w:val="506" w:hRule="atLeast"/>
        </w:trPr>
        <w:tc>
          <w:tcPr>
            <w:tcW w:w="1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. Informacja ogólna</w:t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ełm ochronny o wysokim podcięciu (high cut) umożliwiającym użytkowanie wraz z nausznymi ochronnikami słuchu np. Peltor ComTac zarówno noszonymi na pałąku pod hełmem jak i mocowanych do szyn akcesoryjnych hełmu za pomocą adaptera. Hełm musi być wykonany w taki sposób aby zapewnić wysoki poziom ochrony, łatwe dopasowanie i komfort użytkowania również przy korzystaniu przez użytkownika z urządzeń noktowizyjnych, maski przeciwgazowej, kamizelki kuloodpornej, sprzętu łączności i okularów/gogli ochronnych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zerep hełmu wykonany z materiału o wysokiej odporności balistycznej, czynniki środowiskowe, w tym co najmniej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miany temperatury w zakresie -40°C do +70°C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pady atmosferyczn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nurzenie w wodzi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mieniowanie słoneczn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uderzenia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bracj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ył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łoka powinna być jednolicie matowa, o dużej odporności na ścieranie i uszkodzenia mechaniczn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łm musi posiadać gniazdo montażu noktowizora być kompatybilne z montażem typu Wilcox G24 i musi pozwalać na użytkowanie szerokiej gamy urządzeń noktowizyjnych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Hełm musi być wyposażony w odciągi do noktowizora. Hełm musi być wyposażony w s</w:t>
            </w:r>
            <w:r>
              <w:rPr>
                <w:rFonts w:cs="Arial" w:ascii="Arial" w:hAnsi="Arial"/>
                <w:bCs/>
                <w:sz w:val="18"/>
                <w:szCs w:val="18"/>
              </w:rPr>
              <w:t>zyny akcesoryjne umieszczone po dwóch stronach czerepu zapewniające montaż dodatkowego oporządzenia np.</w:t>
            </w:r>
            <w:r>
              <w:rPr>
                <w:rFonts w:cs="Arial" w:ascii="Arial" w:hAnsi="Arial"/>
                <w:sz w:val="18"/>
                <w:szCs w:val="18"/>
              </w:rPr>
              <w:t xml:space="preserve"> ochronników słuchu, oświetlenia taktycznego, kamer, demontowanych punktów zaczepnych do montażu gogli balistycznych etc. Hełm musi być wyposażony w rozmieszczony na czerepi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omplet rzepów montażowych (na tylną dolną krawędź czerepu, na boczne powierzchnie nad szynami montażowymi, w osi środkowej hełmu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posażenie wewnętrzne hełmu musi obejmować komplet elementów niezbędnych do prawidłowego skonfigurowania i wyregulowania hełmu odpowiednio do potrzeb użytkownika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estaw podusze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o minimum dwóch grubościach umożliwiających dopasowanie hełmu do użytkownika)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skę dopasowywaną za pomocą pokrętła regulacyjnego i czteropunktowy systemem pasków nośnych o regulowanej długośc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Konstrukcja hełmu musi umożliwiać komfortowe użytkowanie ochronników słuchu noszonych na pałąku nagłownym oraz zdejmowanie, zakładanie hełmu bez konieczności zdejmowania ochronników słuchu. Poduszki muszą być z wykonane w taki sposób aby dopasowywały się one do głowy użytkownika, nie chłonęły potu, zabezpieczały przed rozwojem mikroorganizmów, były łatwe do oczyszczenia przy wykorzystaniu powszechnie dostępnych środków i zachowywały swoje właściwości przez okres minimum 1 roku intensywnego używani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Hełm musi być wykonany w taki sposób aby umożliwiać łatwe dopasowanie do parametrów antropometrycznych użytkownika poprzez dobór poduszek, regulację opaski za pomocą pokrętła i regulację długości pasków w minimum czterech punktach. Hełm musi być wykonany w taki sposób aby umożliwiać użytkownikowi właściwe dopasowanie elementów regulacyjnych bez pomocy innej osoby i jedną ręką. Prawidłowo dobrany i wyregulowany hełm musi spełniać następujące wymagania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łm musi dotykać wszystkimi poduszkami do głowy użytkownika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świt pomiędzy czerepem, a chronioną powierzchnią głowy &gt; 10 m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rep musi być wypoziomowany w płaszczyźnie podłużnej i poprzecznej oraz nie może być skręcony lub przechylony w stosunku do głowy użytkownika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nia krawędź czerepu musi znajdować się na wysokości od 12 do 25 mm nad brwiami użytkownika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ylna krawędź czerepu musi zasłaniać kość potyliczną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cięcia na bocznych krawędziach hełmu muszą znajdować się nie wyżej niż jest to konieczne dla zapewnienia miejsca dla typowych nausznych ochronników słuchu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ełm musi być dopasowany bez luzu lub z minimalnym luzem bez dyskomfortu dla użytkownika i bez ograniczenia pola widzenia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y regulacyjne muszą utrzymywać ustawione położenie podczas użytkowania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ski muszą przylegać do głowy użytkownika, bez nadmiernego ucisku, bez zbędnych luzów </w:t>
              <w:br/>
              <w:t>i z końcówkami pasków zabezpieczonymi przed odstawaniem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left="7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łm (co najmniej zewnętrzna część czerepu, komplet rzepów montażowych, system pasków nośnych z elementami regulacyjnymi i klamrą zatrzaskową) powinien być wykonany w kolorze tan 499 lub coyote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enie: h</w:t>
            </w:r>
            <w:r>
              <w:rPr>
                <w:rFonts w:eastAsia="Calibri" w:cs="Arial" w:ascii="Arial" w:hAnsi="Arial"/>
                <w:sz w:val="18"/>
                <w:szCs w:val="18"/>
              </w:rPr>
              <w:t>ełm musi zapewniać użytkownikowi ochronę głowy przed bezpośrednim rażeniem odłamkami i niektórymi pociskami broni strzeleckiej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II.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shd w:fill="BFBFBF" w:val="clear"/>
              </w:rPr>
              <w:t>Wymagania techniczne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a kuloodporności K2, odłamkoodporność O3, wg normy PN-V-87001:20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UKOMPLETOWANIE WYROBU</w:t>
            </w:r>
          </w:p>
          <w:p>
            <w:pPr>
              <w:pStyle w:val="Kolorowalistaakcent11"/>
              <w:numPr>
                <w:ilvl w:val="0"/>
                <w:numId w:val="2"/>
              </w:numPr>
              <w:spacing w:lineRule="auto" w:line="276"/>
              <w:ind w:left="291" w:hanging="29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łm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czerep, gniazdo noktowizora, 2 szyny akcesoryjne, k</w:t>
            </w:r>
            <w:r>
              <w:rPr>
                <w:rFonts w:cs="Arial" w:ascii="Arial" w:hAnsi="Arial"/>
                <w:sz w:val="18"/>
                <w:szCs w:val="18"/>
              </w:rPr>
              <w:t>omplet rzepów montażowych (na tylną dolną krawędź czerepu, na boczne powierzchnie nad szynami montażowymi, w osi środkowej hełmu),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wyposażenie wewnętrzne z </w:t>
            </w:r>
            <w:r>
              <w:rPr>
                <w:rFonts w:cs="Arial" w:ascii="Arial" w:hAnsi="Arial"/>
                <w:sz w:val="18"/>
                <w:szCs w:val="18"/>
              </w:rPr>
              <w:t>czteropunktowym systemem pasków nośnych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z elementami regulacyjnymi </w:t>
              <w:br/>
              <w:t>i klamrą zatrzaskową umieszczoną po lewej stronie podbródka (wersja dla praworęcznych)),</w:t>
            </w:r>
          </w:p>
          <w:p>
            <w:pPr>
              <w:pStyle w:val="Normal"/>
              <w:numPr>
                <w:ilvl w:val="0"/>
                <w:numId w:val="2"/>
              </w:numPr>
              <w:ind w:left="291" w:hanging="2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estaw poduszek (o minimum dwóch grubościach ),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MASA HEŁMU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Times-Roman;Times New Roman" w:cs="Arial"/>
                <w:sz w:val="18"/>
                <w:szCs w:val="18"/>
              </w:rPr>
            </w:pPr>
            <w:r>
              <w:rPr>
                <w:rFonts w:eastAsia="Times-Roman;Times New Roman" w:cs="Arial" w:ascii="Arial" w:hAnsi="Arial"/>
                <w:sz w:val="18"/>
                <w:szCs w:val="18"/>
              </w:rPr>
              <w:t>Masa hełmu powinna być jak najniższa przy zachowaniu wymaganych parametrów ochronnych oraz zasad ergonomii. Masa kompletnego hełmu (z wyposażeniem wyszczególnionym w pkt II ppkt 2.2 ust 1</w:t>
              <w:br/>
              <w:t xml:space="preserve"> i zamontowanym kompletem poduszek) nie może przekraczać 1200 g +/- 50 g</w:t>
            </w:r>
            <w:r>
              <w:rPr>
                <w:rFonts w:cs="Arial" w:ascii="Arial" w:hAnsi="Arial"/>
                <w:sz w:val="18"/>
                <w:szCs w:val="18"/>
              </w:rPr>
              <w:t xml:space="preserve"> dla rozmiaru L.</w:t>
            </w:r>
          </w:p>
          <w:p>
            <w:pPr>
              <w:pStyle w:val="Normal"/>
              <w:rPr>
                <w:rFonts w:ascii="Arial" w:hAnsi="Arial" w:eastAsia="Times-Roman;Times New Roman" w:cs="Arial"/>
                <w:sz w:val="18"/>
                <w:szCs w:val="18"/>
              </w:rPr>
            </w:pPr>
            <w:r>
              <w:rPr>
                <w:rFonts w:eastAsia="Times-Roman;Times New Roman"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76"/>
              <w:jc w:val="both"/>
              <w:rPr>
                <w:rFonts w:ascii="Arial" w:hAnsi="Arial" w:eastAsia="Times-Roman;Times New Roman" w:cs="Arial"/>
                <w:sz w:val="18"/>
                <w:szCs w:val="18"/>
                <w:u w:val="single"/>
              </w:rPr>
            </w:pPr>
            <w:r>
              <w:rPr>
                <w:rFonts w:eastAsia="Times-Roman;Times New Roman" w:cs="Arial" w:ascii="Arial" w:hAnsi="Arial"/>
                <w:sz w:val="18"/>
                <w:szCs w:val="18"/>
                <w:u w:val="single"/>
              </w:rPr>
              <w:t xml:space="preserve">ROZMIARY HEŁMÓW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76"/>
              <w:rPr>
                <w:rFonts w:eastAsia="Times-Roman;Times New Roman"/>
              </w:rPr>
            </w:pPr>
            <w:r>
              <w:rPr>
                <w:rFonts w:eastAsia="Times-Roman;Times New Roman"/>
              </w:rPr>
              <w:t>Określone wg poniższej tabeli:</w:t>
            </w:r>
          </w:p>
          <w:tbl>
            <w:tblPr>
              <w:tblW w:w="5052" w:type="dxa"/>
              <w:jc w:val="left"/>
              <w:tblInd w:w="14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  <w:gridCol w:w="3504"/>
            </w:tblGrid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autoSpaceDE w:val="false"/>
                    <w:snapToGrid w:val="false"/>
                    <w:spacing w:lineRule="auto" w:line="276"/>
                    <w:ind w:firstLine="30"/>
                    <w:jc w:val="center"/>
                    <w:rPr>
                      <w:rFonts w:ascii="Arial" w:hAnsi="Arial" w:eastAsia="Times-Roman;Times New Roman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-Roman;Times New Roman" w:cs="Arial" w:ascii="Arial" w:hAnsi="Arial"/>
                      <w:b/>
                      <w:sz w:val="18"/>
                      <w:szCs w:val="18"/>
                    </w:rPr>
                    <w:t>Oznaczenie rozmiaru</w:t>
                  </w:r>
                </w:p>
              </w:tc>
              <w:tc>
                <w:tcPr>
                  <w:tcW w:w="3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autoSpaceDE w:val="false"/>
                    <w:snapToGrid w:val="false"/>
                    <w:spacing w:lineRule="auto" w:line="276"/>
                    <w:jc w:val="center"/>
                    <w:rPr>
                      <w:rFonts w:ascii="Arial" w:hAnsi="Arial" w:eastAsia="Times-Roman;Times New Roman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-Roman;Times New Roman" w:cs="Arial" w:ascii="Arial" w:hAnsi="Arial"/>
                      <w:b/>
                      <w:sz w:val="18"/>
                      <w:szCs w:val="18"/>
                    </w:rPr>
                    <w:t>Obwód głowy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autoSpaceDE w:val="false"/>
                    <w:snapToGrid w:val="false"/>
                    <w:spacing w:lineRule="auto" w:line="276"/>
                    <w:ind w:firstLine="30"/>
                    <w:jc w:val="center"/>
                    <w:rPr>
                      <w:rFonts w:ascii="Arial" w:hAnsi="Arial" w:eastAsia="Times-Roman;Times New Roman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-Roman;Times New Roman" w:cs="Arial" w:ascii="Arial" w:hAnsi="Arial"/>
                      <w:b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3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autoSpaceDE w:val="false"/>
                    <w:snapToGrid w:val="false"/>
                    <w:spacing w:lineRule="auto" w:line="276"/>
                    <w:jc w:val="center"/>
                    <w:rPr>
                      <w:rFonts w:ascii="Arial" w:hAnsi="Arial" w:eastAsia="Times-Roman;Times New Roman" w:cs="Arial"/>
                      <w:sz w:val="18"/>
                      <w:szCs w:val="18"/>
                    </w:rPr>
                  </w:pPr>
                  <w:r>
                    <w:rPr>
                      <w:rFonts w:eastAsia="Times-Roman;Times New Roman" w:cs="Arial" w:ascii="Arial" w:hAnsi="Arial"/>
                      <w:sz w:val="18"/>
                      <w:szCs w:val="18"/>
                    </w:rPr>
                    <w:t>53-56 [cm]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autoSpaceDE w:val="false"/>
                    <w:snapToGrid w:val="false"/>
                    <w:spacing w:lineRule="auto" w:line="276"/>
                    <w:ind w:firstLine="30"/>
                    <w:jc w:val="center"/>
                    <w:rPr>
                      <w:rFonts w:ascii="Arial" w:hAnsi="Arial" w:eastAsia="Times-Roman;Times New Roman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-Roman;Times New Roman" w:cs="Arial" w:ascii="Arial" w:hAnsi="Arial"/>
                      <w:b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3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autoSpaceDE w:val="false"/>
                    <w:snapToGrid w:val="false"/>
                    <w:spacing w:lineRule="auto" w:line="276"/>
                    <w:jc w:val="center"/>
                    <w:rPr>
                      <w:rFonts w:ascii="Arial" w:hAnsi="Arial" w:eastAsia="Times-Roman;Times New Roman" w:cs="Arial"/>
                      <w:sz w:val="18"/>
                      <w:szCs w:val="18"/>
                    </w:rPr>
                  </w:pPr>
                  <w:r>
                    <w:rPr>
                      <w:rFonts w:eastAsia="Times-Roman;Times New Roman" w:cs="Arial" w:ascii="Arial" w:hAnsi="Arial"/>
                      <w:sz w:val="18"/>
                      <w:szCs w:val="18"/>
                    </w:rPr>
                    <w:t>56-59 [cm]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autoSpaceDE w:val="false"/>
                    <w:snapToGrid w:val="false"/>
                    <w:spacing w:lineRule="auto" w:line="276"/>
                    <w:ind w:firstLine="30"/>
                    <w:jc w:val="center"/>
                    <w:rPr>
                      <w:rFonts w:ascii="Arial" w:hAnsi="Arial" w:eastAsia="Times-Roman;Times New Roman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-Roman;Times New Roman" w:cs="Arial" w:ascii="Arial" w:hAnsi="Arial"/>
                      <w:b/>
                      <w:sz w:val="18"/>
                      <w:szCs w:val="18"/>
                    </w:rPr>
                    <w:t>XL</w:t>
                  </w:r>
                </w:p>
              </w:tc>
              <w:tc>
                <w:tcPr>
                  <w:tcW w:w="3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autoSpaceDE w:val="false"/>
                    <w:snapToGrid w:val="false"/>
                    <w:spacing w:lineRule="auto" w:line="276"/>
                    <w:jc w:val="center"/>
                    <w:rPr>
                      <w:rFonts w:ascii="Arial" w:hAnsi="Arial" w:eastAsia="Times-Roman;Times New Roman" w:cs="Arial"/>
                      <w:sz w:val="18"/>
                      <w:szCs w:val="18"/>
                    </w:rPr>
                  </w:pPr>
                  <w:r>
                    <w:rPr>
                      <w:rFonts w:eastAsia="Times-Roman;Times New Roman" w:cs="Arial" w:ascii="Arial" w:hAnsi="Arial"/>
                      <w:sz w:val="18"/>
                      <w:szCs w:val="18"/>
                    </w:rPr>
                    <w:t>59-62  [cm]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76"/>
              <w:jc w:val="both"/>
              <w:rPr>
                <w:rFonts w:ascii="Arial" w:hAnsi="Arial" w:eastAsia="Times-Roman;Times New Roman" w:cs="Arial"/>
                <w:sz w:val="18"/>
                <w:szCs w:val="18"/>
                <w:u w:val="single"/>
              </w:rPr>
            </w:pPr>
            <w:r>
              <w:rPr>
                <w:rFonts w:eastAsia="Times-Roman;Times New Roman" w:cs="Arial" w:ascii="Arial" w:hAnsi="Arial"/>
                <w:sz w:val="18"/>
                <w:szCs w:val="18"/>
                <w:u w:val="single"/>
              </w:rPr>
              <w:t>WYMAGANIA JAKOŚCIOWE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eastAsia="Times-Roman;Times New Roman" w:cs="Arial"/>
                <w:color w:val="000000"/>
                <w:sz w:val="18"/>
                <w:szCs w:val="18"/>
                <w:lang w:eastAsia="pl-PL"/>
              </w:rPr>
              <w:t>1) Hełmy muszą posiadać:</w:t>
            </w:r>
          </w:p>
          <w:p>
            <w:pPr>
              <w:pStyle w:val="Normal"/>
              <w:tabs>
                <w:tab w:val="clear" w:pos="708"/>
                <w:tab w:val="left" w:pos="-2146" w:leader="none"/>
                <w:tab w:val="left" w:pos="36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eastAsia="Times-Roman;Times New Roman" w:cs="Arial" w:ascii="Arial" w:hAnsi="Arial"/>
                <w:sz w:val="18"/>
                <w:szCs w:val="18"/>
              </w:rPr>
              <w:t xml:space="preserve">- estetyczny wygląd odpowiadający współczesnym pojęciom o kształcie i jego zgodności  </w:t>
              <w:br/>
              <w:t xml:space="preserve">     z przeznaczeniem funkcjonalno-technicznym;</w:t>
            </w:r>
          </w:p>
          <w:p>
            <w:pPr>
              <w:pStyle w:val="Normal"/>
              <w:tabs>
                <w:tab w:val="clear" w:pos="708"/>
                <w:tab w:val="left" w:pos="-2146" w:leader="none"/>
                <w:tab w:val="left" w:pos="36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eastAsia="Times-Roman;Times New Roman" w:cs="Arial" w:ascii="Arial" w:hAnsi="Arial"/>
                <w:sz w:val="18"/>
                <w:szCs w:val="18"/>
              </w:rPr>
              <w:t>-    wysoką jakość i staranność wykonania widocznych elementów zewnętrznych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eastAsia="Times-Roman;Times New Roman" w:cs="Arial" w:ascii="Arial" w:hAnsi="Arial"/>
                <w:sz w:val="18"/>
                <w:szCs w:val="18"/>
              </w:rPr>
              <w:t xml:space="preserve">2) Hełmy muszą być wykonane w sposób umożliwiający czyszczenie i konserwację w zakresie co najmniej  </w:t>
              <w:br/>
              <w:t xml:space="preserve">    20 cykli ręcznego mycia/prania z wykorzystaniem wody o temperaturze do 40°C i powszechnie </w:t>
              <w:br/>
              <w:t xml:space="preserve">    dostępnych detergentów.</w:t>
            </w:r>
          </w:p>
          <w:p>
            <w:pPr>
              <w:pStyle w:val="Normal"/>
              <w:autoSpaceDE w:val="false"/>
              <w:rPr>
                <w:rFonts w:ascii="Arial" w:hAnsi="Arial" w:eastAsia="Times-Roman;Times New Roman" w:cs="Arial"/>
                <w:sz w:val="18"/>
                <w:szCs w:val="18"/>
                <w:u w:val="single"/>
              </w:rPr>
            </w:pPr>
            <w:r>
              <w:rPr>
                <w:rFonts w:eastAsia="Times-Roman;Times New Roman"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-Roman;Times New Roman" w:cs="Arial"/>
                <w:sz w:val="18"/>
                <w:szCs w:val="18"/>
                <w:u w:val="single"/>
              </w:rPr>
            </w:pPr>
            <w:r>
              <w:rPr>
                <w:rFonts w:eastAsia="Times-Roman;Times New Roman"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WYMAGANIA DOTYCZĄCE BEZPIECZEŃSTWA UŻYTKOWANI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owce użyte do wykonania hełmu mające kontakt ze skórą użytkownika nie mogą zawierać substancji szkodliwych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łmy muszą zachowywać właściwości balistyczne wg wskazanej normy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łm musi zabezpieczać użytkownika przed uderzeniami (&lt;150G według FMVSS 218)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kres gwarancji musi wynosić nie mniej niż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6 lat od daty wyprodukowania na odporność balistyczną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6 lat od daty wyprodukowania na zachowanie własności użytkowych przez hełmy przechowywane </w:t>
              <w:br/>
              <w:t xml:space="preserve">   w magazynie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1 rok dla poduszek w użytkowanym hełmie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2 lata dla pozostałych elementów użytkowanego hełmu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ZNAKOWA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usi być wykonane w sposób trwały i czytelny w widocznym miejscu na wewnętrznej stronie czerepu zawierać co najmniej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ane pozwalające na identyfikację wyrobu (producent/model i numer seryjny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miar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III. Pakowanie </w:t>
            </w:r>
          </w:p>
        </w:tc>
      </w:tr>
      <w:tr>
        <w:trPr>
          <w:trHeight w:val="6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owanie: Towar będzie dostarczony w oryginalnych opakowaniach  producenta na Euro paletach certyfikowanych o maksymalnej wysokości 2 m łącznie z paletą. Paleta będzie zabezpieczona przeźroczystą folią stretch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*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lość kamizelek na Euro palecie certyfikowanej</w:t>
            </w:r>
            <w:r>
              <w:rPr>
                <w:rFonts w:cs="Arial" w:ascii="Arial" w:hAnsi="Arial"/>
                <w:sz w:val="18"/>
                <w:szCs w:val="18"/>
              </w:rPr>
              <w:t xml:space="preserve"> (proszę wskazać wartość w polu „szczegóły”)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V. Dokumenty i badania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Instrukcja przechowywania i konserwacji w języku polskim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klaracja zgodności OiB w trybie III zgodnie z art. 11 Ustawy z dnia 17 listopada 2006 r. o systemie oceny zgodności wyrobów przeznaczonych na potrzeby obronności i bezpieczeństwa państwa (Dz.U. Nr 235, poz. 1700 z późn. zm.) wystawiona przez dostawcę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rtyfikat zgodności OiB w zakresie spełnienia  wymagań balistycznych określonych w pkt II tabeli - Wymagania techniczne, ppk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2.1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ystawiony przez akredytowaną instytucję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niki badań zgodnie z pkt II tabeli - Wymagania techniczne,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pkt 2.1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ykonane przez akredytowane laboratorium zgodnie z PN-V-87000:2011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dania balistyczne przeprowadzić przy użyciu standardowej amunicji stosowanej podczas badań laboratoryjnych na terenie RP.</w:t>
            </w:r>
          </w:p>
          <w:p>
            <w:pPr>
              <w:pStyle w:val="Normal"/>
              <w:ind w:right="74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puszczalne ugięcie &lt; 25,4 mm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adania odbiorcze gotowego wyrobu będą obejmować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dzenie wymagań konstrukcyjno-technicznych. Sposób sprawdzenia - oględziny wyrobu na zgodność z zapisami niniejszej specyfikacj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dzenie masy hełmu. Sposób sprawdzenia – zgodnie z  obowiązującą norm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rawdzenie odporności balistycznej. Sposób sprawdzenia – przeprowadzenie badań balistycznych zgodnie z zapisami  niniejszej specyfikacji. Ilość próbek do badań określona w przywołanych w w/w punkcie normach badawcz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ównanie otrzymanych wyników badań z wymaganiami niniejszej specyfikacj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rawdzenie znakowania i pakowania. Sposób sprawdzenia – oględziny wyrobu na zgodność </w:t>
              <w:br/>
              <w:t>z zapisami niniejszej specyfikacj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dzenie jakości wykonania. Sposób sprawdzenia - oględziny wyrobu na zgodność z zapisami niniejszej specyfikacj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awdzenie wymagań dotyczących bezpieczeństwa użytkowania. Sposób sprawdzenia - stwierdzenie zgodności świadectw z badań, certyfikatów zgodności.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unki gwarancji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decimal" w:pos="-290" w:leader="none"/>
          <w:tab w:val="decimal" w:pos="567" w:leader="none"/>
        </w:tabs>
        <w:spacing w:lineRule="auto" w:line="276" w:before="252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ym oświadczam, że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decimal" w:pos="-290" w:leader="none"/>
          <w:tab w:val="decimal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y wymogi</w:t>
      </w:r>
      <w:r>
        <w:rPr>
          <w:rFonts w:cs="Arial" w:ascii="Arial" w:hAnsi="Arial"/>
          <w:i/>
          <w:sz w:val="20"/>
          <w:szCs w:val="20"/>
        </w:rPr>
        <w:t xml:space="preserve"> ustawy o ochronie danych osobowy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decimal" w:pos="-290" w:leader="none"/>
          <w:tab w:val="decimal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najdujemy się w sytuacji ekonomicznej i finansowej zapewniającej wykonanie zamówieni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decimal" w:pos="-290" w:leader="none"/>
          <w:tab w:val="decimal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wadzimy działalność gospodarczą w zakresie produkcji lub handlu przedmiotem zamówieni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decimal" w:pos="-290" w:leader="none"/>
          <w:tab w:val="decimal" w:pos="567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osiadamy niezbędną wiedzę i doświadczenie oraz potencjał techniczny i logistyczny, a także dysponujemy osobami zdolnymi do realizacji </w:t>
        <w:br/>
        <w:t xml:space="preserve">    zamówieni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decimal" w:pos="-290" w:leader="none"/>
          <w:tab w:val="decimal" w:pos="567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okresie ostatnich 5 lat zrealizowaliśmy co najmniej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zamówienie na dostawę łącznie nie mniej niż </w:t>
      </w:r>
      <w:r>
        <w:rPr>
          <w:rFonts w:cs="Arial" w:ascii="Arial" w:hAnsi="Arial"/>
          <w:b/>
          <w:sz w:val="20"/>
          <w:szCs w:val="20"/>
        </w:rPr>
        <w:t>500</w:t>
      </w:r>
      <w:r>
        <w:rPr>
          <w:rFonts w:cs="Arial" w:ascii="Arial" w:hAnsi="Arial"/>
          <w:bCs/>
          <w:sz w:val="20"/>
          <w:szCs w:val="20"/>
        </w:rPr>
        <w:t xml:space="preserve"> sztuk hełm kuloodporny.</w:t>
      </w:r>
    </w:p>
    <w:p>
      <w:pPr>
        <w:pStyle w:val="Normal"/>
        <w:tabs>
          <w:tab w:val="clear" w:pos="708"/>
          <w:tab w:val="decimal" w:pos="-290" w:leader="none"/>
          <w:tab w:val="decimal" w:pos="567" w:leader="none"/>
        </w:tabs>
        <w:spacing w:lineRule="auto" w:line="276" w:before="252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decimal" w:pos="-290" w:leader="none"/>
          <w:tab w:val="decimal" w:pos="567" w:leader="none"/>
        </w:tabs>
        <w:spacing w:lineRule="auto" w:line="276" w:before="252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bookmarkStart w:id="2" w:name="_Hlk192236063"/>
      <w:r>
        <w:rPr/>
        <w:t>…………………………………………</w:t>
      </w:r>
      <w:r>
        <w:rPr/>
        <w:t>.……………………………..</w:t>
      </w:r>
    </w:p>
    <w:p>
      <w:pPr>
        <w:pStyle w:val="Normal"/>
        <w:tabs>
          <w:tab w:val="clear" w:pos="708"/>
          <w:tab w:val="decimal" w:pos="-290" w:leader="none"/>
          <w:tab w:val="decimal" w:pos="567" w:leader="none"/>
        </w:tabs>
        <w:spacing w:lineRule="auto" w:line="276" w:before="252" w:after="0"/>
        <w:jc w:val="right"/>
        <w:rPr>
          <w:rFonts w:ascii="Arial" w:hAnsi="Arial" w:cs="Arial"/>
          <w:bCs/>
          <w:sz w:val="20"/>
          <w:szCs w:val="20"/>
        </w:rPr>
      </w:pPr>
      <w:bookmarkStart w:id="3" w:name="_Hlk192236063"/>
      <w:r>
        <w:rPr>
          <w:rFonts w:cs="Arial" w:ascii="Arial" w:hAnsi="Arial"/>
          <w:bCs/>
          <w:i/>
          <w:sz w:val="20"/>
          <w:szCs w:val="20"/>
        </w:rPr>
        <w:t xml:space="preserve">podpisy osób uprawnionych do reprezentowania </w:t>
      </w:r>
      <w:bookmarkEnd w:id="3"/>
      <w:r>
        <w:rPr>
          <w:rFonts w:cs="Arial" w:ascii="Arial" w:hAnsi="Arial"/>
          <w:bCs/>
          <w:i/>
          <w:sz w:val="20"/>
          <w:szCs w:val="20"/>
        </w:rPr>
        <w:t>Wykonawcy</w:t>
      </w:r>
    </w:p>
    <w:p>
      <w:pPr>
        <w:pStyle w:val="Normal"/>
        <w:spacing w:lineRule="auto" w:line="276"/>
        <w:ind w:right="-59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245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20"/>
      </w:rPr>
      <w:t xml:space="preserve">Strona 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PAGE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6</w:t>
    </w:r>
    <w:r>
      <w:rPr>
        <w:sz w:val="18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20"/>
      </w:rPr>
      <w:t xml:space="preserve"> z 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NUMPAGES \* ARABIC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6</w:t>
    </w:r>
    <w:r>
      <w:rPr>
        <w:sz w:val="18"/>
        <w:b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60" w:after="60"/>
      <w:jc w:val="both"/>
      <w:outlineLvl w:val="0"/>
    </w:pPr>
    <w:rPr>
      <w:rFonts w:ascii="Arial" w:hAnsi="Arial" w:cs="Arial"/>
      <w:bCs/>
      <w:kern w:val="2"/>
      <w:sz w:val="22"/>
      <w:szCs w:val="3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rFonts w:ascii="Arial" w:hAnsi="Arial" w:eastAsia="Calibri" w:cs="Arial"/>
      <w:b w:val="false"/>
      <w:i/>
    </w:rPr>
  </w:style>
  <w:style w:type="character" w:styleId="WW8Num27z2">
    <w:name w:val="WW8Num27z2"/>
    <w:qFormat/>
    <w:rPr>
      <w:b w:val="false"/>
      <w:i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treci15">
    <w:name w:val="Tekst treści (15)_"/>
    <w:qFormat/>
    <w:rPr>
      <w:b/>
      <w:bCs/>
      <w:sz w:val="14"/>
      <w:szCs w:val="14"/>
      <w:shd w:fill="FFFFFF" w:val="clear"/>
    </w:rPr>
  </w:style>
  <w:style w:type="character" w:styleId="Teksttreci8">
    <w:name w:val="Tekst treści (8)_"/>
    <w:qFormat/>
    <w:rPr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Arial" w:hAnsi="Arial" w:cs="Arial"/>
      <w:bCs/>
      <w:kern w:val="2"/>
      <w:sz w:val="22"/>
      <w:szCs w:val="32"/>
    </w:rPr>
  </w:style>
  <w:style w:type="character" w:styleId="Bodytext2">
    <w:name w:val="Body text|2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284" w:hanging="28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|2"/>
    <w:basedOn w:val="Normal"/>
    <w:qFormat/>
    <w:pPr>
      <w:widowControl w:val="false"/>
      <w:shd w:fill="FFFFFF" w:val="clear"/>
      <w:spacing w:lineRule="exact" w:line="244"/>
      <w:ind w:hanging="2080"/>
    </w:pPr>
    <w:rPr>
      <w:sz w:val="20"/>
      <w:szCs w:val="20"/>
      <w:lang w:val="en-GB"/>
    </w:rPr>
  </w:style>
  <w:style w:type="paragraph" w:styleId="Kolorowalistaakcent11">
    <w:name w:val="Kolorowa lista — akcent 11"/>
    <w:basedOn w:val="Normal"/>
    <w:qFormat/>
    <w:pPr>
      <w:suppressAutoHyphens w:val="true"/>
      <w:ind w:left="720" w:hanging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rFonts w:ascii="Arial" w:hAnsi="Arial" w:cs="Arial"/>
      <w:color w:val="FF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7:09:00Z</dcterms:created>
  <dc:creator>bewi</dc:creator>
  <dc:description/>
  <cp:keywords/>
  <dc:language>en-US</dc:language>
  <cp:lastModifiedBy>Getka Angelika</cp:lastModifiedBy>
  <cp:lastPrinted>2025-08-12T19:17:00Z</cp:lastPrinted>
  <dcterms:modified xsi:type="dcterms:W3CDTF">2025-08-29T07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F5F3E77D36094D8E94716236BBEDFF</vt:lpwstr>
  </property>
</Properties>
</file>