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łącznik nr 1 </w:t>
      </w:r>
      <w:bookmarkStart w:id="0" w:name="_Hlk137549422"/>
      <w:r>
        <w:rPr>
          <w:rFonts w:cs="Arial" w:ascii="Arial" w:hAnsi="Arial"/>
          <w:sz w:val="16"/>
          <w:szCs w:val="16"/>
        </w:rPr>
        <w:t xml:space="preserve">do ogłoszenia </w:t>
        <w:b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6"/>
          <w:szCs w:val="16"/>
        </w:rPr>
      </w:pPr>
      <w:bookmarkEnd w:id="0"/>
      <w:r>
        <w:rPr>
          <w:rFonts w:cs="Arial" w:ascii="Arial" w:hAnsi="Arial"/>
          <w:b/>
          <w:sz w:val="16"/>
          <w:szCs w:val="16"/>
        </w:rPr>
        <w:t>Formularz zgłos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6"/>
          <w:szCs w:val="16"/>
        </w:rPr>
        <w:t>w rozumieniu Kodeksu Cywi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abela nr 1: Dane Wykonawcy zainteresowanego współpracą z RARS w zakresie określonym w ogłoszen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3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11"/>
        <w:gridCol w:w="3654"/>
      </w:tblGrid>
      <w:tr>
        <w:trPr>
          <w:trHeight w:val="2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bookmarkStart w:id="1" w:name="_Hlk193971919"/>
            <w:bookmarkEnd w:id="1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 (NIP, Regon, KRS)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Wykonawcy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>
          <w:trHeight w:val="1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które rozpoczęły procedurę uzyskania uprawnień do dostępu do informacji niejawnych o klauzuli „zastrzeżone” prowadzoną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Wykonawcy zgodnie z aktualnym wypisem </w:t>
              <w:br/>
              <w:t>z właściwego rejestru podmiotów gospodarczych (KRS/CEIDG) lub na podstawie pełnomocnictwa, wymienionej(ych) w pkt  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Wykonawcy (kierownik wykonawcy w rozumieniu art. 2 pkt 14 w/w ustawy) powinien posiadać co najmniej aktualne zaświadczenie o przebytym szkoleniu w zakresie ochrony informacji niejawnych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Wykonawcy do korespondencj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osób wskazanych do kontaktów z Agencją (imię, nazwisko, telefon, adres mailowy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Footer"/>
        <w:rPr>
          <w:color w:val="747474"/>
          <w:sz w:val="16"/>
          <w:szCs w:val="16"/>
        </w:rPr>
      </w:pPr>
      <w:r>
        <w:rPr>
          <w:color w:val="747474"/>
          <w:sz w:val="16"/>
          <w:szCs w:val="16"/>
        </w:rPr>
        <w:t xml:space="preserve">*niepotrzebne skreślić </w:t>
      </w:r>
    </w:p>
    <w:p>
      <w:pPr>
        <w:pStyle w:val="Normal"/>
        <w:spacing w:lineRule="auto" w:line="360"/>
        <w:rPr>
          <w:rFonts w:ascii="Arial" w:hAnsi="Arial" w:cs="Arial"/>
          <w:color w:val="747474"/>
          <w:sz w:val="16"/>
          <w:szCs w:val="20"/>
        </w:rPr>
      </w:pPr>
      <w:r>
        <w:rPr>
          <w:rFonts w:cs="Arial" w:ascii="Arial" w:hAnsi="Arial"/>
          <w:color w:val="747474"/>
          <w:sz w:val="16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Tabela nr 2: </w:t>
      </w:r>
      <w:r>
        <w:rPr>
          <w:rFonts w:cs="Arial" w:ascii="Arial" w:hAnsi="Arial"/>
          <w:b/>
          <w:bCs/>
          <w:szCs w:val="20"/>
        </w:rPr>
        <w:t xml:space="preserve">Określenie szacunkowych cen jednostkowych oraz możliwości dostawy kamizelek kuloodpornych </w:t>
        <w:br/>
        <w:t xml:space="preserve">                   kamuflowanych w kolorze czarny mat.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842"/>
        <w:gridCol w:w="1701"/>
        <w:gridCol w:w="851"/>
        <w:gridCol w:w="1701"/>
        <w:gridCol w:w="1417"/>
        <w:gridCol w:w="1560"/>
        <w:gridCol w:w="2693"/>
      </w:tblGrid>
      <w:tr>
        <w:trPr>
          <w:trHeight w:val="1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mi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a ilość dostawy do d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.2025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acunkowa cena jednostkowa bez podatku VAT (z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</w:t>
              <w:br/>
              <w:t xml:space="preserve"> jednostkowa z podatkiem VAT (z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liczony </w:t>
              <w:br/>
              <w:t>w miesiąc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rękojm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liczony </w:t>
              <w:br/>
              <w:t>w miesiącac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  <w:br/>
              <w:t>i 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10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amizelka kuloodporna kamuflowana</w:t>
            </w:r>
            <w:r>
              <w:rPr>
                <w:rFonts w:cs="Arial" w:ascii="Arial" w:hAnsi="Arial"/>
                <w:sz w:val="16"/>
                <w:szCs w:val="16"/>
              </w:rPr>
              <w:t xml:space="preserve"> wg specyfikacji określonej w „tabeli nr 3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miar XX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miar X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miar 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miar 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miar 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nr 3: Potwierdzenie spełnienia wymogów opisu przedmiotu rozeznania – </w:t>
      </w:r>
      <w:r>
        <w:rPr>
          <w:rFonts w:cs="Arial" w:ascii="Arial" w:hAnsi="Arial"/>
          <w:b/>
          <w:bCs/>
        </w:rPr>
        <w:t xml:space="preserve">kamizelka kuloodporna kamuflowana </w:t>
        <w:br/>
        <w:t xml:space="preserve">                     w kolorze czarny mat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 Niespełnienie któregokolwiek wymagania może skutkować brakiem zaproszenia do ewentualnego kolejnego etapu postępowania w przyszłości.</w:t>
      </w:r>
      <w:r>
        <w:rPr>
          <w:rFonts w:cs="Arial" w:ascii="Arial" w:hAnsi="Arial"/>
          <w:bCs/>
          <w:sz w:val="20"/>
          <w:szCs w:val="20"/>
          <w:u w:val="single"/>
        </w:rPr>
        <w:t xml:space="preserve"> (za wyjątkiem pozycji oznaczonych *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8645"/>
        <w:gridCol w:w="1567"/>
        <w:gridCol w:w="3216"/>
      </w:tblGrid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techniczne i inne parametr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łnienie warunku poprzez zapis: TAK/N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czegóły</w:t>
            </w:r>
          </w:p>
        </w:tc>
      </w:tr>
      <w:tr>
        <w:trPr>
          <w:trHeight w:val="506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. Informacja ogólna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zelka kuloodporna kamuflowa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naczeni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zelka przewidziana jest do całorocznego eksploatowania w każdych warunkach atmosferycznych. Powinna zapewniać parametry ochronne i eksploatacyjne w zakresie temperatur od -40˚C do +50˚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mizelka musi chronić najważniejsze organy wewnętrzne człowieka przed bezpośrednimi uderzeniami odłamków i niektórych pocisków broni strzeleckiej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Kamizelka musi być odporna na niekorzystne oddziaływanie czynników atmosferycznych i środowiskowy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I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BFBFBF" w:val="clear"/>
              </w:rPr>
              <w:t>Wymagania techniczn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sa kuloodporności K2 - odporność przed pociskiem 7,62 mm TT, o masie 5,5 g, prędkość uderzenia 420 +/- 15 m/s, (wg normy PN-V87000:201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a odłamkoodporności O2 - odporność przed odłamkiem o masie 1,1 g, prędkość uderzenia od 525 m/s do 600 m/s. (wg normy PN-V87000:201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 wkładów balistycznych: polietylen lub aramid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 kamizelki – czarny matow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ycie kamizelki musi być wykonane z materiałów odpornych na rozdarcie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zelka musi posiadać możliwość regulacji za pomocą profilowych, naramiennych oraz bocznych zapięć rzepowych, które gwarantują pewne mocowanie oraz nie powodują uszkadzania odzieży wierzchniej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ZNAKOWANIE</w:t>
            </w:r>
            <w:r>
              <w:rPr>
                <w:rFonts w:cs="Arial" w:ascii="Arial" w:hAnsi="Arial"/>
                <w:sz w:val="18"/>
                <w:szCs w:val="18"/>
              </w:rPr>
              <w:t>: wyraźnie i trwale oznakowana (w języku polskim), w sposób umożliwiający jej identyfikację przez cały okres użytkowania. Oznaczenie musi zawierać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r partii produkcyjnej/ nr seryjn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k produk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nazwę producent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rametry ochronne (norma oraz rodzaje pocisków, przed którymi kamizelka zapewnia ochronę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mia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osób konserwacji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UKOMPLETOWANIE JEDNEJ KAMIZELK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kład balistyczny (przód + tył) - 1 komplet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szycie na wkłady balistyczne (kolor czarny) - 1 szt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orba transportowa - 1sz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II. Pakowanie 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owanie: Towar będzie dostarczony na Euro paletach certyfikowanych o maksymalnej wysokości 2 m łącznie z paletą. Paleta będzie zabezpieczona przeźroczystą folią stretch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kamizelek na Euro palecie certyfikowanej</w:t>
            </w:r>
            <w:r>
              <w:rPr>
                <w:rFonts w:cs="Arial" w:ascii="Arial" w:hAnsi="Arial"/>
                <w:sz w:val="18"/>
                <w:szCs w:val="18"/>
              </w:rPr>
              <w:t xml:space="preserve"> (proszę wskazać wartość w polu „szczegóły”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V. Dokumenty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i warunki  przechowywania i konserwacji w języku polskim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klaracja zgodności OiB w trybie III (w zakresie potwierdzenia wymagań dla parametrów ochrony balistycznej określonych w ppkt 2.1), zgodnie z art. 11 Ustawy z dnia 17 listopada 2006 r. o systemie oceny zgodności wyrobów przeznaczonych na potrzeby obronności i bezpieczeństwa państwa (Dz.U. Nr 235, poz. 1700 z późn. zm.) wystawiona przez dostawcę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unki gwarancji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. Gwarancja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gwarancji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wkłady balistyczne – minimum 10 l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zostałe elementy  - minimum 3 la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y wymogi</w:t>
      </w:r>
      <w:r>
        <w:rPr>
          <w:rFonts w:cs="Arial" w:ascii="Arial" w:hAnsi="Arial"/>
          <w:i/>
          <w:sz w:val="20"/>
          <w:szCs w:val="20"/>
        </w:rPr>
        <w:t xml:space="preserve"> ustawy o ochronie danych osob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jdujemy się w sytuacji ekonomicznej i finansowej zapewniającej wykonanie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imy działalność gospodarczą w zakresie produkcji lub handlu przedmiotem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siadamy niezbędną wiedzę i doświadczenie oraz potencjał techniczny i logistyczny, a także dysponujemy osobami zdolnymi do realizacji </w:t>
        <w:br/>
        <w:t xml:space="preserve">   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kresie ostatnich 5 lat zrealizowaliśmy co najmniej 1 zamówienia na dostawę łącznie nie mniej niż 500 sztuk kamizelek kuloodpornych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bookmarkStart w:id="2" w:name="_Hlk192236063"/>
      <w:r>
        <w:rPr/>
        <w:t>…………………………………………</w:t>
      </w:r>
      <w:r>
        <w:rPr/>
        <w:t>.…………………………….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/>
      </w:pPr>
      <w:bookmarkStart w:id="3" w:name="_Hlk192236063"/>
      <w:r>
        <w:rPr>
          <w:rFonts w:cs="Arial" w:ascii="Arial" w:hAnsi="Arial"/>
          <w:bCs/>
          <w:i/>
          <w:sz w:val="20"/>
          <w:szCs w:val="20"/>
        </w:rPr>
        <w:t xml:space="preserve">podpisy osób uprawnionych do reprezentowania </w:t>
      </w:r>
      <w:bookmarkEnd w:id="3"/>
      <w:r>
        <w:rPr>
          <w:rFonts w:cs="Arial" w:ascii="Arial" w:hAnsi="Arial"/>
          <w:bCs/>
          <w:i/>
          <w:sz w:val="20"/>
          <w:szCs w:val="20"/>
        </w:rPr>
        <w:t>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Arial" w:hAnsi="Arial" w:eastAsia="Calibri" w:cs="Arial"/>
      <w:b w:val="false"/>
      <w:i/>
    </w:rPr>
  </w:style>
  <w:style w:type="character" w:styleId="WW8Num20z2">
    <w:name w:val="WW8Num20z2"/>
    <w:qFormat/>
    <w:rPr>
      <w:b w:val="false"/>
      <w:i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1:00Z</dcterms:created>
  <dc:creator>bewi</dc:creator>
  <dc:description/>
  <cp:keywords/>
  <dc:language>en-US</dc:language>
  <cp:lastModifiedBy>Getka Angelika</cp:lastModifiedBy>
  <cp:lastPrinted>2025-08-17T20:05:00Z</cp:lastPrinted>
  <dcterms:modified xsi:type="dcterms:W3CDTF">2025-08-27T1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