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rFonts w:cs="Arial" w:ascii="Arial" w:hAnsi="Arial"/>
          <w:sz w:val="16"/>
          <w:szCs w:val="16"/>
        </w:rPr>
        <w:t xml:space="preserve">Załącznik nr 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4 do ogłoszenia 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bookmarkEnd w:id="0"/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bela nr 1: Dane Wykonawcy zainteresowanego współpracą z RARS w zakresie określonym w ogłosze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1"/>
        <w:gridCol w:w="3654"/>
      </w:tblGrid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bookmarkStart w:id="1" w:name="_Hlk193971919"/>
            <w:bookmarkEnd w:id="1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Wykonawcy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</w:t>
              <w:br/>
              <w:t>z właściwego rejestru podmiotów gospodarczych (KRS/CEIDG) lub na podstawie pełnomocnictwa, wymienionej(ych) w pkt  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 w rozumieniu art. 2 pkt 14 w/w ustawy) powinien posiadać co najmniej aktualne zaświadczenie o przebytym szkoleniu w zakresie ochrony informacji niejawnych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color w:val="747474"/>
          <w:sz w:val="16"/>
          <w:szCs w:val="16"/>
        </w:rPr>
      </w:pPr>
      <w:r>
        <w:rPr>
          <w:color w:val="747474"/>
          <w:sz w:val="16"/>
          <w:szCs w:val="16"/>
        </w:rPr>
        <w:t xml:space="preserve">*niepotrzebne skreślić </w:t>
      </w:r>
    </w:p>
    <w:p>
      <w:pPr>
        <w:pStyle w:val="Normal"/>
        <w:spacing w:lineRule="auto" w:line="360"/>
        <w:rPr>
          <w:rFonts w:ascii="Arial" w:hAnsi="Arial" w:cs="Arial"/>
          <w:color w:val="747474"/>
          <w:sz w:val="16"/>
          <w:szCs w:val="20"/>
        </w:rPr>
      </w:pPr>
      <w:r>
        <w:rPr>
          <w:rFonts w:cs="Arial" w:ascii="Arial" w:hAnsi="Arial"/>
          <w:color w:val="747474"/>
          <w:sz w:val="16"/>
          <w:szCs w:val="20"/>
        </w:rPr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abela nr 2: </w:t>
      </w:r>
      <w:r>
        <w:rPr>
          <w:rFonts w:cs="Arial" w:ascii="Arial" w:hAnsi="Arial"/>
          <w:b/>
        </w:rPr>
        <w:t xml:space="preserve">Określenie szacunkowych cen jednostkowych oraz możliwości dostawy </w:t>
      </w:r>
      <w:r>
        <w:rPr>
          <w:rFonts w:cs="Arial" w:ascii="Arial" w:hAnsi="Arial"/>
          <w:b/>
          <w:bCs/>
        </w:rPr>
        <w:t xml:space="preserve">kamizelek kuloodpornych typu „plate carrier”      </w:t>
        <w:br/>
        <w:t xml:space="preserve">                   w kamuflażu Pantera wz. 93.</w:t>
      </w:r>
    </w:p>
    <w:p>
      <w:pPr>
        <w:pStyle w:val="Normal"/>
        <w:spacing w:lineRule="auto" w:line="276"/>
        <w:ind w:right="-59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1"/>
        <w:gridCol w:w="1700"/>
        <w:gridCol w:w="851"/>
        <w:gridCol w:w="1700"/>
        <w:gridCol w:w="1416"/>
        <w:gridCol w:w="1559"/>
        <w:gridCol w:w="2692"/>
      </w:tblGrid>
      <w:tr>
        <w:trPr>
          <w:trHeight w:val="1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a ilość dostawy do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2025 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bez podatku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</w:t>
              <w:br/>
              <w:t xml:space="preserve"> jednostkowa z podatkiem VAT 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(liczony </w:t>
              <w:br/>
              <w:t>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ękojmi (liczony </w:t>
              <w:br/>
              <w:t>w miesiącac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  <w:br/>
              <w:t>i 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mizelka kuloodporna typu „plate carrier” </w:t>
              <w:br/>
              <w:t>w kamuflażu Pantera wz.9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wg specyfikacji określonej w „tabeli nr 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X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miar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– </w:t>
      </w:r>
      <w:r>
        <w:rPr>
          <w:rFonts w:cs="Arial" w:ascii="Arial" w:hAnsi="Arial"/>
          <w:b/>
          <w:bCs/>
        </w:rPr>
        <w:t xml:space="preserve">kamizelka kuloodporna typu „plate carrier” </w:t>
        <w:br/>
        <w:t xml:space="preserve">                     w kamuflażu Pantera wz. 9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 Niespełnienie któregokolwiek wymagania może skutkować brakiem zaproszenia do ewentualnego kolejnego etapu postępowania w przyszłości.</w:t>
      </w:r>
      <w:r>
        <w:rPr>
          <w:rFonts w:cs="Arial" w:ascii="Arial" w:hAnsi="Arial"/>
          <w:bCs/>
          <w:sz w:val="20"/>
          <w:szCs w:val="20"/>
          <w:u w:val="single"/>
        </w:rPr>
        <w:t xml:space="preserve"> (za wyjątkiem pozycji oznaczonych *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645"/>
        <w:gridCol w:w="1567"/>
        <w:gridCol w:w="3216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techniczne i inne paramet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łnienie warunku poprzez zapis: TAK/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y</w:t>
            </w:r>
          </w:p>
        </w:tc>
      </w:tr>
      <w:tr>
        <w:trPr>
          <w:trHeight w:val="506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. Informacja ogólna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zelka kuloodporna typu „plate carrier”. Musi być one zaprojektowane do użytkowania samodzielnie (wersja Stand Alone bez konieczności stosowania miękkiego wkładu za płytą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: Kamizelka przeznaczona do noszenia na odzieży musi chronić najżywotniejsze organy wewnętrzne użytkownika przed zranieniami pociskami broni strzeleckiej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BFBFBF" w:val="clear"/>
              </w:rPr>
              <w:t>Wymagania technicz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kuloodporności:K4 wg normy PN-V-87000: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balistyczne wykonane w technologii kompozytowej wzmocniona materiałem na bazie polietylenu lub aramidu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– kamuflaż „Pantera wz.93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poszycia: poliam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izelka musi stanowić platformę do przenoszenia oporządzenia taktycznego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zycie kamizelki musi być wykonane w systemie montażu MOLLE/PALS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znakowanie: wyraźnie i trwale oznakowana (w języku polskim), w sposób umożliwiający jej identyfikację przez cały okres użytkowania. Oznaczenie musi zawiera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partii produkcyjnej/ nr seryjn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wę producen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ametry ochronne (norma oraz rodzaje pocisków, przed którymi kamizelka zapewnia ochronę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sób konserwa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owy pas biodrowy (Cummerbund) musi posiadać system szybkiego wypięcia na bazie klamry typu ROC z materiału typu PO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mpletowanie jednej kamizel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kład balistyczny (przód + tył)                                                                             - 1 kp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zycie na wkłady balistyczne (kamuflaż „Pantera wz.93”)                                -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rba transportowa                                                                                               - 1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II. Pakowanie 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wanie: Towar będzie dostarczony na Euro paletach certyfikowanych o maksymalnej wysokości 2 m łącznie z paletą. Paleta będzie zabezpieczona przeźroczystą folią stretch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*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kamizelek na Euro palecie certyfikowanej</w:t>
            </w:r>
            <w:r>
              <w:rPr>
                <w:rFonts w:cs="Arial" w:ascii="Arial" w:hAnsi="Arial"/>
                <w:sz w:val="18"/>
                <w:szCs w:val="18"/>
              </w:rPr>
              <w:t xml:space="preserve"> (proszę wskazać wartość w polu „szczegóły”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. Dokumenty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i warunki  przechowywania i konserwacji w języku polski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aracja zgodności OiB w trybie III zgodnie z art. 11 Ustawy z dnia 17 listopada 2006 r. o systemie oceny zgodności wyrobów przeznaczonych na potrzeby obronności i bezpieczeństwa państwa (Dz.U. Nr 235, poz. 1700 z późn. zm.). Wystawiona przez dostawcę, potwierdzająca spełnienie wymagań specyfikacji technicznej (w szczególności wymagania w zakresie ochrony balistycznej kamizelki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unki gwarancji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. Gwarancja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kłady balistyczne – minimum 10 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zostałe elementy  - minimum 3 l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ymogi</w:t>
      </w:r>
      <w:r>
        <w:rPr>
          <w:rFonts w:cs="Arial" w:ascii="Arial" w:hAnsi="Arial"/>
          <w:i/>
          <w:sz w:val="20"/>
          <w:szCs w:val="20"/>
        </w:rPr>
        <w:t xml:space="preserve"> ustawy o ochronie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my działalność gospodarczą w zakresie produkcji lub handlu przedmiotem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iadamy niezbędną wiedzę i doświadczenie oraz potencjał techniczny i logistyczny, a także dysponujemy osobami zdolnymi do realizacji </w:t>
        <w:br/>
        <w:t xml:space="preserve">   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decimal" w:pos="-290" w:leader="none"/>
          <w:tab w:val="decimal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zrealizowaliśmy co najmniej 1 zamówienia na dostawę łącznie nie mniej niż 500 sztuk kamizelek kuloodpornych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_Hlk192236063"/>
      <w:r>
        <w:rPr/>
        <w:t>…………………………………………</w:t>
      </w:r>
      <w:r>
        <w:rPr/>
        <w:t>.……………………………..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right"/>
        <w:rPr/>
      </w:pPr>
      <w:bookmarkStart w:id="3" w:name="_Hlk192236063"/>
      <w:r>
        <w:rPr>
          <w:rFonts w:cs="Arial" w:ascii="Arial" w:hAnsi="Arial"/>
          <w:bCs/>
          <w:i/>
          <w:sz w:val="20"/>
          <w:szCs w:val="20"/>
        </w:rPr>
        <w:t xml:space="preserve">podpisy osób uprawnionych do reprezentowania </w:t>
      </w:r>
      <w:bookmarkEnd w:id="3"/>
      <w:r>
        <w:rPr>
          <w:rFonts w:cs="Arial" w:ascii="Arial" w:hAnsi="Arial"/>
          <w:bCs/>
          <w:i/>
          <w:sz w:val="20"/>
          <w:szCs w:val="20"/>
        </w:rPr>
        <w:t>Wykonawcy</w:t>
      </w:r>
    </w:p>
    <w:sectPr>
      <w:footerReference w:type="default" r:id="rId2"/>
      <w:type w:val="nextPage"/>
      <w:pgSz w:orient="landscape" w:w="16838" w:h="11906"/>
      <w:pgMar w:left="1418" w:right="124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Calibri" w:cs="Arial"/>
      <w:b w:val="false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45:00Z</dcterms:created>
  <dc:creator>bewi</dc:creator>
  <dc:description/>
  <cp:keywords/>
  <dc:language>en-US</dc:language>
  <cp:lastModifiedBy>Getka Angelika</cp:lastModifiedBy>
  <cp:lastPrinted>2025-07-21T10:19:00Z</cp:lastPrinted>
  <dcterms:modified xsi:type="dcterms:W3CDTF">2025-08-27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