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Formularz zgłoszenia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lang w:eastAsia="en-US"/>
        </w:rPr>
        <w:t>w rozumieniu Kodeksu Cywilnego</w:t>
      </w:r>
    </w:p>
    <w:p>
      <w:pPr>
        <w:pStyle w:val="Normal"/>
        <w:spacing w:lineRule="auto" w:line="256" w:before="0" w:after="160"/>
        <w:rPr/>
      </w:pPr>
      <w:r>
        <w:rPr/>
        <w:t>Tabela nr 1: Dane Przedsiębiorcy zainteresowanego współpracą z RARS w zakresie określonym w ogłoszeniu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81"/>
        <w:gridCol w:w="3661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edsiębiorcy (NIP, Regon, KRS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zedsiębiorc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</w:rPr>
              <w:t>o ochronie danych osobowy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</w:rPr>
              <w:t xml:space="preserve">o ochronie informacji niejawnych </w:t>
            </w:r>
            <w:r>
              <w:rPr>
                <w:rFonts w:cs="Arial" w:ascii="Arial" w:hAnsi="Arial"/>
              </w:rPr>
              <w:t>w aktualnie obowiązującym brzmieniu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 / NIE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w przypadku udzielenia odpowiedzi „NIE” w pkt 6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 xml:space="preserve">(w przypadku udzielenia odpowiedzi „TAK” </w:t>
              <w:br/>
              <w:t>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raz stanowisko służbowe osoby(ób) upoważnionej(ych) do reprezentowania Przedsiębiorcy zgodnie z aktualnym wypisem z właściwego rejestru podmiotów gospodarczych (KRS/CEIDG) lub na podstawie pełnomocnictwa, wymienionej(ych) w pkt 9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w. ustawy, z tym jednak, iż kierownik Przedsiębiorcy (kierownik Przedsiębiorcy w rozumieniu art. 2 pkt 14 ww. ustawy) powinien posiadać co najmniej aktualne zaświadczenie o przebytym szkoleniu w zakresie ochrony informacji niejawnych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(ulica, nr domu, kod pocztowy, miasto) Przedsiębiorcy do korespondencj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osób wskazanych do kontaktów z Agencją (imię, nazwisko, telefon, adres mailowy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Zadanie 1: Zestaw do konikopunkcji ratowniczej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Tabela nr 2: Określenie szacunkowych cen jednostkowych oraz możliwości dostawy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213"/>
        <w:gridCol w:w="567"/>
        <w:gridCol w:w="1701"/>
        <w:gridCol w:w="1276"/>
        <w:gridCol w:w="992"/>
        <w:gridCol w:w="1276"/>
        <w:gridCol w:w="1701"/>
        <w:gridCol w:w="1701"/>
        <w:gridCol w:w="1701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acunkowa ilość, którą Przedsiębiorca może dostarczyć w terminie do dn.28.11.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zacunkowa cena jednostkowa z podatkiem VAT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Szacunkowa wartość ogółem </w:t>
              <w:br/>
              <w:t>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Okres rozszerzonej rękojmi na towar </w:t>
              <w:br/>
              <w:t>równy terminowi ważności określonemu przez producenta towaru (w miesiąc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</w:rPr>
              <w:t>Zestaw do konikopunkcji ratownicze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Tabela nr 3: Potwierdzenie spełnienia wymogów opisu przedmiotu rozeznania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>
                <w:rFonts w:cs="Arial" w:ascii="Arial" w:hAnsi="Arial"/>
                <w:b/>
              </w:rPr>
              <w:t>Zestaw</w:t>
            </w:r>
            <w:r>
              <w:rPr>
                <w:rFonts w:eastAsia="Times New Roman" w:cs="Arial" w:ascii="Arial" w:hAnsi="Arial"/>
                <w:b/>
              </w:rPr>
              <w:t xml:space="preserve"> do konikopunkcji ratownicz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</w:rPr>
              <w:t>SPEŁNIA</w:t>
            </w:r>
            <w:r>
              <w:rPr>
                <w:rFonts w:eastAsia="Times New Roman" w:cs="Arial" w:ascii="Arial" w:hAnsi="Arial"/>
                <w:b/>
              </w:rPr>
              <w:t xml:space="preserve"> (TAK, podać) </w:t>
            </w:r>
            <w:r>
              <w:rPr>
                <w:rFonts w:eastAsia="Times New Roman" w:cs="Arial" w:ascii="Arial" w:hAnsi="Arial"/>
                <w:bCs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NIE SPEŁNIA</w:t>
            </w:r>
            <w:r>
              <w:rPr>
                <w:rFonts w:eastAsia="Times New Roman" w:cs="Arial" w:ascii="Arial" w:hAnsi="Arial"/>
                <w:b/>
              </w:rPr>
              <w:t xml:space="preserve">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Zestaw do wkłucia w przypadku niedrożności dróg oddechowych, umożliwiając wentylację przez tchawi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W skład zestawu wchodzi: igła połączona z kaniulą, strzykawka do pneumatycznego zabezpieczania, rurka służąca </w:t>
              <w:br/>
              <w:t>do połączenia z workiem resuscytacyjnym oraz taśma stabilizu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strukcja zabezpieczająca (ogranicznik) przed uszkodzeniem tylnej ściany tchawicy i przed wysuwaniem się zestaw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ykonanie z przezroczystego tworzywa o przeznaczeniu medycznym, bezlateksowym, niealergizując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Końcówka łącznika o średnicy 15 mm umożliwiająca wentylację przy użyciu worka samorozprężalnego, respiratora </w:t>
              <w:br/>
              <w:t>lub bezpośrednio ust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Zestaw dla dorosłych: kaniula 4 mm i/lub zestaw dla dzieci: kaniula 2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zestawu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rodukt stery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kowanie: jednorazowe i sterylne, typ opakowania: papier – fo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Zadanie 2: Zestaw tracheotomijn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Tabela nr 4: Określenie szacunkowych cen jednostkowych oraz możliwości dostawy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213"/>
        <w:gridCol w:w="567"/>
        <w:gridCol w:w="1701"/>
        <w:gridCol w:w="1276"/>
        <w:gridCol w:w="992"/>
        <w:gridCol w:w="1276"/>
        <w:gridCol w:w="1701"/>
        <w:gridCol w:w="1701"/>
        <w:gridCol w:w="1701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acunkowa ilość, którą Przedsiębiorca może dostarczyć w terminie do dn.28.11.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zacunkowa cena jednostkowa z podatkiem VAT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Szacunkowa wartość ogółem </w:t>
              <w:br/>
              <w:t>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Okres rozszerzonej rękojmi na towar </w:t>
              <w:br/>
              <w:t>równy terminowi ważności określonemu przez producenta towaru (w miesiąc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>
          <w:trHeight w:val="11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</w:rPr>
              <w:t>Zestaw tracheotomijn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Tabela nr 5: Potwierdzenie spełnienia wymogów opisu przedmiotu rozeznania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>
                <w:rFonts w:cs="Arial" w:ascii="Arial" w:hAnsi="Arial"/>
                <w:b/>
              </w:rPr>
              <w:t>Zestaw</w:t>
            </w:r>
            <w:r>
              <w:rPr>
                <w:rFonts w:eastAsia="Times New Roman" w:cs="Arial" w:ascii="Arial" w:hAnsi="Arial"/>
                <w:b/>
              </w:rPr>
              <w:t xml:space="preserve"> tracheotomi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</w:rPr>
              <w:t>SPEŁNIA</w:t>
            </w:r>
            <w:r>
              <w:rPr>
                <w:rFonts w:eastAsia="Times New Roman" w:cs="Arial" w:ascii="Arial" w:hAnsi="Arial"/>
                <w:b/>
              </w:rPr>
              <w:t xml:space="preserve"> (TAK, podać) </w:t>
            </w:r>
            <w:r>
              <w:rPr>
                <w:rFonts w:eastAsia="Times New Roman" w:cs="Arial" w:ascii="Arial" w:hAnsi="Arial"/>
                <w:bCs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</w:rPr>
              <w:t>NIE SPEŁNIA</w:t>
            </w:r>
            <w:r>
              <w:rPr>
                <w:rFonts w:eastAsia="Times New Roman" w:cs="Arial" w:ascii="Arial" w:hAnsi="Arial"/>
                <w:b/>
              </w:rPr>
              <w:t xml:space="preserve">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W skład zestawu wchodzi: rurka tracheotomijna, pasek lub taśma stabilizująca rurkę, igła punkcyjna/kaniula, strzykawka, prowadnica/przewodnik, skalpel i narzędzie do poszerzania dostępu. Opcjonalnie dodatkowo może być wyposażony </w:t>
              <w:br/>
              <w:t>m. in. w: serwetę pola operacyjnego, gazy lub kompresy jałowe, tackę narzędziową, kleszczyki homeostatyczne, szczoteczkę do czyszczenia kaniuli, jałowy żel pośliz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Rurka tracheotomijna ze średnicą wewnętrzną min. 6 mm z mankietem niskociśnieni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Rurka wykonana z materiału nietoksycznego, bezlateksowego, niealergizującego o przeznaczeniu medycznym, odpornego na złam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gła punkcyjna/kaniula do wykonania wkłucia z końcówką min. 14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Minimum jedna strzykawka kompatybilna z kaniulą o pojemności od 5 ml do 2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rzewodnik/prowadnica elastyczna, odporna na złam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kalpel chirurgiczny o rozmiarze 10, 11 lub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Narzędzie do poszerzania dostępu np. dilator, rozszerzacz, narzędzie szczękowe, tokar lub 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Zestaw sterylny, jednorazowego uży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kowanie: jednorazowe i stery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ind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niejszym oświadczam(my), że:</w:t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bookmarkStart w:id="0" w:name="_Hlk187738158"/>
      <w:r>
        <w:rPr>
          <w:rFonts w:eastAsia="Times New Roman" w:cs="Arial" w:ascii="Arial" w:hAnsi="Arial"/>
          <w:sz w:val="20"/>
          <w:szCs w:val="20"/>
        </w:rPr>
        <w:t xml:space="preserve">Spełniamy wymogi ustawy o ochronie informacji niejawnych oraz ustawy o ochronie danych osobowy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owadzimy działalność gospodarczą w zakresie produkcji lub handlu przedmiotem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iadamy niezbędną wiedzę i doświadczenie oraz potencjał techniczny i logistyczny, a także dysponujemy osobami zdolnymi do realizacji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estaw do konikopunkcji ratowniczej oraz zestaw tracheotomijny w pełni spełnia opis przedmiotu rozeznania zawarty w Tabeli nr 3 </w:t>
        <w:br/>
        <w:t>oraz nr 5 w Formularzu zgłoszenia będącym załącznikiem nr 1 do niniejszego ogłoszenia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Towar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muszą spełniać wymogi określone przepisami ustawy z dnia 07 kwietnia 2022 r. o wyrobach medycznych (Dz.U. z 2024 r. poz.1620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i 93/42/EWG, posiadać aktualną deklarację zgodności, certyfikat wystawiony przez jednostkę notyfikowaną </w:t>
        <w:br/>
        <w:t xml:space="preserve">oraz niepowtarzalny kod identyfikacyjny UDI na etykiecie produktu lub na jego opakowaniu, przy jednoczesnym uwzględnieniu postanowień Rozporządzenia Parlamentu Europejskiego i Rady (UE) 2023/607 z dnia 15 marca 2023 r. w sprawie zmiany rozporządzeń (UE) 2017/745 </w:t>
        <w:br/>
        <w:t>i (UE) 2017/746 w odniesieniu do przepisów przejściowych dotyczących niektórych wyrobów medycznych i wyrobów medycznych</w:t>
        <w:br/>
        <w:t>do diagnostyki in vitr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owar będzie fabrycznie nowy, nieużywany i </w:t>
      </w:r>
      <w:bookmarkStart w:id="1" w:name="_Hlk200614134"/>
      <w:r>
        <w:rPr>
          <w:rFonts w:eastAsia="Times New Roman" w:cs="Arial" w:ascii="Arial" w:hAnsi="Arial"/>
          <w:sz w:val="20"/>
          <w:szCs w:val="20"/>
        </w:rPr>
        <w:t xml:space="preserve">wyprodukowany </w:t>
      </w:r>
      <w:r>
        <w:rPr>
          <w:rFonts w:eastAsia="Times New Roman" w:cs="Arial" w:ascii="Arial" w:hAnsi="Arial"/>
          <w:b/>
          <w:bCs/>
          <w:sz w:val="20"/>
          <w:szCs w:val="20"/>
        </w:rPr>
        <w:t>nie wcześniej niż 6 miesięcy</w:t>
      </w:r>
      <w:r>
        <w:rPr>
          <w:rFonts w:eastAsia="Times New Roman" w:cs="Arial" w:ascii="Arial" w:hAnsi="Arial"/>
          <w:sz w:val="20"/>
          <w:szCs w:val="20"/>
        </w:rPr>
        <w:t xml:space="preserve"> przed datą jego dostawy na terenie R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End w:id="1"/>
      <w:r>
        <w:rPr>
          <w:rFonts w:eastAsia="Times New Roman" w:cs="Arial" w:ascii="Arial" w:hAnsi="Arial"/>
          <w:sz w:val="20"/>
          <w:szCs w:val="20"/>
        </w:rPr>
        <w:t>Opakowanie bezpośrednie oraz dedykowane opakowanie transportowe będą wykonane w sposób i z materiału, który umożliwia przechowywanie towaru bez pogorszenia jego jakości, co najmniej przez okres rozszerzonej rękojmi równy terminowi ważności określonemu przez producenta towa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pakowania zbiorcze będą wykonane w sposób i z materiału, który umożliwia przechowywanie towaru bez pogorszenia jego jakości, </w:t>
        <w:br/>
        <w:t>przez okres rozszerzonej rękojmi równy terminowi ważności określonemu przez producenta towa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war będzie posiadać kartę parametrów technicznych oraz instrukcję używania w języku polski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 terenie Polski będzie znajdować się upoważniona jednostka organizacyjna wykonująca serwis (przeglądy, konserwacje, naprawy) towaru (o ile dotyczy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Start w:id="2" w:name="_Hlk187738158"/>
      <w:r>
        <w:rPr>
          <w:rFonts w:eastAsia="Times New Roman" w:cs="Arial" w:ascii="Arial" w:hAnsi="Arial"/>
          <w:sz w:val="20"/>
          <w:szCs w:val="20"/>
        </w:rPr>
        <w:t>W okresie obowiązywania rozszerzonej rękojmi Wykonawca będzie wykonywać bezpłatne przeglądy techniczne zgodnie z wymogami producenta oraz nieodpłatne wymiany wyposażenia, wchodzącego w skład zestawu, posiadającego termin ważności/okres trwałości, celem zapewnienia ciągłej gotowości do użycia (o ile są wymagane dla towaru).</w:t>
      </w:r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 czasie przechowy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 xml:space="preserve">jest / nie jest * (dla Zadania:…………….)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b/>
          <w:bCs/>
          <w:sz w:val="20"/>
          <w:szCs w:val="20"/>
        </w:rPr>
        <w:t xml:space="preserve"> jest / nie jest* </w:t>
        <w:br/>
        <w:t>(dla Zadania:…………….)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długoletniego przechowywania. W przypadku, jeśli przeglądy są wymagane, serwis wykona następujące czynności: 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 czasie użytko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 xml:space="preserve">jest / nie jest * (dla Zadania:…………….)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b/>
          <w:bCs/>
          <w:sz w:val="20"/>
          <w:szCs w:val="20"/>
        </w:rPr>
        <w:t xml:space="preserve"> jest / nie jest* </w:t>
        <w:br/>
        <w:t xml:space="preserve">(dla Zadania:…………….) </w:t>
      </w:r>
      <w:r>
        <w:rPr>
          <w:rFonts w:cs="Arial" w:ascii="Arial" w:hAnsi="Arial"/>
          <w:sz w:val="20"/>
          <w:szCs w:val="20"/>
        </w:rPr>
        <w:t>wymagane dokonywanie jego przeglądów technicznych gwarantujących zachowanie jakości towaru w czasie użytkowania. W przypadku, jeśli przeglądy są wymagane, serwis wykona następujące czynności: 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*wpisać właściwy nr zadania </w:t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7090" w:firstLine="709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Przedsiębiorcy</w:t>
        <w:b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2096" w:gutter="0" w:header="0" w:top="851" w:footer="20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Maryńczak Karolina</cp:lastModifiedBy>
  <cp:lastPrinted>2025-02-13T09:24:00Z</cp:lastPrinted>
  <dcterms:modified xsi:type="dcterms:W3CDTF">2025-08-22T06:47:00Z</dcterms:modified>
  <cp:revision>121</cp:revision>
  <dc:subject/>
  <dc:title/>
</cp:coreProperties>
</file>