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2: Określenie szacunkowych cen jednostkowych oraz możliwości dostawy – </w:t>
      </w:r>
      <w:r>
        <w:rPr>
          <w:rFonts w:cs="Arial" w:ascii="Arial" w:hAnsi="Arial"/>
          <w:b/>
          <w:sz w:val="22"/>
          <w:szCs w:val="22"/>
          <w:u w:val="single"/>
        </w:rPr>
        <w:t>dawkomierzy osobistych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851"/>
        <w:gridCol w:w="1439"/>
        <w:gridCol w:w="1396"/>
        <w:gridCol w:w="1417"/>
        <w:gridCol w:w="2126"/>
      </w:tblGrid>
      <w:tr>
        <w:trPr>
          <w:trHeight w:val="1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12 grudnia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awkomierze osobiste wraz </w:t>
              <w:br/>
              <w:t>z 1 czytnikiem i oprogramowaniem do komputera na każde 100 sz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 xml:space="preserve">wg specyfikacji określonej </w:t>
              <w:br/>
              <w:t>w „tabeli nr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u w:val="single"/>
        </w:rPr>
        <w:t xml:space="preserve">dawkomierze osobiste wraz </w:t>
        <w:br/>
        <w:t>z 1 czytnikiem i oprogramowaniem do komputera na każde 100 szt. dawkomier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komierz osobisty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ycznie nowy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pomiar mocy dawki promieniowania Sv/h oraz sumaryczny dawki w Sv </w:t>
              <w:br/>
              <w:t>wraz z równoważnikiem Hp (10) i Hp (0,07)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en czytnik wraz z oprogramowaniem do komputera na każde 100 szt. dawkomierzy w komplec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: międzynarodowy znak obrony cywiln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y pomiarowe zintegrowane w jednej obudow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x: 100 mm x 65 mm x 25 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energetyczny (promieniowanie gamma) minimum: od 6 keV do 10 Me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energetyczny (promieniowanie beta) minimum: od 200 keV do 1,5 Me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łość (promieniowanie gamma) minimum: 0.05 μSv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kładność (promieniowanie gamma) nie gorsza niż: +/-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(promieniowanie beta) nie gorsza niż: +/-1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akustyczny, wibracyjny i wizualny min. 95 dBA w odległości 20 cm, dioda L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w trybie cichym z wyłączonym alarmem dźwiękowym i/lub świetlny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 promieniowania gamma, beta oraz rentgenowskiego (X-ra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alarm powiadamiający o rozładowaniu bater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- łatwo wymienialne standardowe baterie typu alkalicznego AA (50 dni ciągłej pracy, </w:t>
              <w:br/>
              <w:t>15 dni w trybie 8/24h) lub baterie litowe (4,5 miesiąca ciągłej pracy lub 13 miesięcy w trybie 8/24h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szczelności IP (ciała obce i woda) -  IP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pamięć z funkcją rejestracji wartości szczytowej mocy dawki i czasu jej wystąpi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e przesyłanie danych pomiar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Opakowanie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wkomierze osobiste opakowane w opakowanie bezpośrednie złożone na certyfikowanej palecie EURO </w:t>
              <w:br/>
              <w:t>o wymiarach 1200 mm x 800 mm o maksymalnej wysokości towaru wraz z paletą 2000 mm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ga towaru na palecie maksymalnie w opakowaniu zbiorczym 800 kg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szczegóły”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dawkomierzy osobistych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_Hlk207363720"/>
            <w:bookmarkEnd w:id="2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raz z wykazem ukompletowania w języku polski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i konserwacji w języku polsk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kalibracji wystawiony przez akredytowane laboratoriu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ta gwarancyj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kół z testów fabrycznych jak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umentacja techniczna/specyfik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24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Badania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ca zapewni sprawdzenie dawkomierzy w akredytowanym laboratorium zgodnie z Rozporządzeniem Rady Ministrów dnia 23 grudnia 2002 r. w sprawie wymagań dotyczących sprzętu dozymetrycznego (Dz.U. 2002 nr 239 poz.2032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252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zrealizowaliśmy co najmniej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bCs/>
          <w:sz w:val="20"/>
          <w:szCs w:val="20"/>
        </w:rPr>
        <w:t xml:space="preserve"> sztuk dawkomierzy osobistych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3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4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4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9:00Z</dcterms:created>
  <dc:creator>bewi</dc:creator>
  <dc:description/>
  <cp:keywords/>
  <dc:language>en-US</dc:language>
  <cp:lastModifiedBy>Skubisz Andrzej</cp:lastModifiedBy>
  <cp:lastPrinted>2025-08-29T14:32:00Z</cp:lastPrinted>
  <dcterms:modified xsi:type="dcterms:W3CDTF">2025-09-01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