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1" w:firstLine="707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  <w:gridCol w:w="5664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biorcy, N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Przedsiębiorcy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amy bezpieczeństwo danych osobowych zgodnie z przepisami o ochronie danych osobow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bookmarkStart w:id="0" w:name="_Ref517768585"/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  <w:bookmarkEnd w:id="0"/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my wymogi ustawy z dnia 5 sierpnia 2010 r. o ochronie informacji niejawnych w aktualnie obowiązującym brzmieniu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raz stanowisko służbowe osoby(ób) umocowanej(ych) do reprezentowania Przedsiębiorcy zgodnie z aktualnym wypisem z właściwego rejestru podmiotów gospodarczych (KRS/CEIDG) lub na podstawie pełnomocnictwa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w. ustawy, z tym jednak, iż kierownik Przedsiębiorcy (kierownik przedsiębiorcy w rozumieniu art. 2 pkt 14 ww. ustawy) powinien posiadać co najmniej aktualne zaświadczenie o przebytym szkoleniu w zakresie ochrony informacji niejawn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rzedsiębiorcy, na który Agencja prześle warunki postępowania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podanie danych zgodnie z poniższą tabelą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  <w:szCs w:val="20"/>
        </w:rPr>
      </w:pPr>
      <w:bookmarkStart w:id="1" w:name="_Hlk206579985"/>
      <w:bookmarkEnd w:id="1"/>
      <w:r>
        <w:rPr>
          <w:rFonts w:cs="Arial" w:ascii="Arial" w:hAnsi="Arial"/>
          <w:b/>
          <w:sz w:val="20"/>
          <w:szCs w:val="20"/>
        </w:rPr>
        <w:t xml:space="preserve">Usługa przeglądu respiratorów uV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1"/>
        <w:gridCol w:w="1276"/>
        <w:gridCol w:w="6662"/>
        <w:gridCol w:w="1701"/>
        <w:gridCol w:w="851"/>
        <w:gridCol w:w="1842"/>
      </w:tblGrid>
      <w:tr>
        <w:trPr>
          <w:trHeight w:val="10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2" w:name="_Hlk206410434"/>
            <w:bookmarkStart w:id="3" w:name="_Hlk206410434"/>
            <w:bookmarkEnd w:id="3"/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irator uV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rzeglądu respiratora uVent należy przeprowadzić wszelkie czynności gwarantujące sprawność działania i bezpieczeństwo użytkowania urządzeń zgodnie </w:t>
              <w:br/>
              <w:t>z zaleceniami producenta, instrukcjami obsługi, obowiązującymi przepisami oraz zasadami sztuki technicznej, z uwzględnieniem, iż urządzenia te będące rezerwą strategiczną są przechowywane bez używania do czasu ich wydania podmiotom użytkującym w celu użycia zgodnie z przeznaczeniem. W ramach przeglądu urządzeń Wykonawca zobowiązany jest 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 ramach przeglądu respiratorów należ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ena stanu uziemienia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ć czyszczenia podzespołów urządzeń z kurzu i zabrudzeń oraz dokonać konserwacji komponentów respirat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ać kontroli i konserwacji Bloku Pneumatycznego Respirat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ć aktualizacji oprogramowania do najnowszej udostępnionej przez producenta wers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ć kalibracji serwisowych: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ujników wysokiego ciśnienia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eszalnika tlenu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worów wewnętr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ać kalibracji urządzenia: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neratora przepływu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woru zastawki wydechowej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ujnika przepływ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ć programowy test kontroli urzą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ić testy: 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unkcjonalne i serwisowe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czelności układu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pieczeństwa elektryczn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ać kontroli:</w:t>
            </w:r>
          </w:p>
          <w:p>
            <w:pPr>
              <w:pStyle w:val="Normal"/>
              <w:spacing w:lineRule="auto" w:line="276"/>
              <w:ind w:left="3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ametrów pracy z wykorzystaniem aparatury kontrolno–pomiarowej </w:t>
            </w:r>
          </w:p>
          <w:p>
            <w:pPr>
              <w:pStyle w:val="Normal"/>
              <w:spacing w:lineRule="auto" w:line="276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protokołu serwisowego producenta z wykorzystaniem oprogramowania diagnostyczn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eścić wpis o przeglądzie w paszporcie technicznym urządze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to część urządzeń wymaga napra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okonać wymi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3-letni zestaw serwisow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wór tlen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en tlenowy do respirator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tyk AGA samozaciskowy prost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niazdo Nellcor SpO2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posażyć urządzenie w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stawka wydechowa z membran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ujnik przepływu dla dorosłyc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łuco testow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tyczka testow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strukcj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chwyt rur pacjent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dapter DI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posażyć urządzenie w części jednorazowe tj.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jednorazowy układ oddechow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estaw nebuliz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206579985"/>
      <w:bookmarkStart w:id="5" w:name="_Hlk206579985"/>
      <w:bookmarkEnd w:id="5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wymi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5"/>
        <w:gridCol w:w="1021"/>
        <w:gridCol w:w="2166"/>
        <w:gridCol w:w="1026"/>
        <w:gridCol w:w="1758"/>
        <w:gridCol w:w="2784"/>
      </w:tblGrid>
      <w:tr>
        <w:trPr>
          <w:trHeight w:val="1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wynagrodzenia za dokonanie wymiany 1 szt. części składowej urządzenia </w:t>
              <w:br/>
              <w:t>(z podatkiem VAT)</w:t>
              <w:br/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śli dotycz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letni zestaw serwisow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tl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tlenowy do respirato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yk AGA samozaciskowy pros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Nellcor SpO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167101673"/>
      <w:bookmarkEnd w:id="6"/>
      <w:r>
        <w:rPr>
          <w:rFonts w:cs="Arial" w:ascii="Arial" w:hAnsi="Arial"/>
          <w:b/>
          <w:sz w:val="20"/>
          <w:szCs w:val="20"/>
        </w:rPr>
        <w:t xml:space="preserve">Części podlegające doposaż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66"/>
        <w:gridCol w:w="981"/>
        <w:gridCol w:w="2455"/>
        <w:gridCol w:w="1637"/>
        <w:gridCol w:w="3110"/>
      </w:tblGrid>
      <w:tr>
        <w:trPr>
          <w:trHeight w:val="9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(z podatkiem VAT) </w:t>
              <w:br/>
              <w:t>w z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eżeli dotyczy) </w:t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awka wydechowa z membran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jnik przepływu dla dorosł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uco test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tyczka test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yt rur pacjen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er D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67101673"/>
      <w:bookmarkStart w:id="8" w:name="_Hlk167101673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jednorazowe i zużywalne podlegające uzupełni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90"/>
        <w:gridCol w:w="987"/>
        <w:gridCol w:w="2470"/>
        <w:gridCol w:w="1647"/>
        <w:gridCol w:w="3129"/>
      </w:tblGrid>
      <w:tr>
        <w:trPr>
          <w:trHeight w:val="8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 układ oddecho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ebuliza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160"/>
        <w:contextualSpacing/>
        <w:jc w:val="both"/>
        <w:rPr/>
      </w:pPr>
      <w:bookmarkStart w:id="9" w:name="_Hlk206580117"/>
      <w:bookmarkEnd w:id="9"/>
      <w:r>
        <w:rPr/>
        <w:t xml:space="preserve">Usługa przeglądu kardiomonitorów </w:t>
      </w:r>
      <w:bookmarkStart w:id="10" w:name="_Hlk206576212"/>
      <w:r>
        <w:rPr/>
        <w:t>UM 300-15-S oraz UM 300-20-S</w:t>
      </w:r>
      <w:bookmarkEnd w:id="10"/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4"/>
        <w:gridCol w:w="1275"/>
        <w:gridCol w:w="7088"/>
        <w:gridCol w:w="1701"/>
        <w:gridCol w:w="992"/>
        <w:gridCol w:w="1779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 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diomoni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300-15-S oraz UM 300-20-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rzeglądu kardiomonitora UM 300 należy przeprowadzić wszelkie czynności gwarantujące sprawność działania i bezpieczeństwo użytkowania urządzeń zgodnie </w:t>
              <w:br/>
              <w:t xml:space="preserve">z zaleceniami producenta, instrukcjami obsługi, obowiązującymi przepisami oraz zasadami sztuki technicznej, z uwzględnieniem, iż urządzenia te będące rezerwą strategiczną są przechowywane bez używania do czasu ich wydania podmiotom użytkującym w celu użycia zgodnie z przeznaczeniem. W ramach przeglądu urządzeń Wykonawca zobowiązany jest </w:t>
              <w:br/>
              <w:t>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 ramach przeglądu kardiomonitorów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uziemieni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aktualizacji oprogramowania interfejsu oraz modułów wewnętrznych do najnowszej udostępnionej przez producenta wers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y funkcjonalne i serwis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alibracji serwisowych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czujnika kapnografii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NIBP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serwisową konfigurację parametr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parametrów pracy z wykorzystaniem aparatury kontrolno-pomiarowej (EKG, SpO2, NIBP, TEMP, CO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 bezpieczeństwa elektrycznego wraz z wydrukiem protokołu z teste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pełnić raport serwisowy z przeglą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ić na kardiomonitor naklejkę serwisową z widoczną i zaznaczoną datą kolejnego przeglą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mieścić wpis o przeglądzie w paszporcie technicznym urządze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to część urządzeń wymaga napra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okonać wymian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kiet akumulatoró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niazdo Masimo SpO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edłużacz z Modułem Masimo SpO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estaw elementów obudowy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łyta pomiarowa SMT-HU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łyta Zasilania pompy P50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oposażyć urządzenie w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kabel EK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czujnik SpO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mankiet NIB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instrukcj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posażyć urządzenie w części jednorazowe tj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elektrody EK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etwornik IB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ektrody IC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dapter CO2 dla doros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6580117"/>
      <w:bookmarkStart w:id="12" w:name="_Hlk206580117"/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wymi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1"/>
        <w:gridCol w:w="935"/>
        <w:gridCol w:w="2278"/>
        <w:gridCol w:w="1138"/>
        <w:gridCol w:w="1953"/>
        <w:gridCol w:w="3418"/>
      </w:tblGrid>
      <w:tr>
        <w:trPr>
          <w:trHeight w:val="1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wynagrodzenia za dokonanie wymiany 1 szt. części składowej urządz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śli dotycz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akumulator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Masimo SpO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 z Modułem Masimo SpO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elementów obudow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pomiarowa SMT-H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a zasilania pompy P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doposaż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25"/>
        <w:gridCol w:w="1101"/>
        <w:gridCol w:w="2754"/>
        <w:gridCol w:w="1837"/>
        <w:gridCol w:w="3306"/>
      </w:tblGrid>
      <w:tr>
        <w:trPr>
          <w:trHeight w:val="7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bel E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jnik SpO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kiet NIB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jednorazowe i zużywalne podlegające uzupełni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95"/>
        <w:gridCol w:w="1093"/>
        <w:gridCol w:w="2735"/>
        <w:gridCol w:w="1824"/>
        <w:gridCol w:w="3283"/>
      </w:tblGrid>
      <w:tr>
        <w:trPr>
          <w:trHeight w:val="8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</w:tr>
      <w:tr>
        <w:trPr>
          <w:trHeight w:val="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 E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k IB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 IC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CO2 dla dorosły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bookmarkStart w:id="13" w:name="_Hlk206580330"/>
      <w:bookmarkEnd w:id="13"/>
      <w:r>
        <w:rPr/>
        <w:t>Usługa przeglądu centrali monitorujących do kardiomonitorów UM 300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8"/>
        <w:gridCol w:w="1418"/>
        <w:gridCol w:w="6237"/>
        <w:gridCol w:w="1701"/>
        <w:gridCol w:w="992"/>
        <w:gridCol w:w="1843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14" w:name="_Hlk206580314"/>
            <w:bookmarkStart w:id="15" w:name="_Hlk206580314"/>
            <w:bookmarkEnd w:id="15"/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 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la monitorująca do kardiomonitor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zeglądu centrali monitorującej należy przeprowadzić wszelkie czynności gwarantujące sprawność działania i bezpieczeństwo użytkowania urządzeń zgodnie z zaleceniami producenta, instrukcjami obsługi, obowiązującymi przepisami oraz zasadami sztuki technicznej, z uwzględnieniem, iż urządzenia te będące rezerwą strategiczną są przechowywane bez używania do czasu ich wydania podmiotom użytkującym w celu użycia zgodnie z przeznaczeniem. W ramach przeglądu urządzeń Wykonawca zobowiązany jest 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 ramach przeglądu central monitorujących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uziemieni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aktualizacji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zabezpieczeń systemu oraz sterowników komputer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azy danych mySOL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onserwacji i archiwizacji historycznych danych baz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onfiguracji ustawień oprogramowania uNE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y funkcjonal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ć testy serwis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 bezpieczeństwa elektrycz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ontroli pracy oprogramowa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mieścić wpis o przeglądzie w paszporcie technicznym urządze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to część urządzeń wymaga napraw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okonać wymian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łyta głów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posażyć urządzenie w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strukcja do u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wymi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20"/>
        <w:gridCol w:w="760"/>
        <w:gridCol w:w="2240"/>
        <w:gridCol w:w="1119"/>
        <w:gridCol w:w="1920"/>
        <w:gridCol w:w="3362"/>
      </w:tblGrid>
      <w:tr>
        <w:trPr>
          <w:trHeight w:val="1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wynagrodzenia za dokonanie wymiany 1 szt. części składowej urządz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śli dotycz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doposaż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1"/>
        <w:gridCol w:w="916"/>
        <w:gridCol w:w="2294"/>
        <w:gridCol w:w="1529"/>
      </w:tblGrid>
      <w:tr>
        <w:trPr>
          <w:trHeight w:val="10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o un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eastAsia="Apto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 w:cs="Arial" w:ascii="Arial" w:hAnsi="Arial"/>
          <w:b/>
          <w:bCs/>
          <w:kern w:val="2"/>
          <w:sz w:val="20"/>
          <w:szCs w:val="20"/>
          <w:lang w:eastAsia="en-US"/>
        </w:rPr>
        <w:t>Usługa przeglądu kardiomonitorów Q7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9"/>
        <w:gridCol w:w="1559"/>
        <w:gridCol w:w="5954"/>
        <w:gridCol w:w="1701"/>
        <w:gridCol w:w="1134"/>
        <w:gridCol w:w="1842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 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iomonitor Q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rzeglądu kardiomonitora Q7 należy przeprowadzić wszelkie czynności gwarantujące sprawność działania i bezpieczeństwo użytkowania urządzeń zgodnie z zaleceniami producenta, instrukcjami obsługi, obowiązującymi przepisami oraz zasadami sztuki technicznej, z uwzględnieniem, iż urządzenia te będące rezerwą strategiczną są przechowywane bez używania do czasu ich wydania podmiotom użytkującym w celu użycia zgodnie </w:t>
              <w:br/>
              <w:t>z przeznaczeniem. W ramach przeglądu urządzeń Wykonawca zobowiązany jest 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 ramach przeglądu kardiomonitorów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uziemieni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ć aktualizacji modułu pomiarowego do najnowszej udostępnionej przez producenta wers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ć aktualizacji oprogramowania interfejsu GUI do najnowszej wers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y funkcjonalne i serwis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alibracji serwisowych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ekranu dotykow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NIBP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kapnografi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serwisową konfigurację parametr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parametrów pracy z wykorzystaniem aparatury kontrolno-pomiarowej (EKG, SpO2, NIBP, TEMP, IBP, CO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 bezpieczeństwa elektrycznego wraz z wydrukiem protokołu z teste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pełnić raport serwisowy z przeglą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ić na kardiomonitor naklejkę serwisową z widoczną i zaznaczoną datą kolejnego przeglą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mieścić wpis o przeglądzie w paszporcie technicznym urządze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to część urządzeń wymaga napra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okonać wymi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anel dotykow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anel przedni obudow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klapka bateri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głośn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anel przyłąc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akumulat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oposażyć urządzenie w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kabel EKG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czujnik SpO2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rzedłużacz SpO2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mankiet NIBP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rzewód NIBP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czujnik Temperatur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adapter IB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kabel IBP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instrukcj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czujnik nellcor SpO2 do modułu nellco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rzedłużacz nellcor SpO2 do modułu nellco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ułapka wodn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kabel zasilając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6" w:name="_Hlk20640631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posażyć urządzenie w części jednorazowe tj.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elektrody EKG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7" w:name="_Hlk206406315"/>
            <w:r>
              <w:rPr>
                <w:rFonts w:cs="Arial" w:ascii="Arial" w:hAnsi="Arial"/>
                <w:sz w:val="16"/>
                <w:szCs w:val="16"/>
              </w:rPr>
              <w:t xml:space="preserve">- przetwornik IBP 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wymi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23"/>
        <w:gridCol w:w="870"/>
        <w:gridCol w:w="2119"/>
        <w:gridCol w:w="1059"/>
        <w:gridCol w:w="1815"/>
        <w:gridCol w:w="3178"/>
      </w:tblGrid>
      <w:tr>
        <w:trPr>
          <w:trHeight w:val="1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wynagrodzenia za dokonanie wymiany 1 szt. części składowej urządz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śli dotycz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 dotyk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 przedni obud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pka bater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ośni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 przyłącz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umul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doposaż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028"/>
        <w:gridCol w:w="2573"/>
        <w:gridCol w:w="1715"/>
        <w:gridCol w:w="3261"/>
      </w:tblGrid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bel E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jnik SpO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łużacz SpO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kiet NI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ód NI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ujnik temperat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er I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bel IB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jnik nellcor SpO2 do modułu nellc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łużacz nellcor SpO2 do modułu nellc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łapka wod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bel zasilając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ci jednorazowe i zużywalne podlegające uzupełni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5"/>
        <w:gridCol w:w="1023"/>
        <w:gridCol w:w="2558"/>
        <w:gridCol w:w="1706"/>
        <w:gridCol w:w="3241"/>
      </w:tblGrid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</w:tr>
      <w:tr>
        <w:trPr>
          <w:trHeight w:val="3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y E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k IB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ascii="Arial" w:hAnsi="Arial" w:eastAsia="Apto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 w:cs="Arial" w:ascii="Arial" w:hAnsi="Arial"/>
          <w:b/>
          <w:bCs/>
          <w:kern w:val="2"/>
          <w:sz w:val="20"/>
          <w:szCs w:val="20"/>
          <w:lang w:eastAsia="en-US"/>
        </w:rPr>
        <w:t>Usługa przeglądu POMP INFUZYJNYCH P500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8"/>
        <w:gridCol w:w="1418"/>
        <w:gridCol w:w="6095"/>
        <w:gridCol w:w="1843"/>
        <w:gridCol w:w="1134"/>
        <w:gridCol w:w="1842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 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infuzyjna P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rzeglądu pomp infuzyjnych P500 należy przeprowadzić wszelkie czynności gwarantujące sprawność działania i bezpieczeństwo użytkowania urządzeń zgodnie z zaleceniami producenta, instrukcjami obsługi, obowiązującymi przepisami oraz zasadami sztuki technicznej, z uwzględnieniem, iż urządzenia te będące rezerwą strategiczną są przechowywane bez używania do czasu ich wydania podmiotom użytkującym w celu użycia zgodnie z przeznaczeniem. </w:t>
              <w:br/>
              <w:t>W ramach przeglądu urządzeń Wykonawca zobowiązany jest 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 ramach przeglądu pomp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uziemieni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tualizować oprogramowan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alibracj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trzykawki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kluz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zeprowadzić testy: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funkcjonalne i serwisow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ezpieczeństwa elektrycz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ontrol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arametrów pracy z wykorzystaniem aparatury kontrolno – pomiarowej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oziomu okluzji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ędkości i objętości podaż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mieścić pis o przeglądzie w paszporcie technicznym urządze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to część urządzeń wymaga napra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okonać wymi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akiet akumulatorów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czujnik ciśnie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płyta zasilania pomp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ptos" w:cs="Arial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6"/>
                <w:szCs w:val="16"/>
                <w:lang w:eastAsia="en-US"/>
              </w:rPr>
              <w:t>3. Doposażyć urządzenie w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strukcj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wymi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29"/>
        <w:gridCol w:w="782"/>
        <w:gridCol w:w="2306"/>
        <w:gridCol w:w="1152"/>
        <w:gridCol w:w="2142"/>
        <w:gridCol w:w="3462"/>
      </w:tblGrid>
      <w:tr>
        <w:trPr>
          <w:trHeight w:val="15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wynagrodzenia za dokonanie wymiany 1 szt. części składowej urządz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śli dotycz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akumulatoró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jnik ciśni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yta zasilania pomp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doposaż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25"/>
        <w:gridCol w:w="866"/>
        <w:gridCol w:w="2168"/>
        <w:gridCol w:w="1446"/>
        <w:gridCol w:w="2746"/>
      </w:tblGrid>
      <w:tr>
        <w:trPr>
          <w:trHeight w:val="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towaru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gółe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>
          <w:trHeight w:val="5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>Usługa przeglądu POMP INFUZYJNYCH P600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417"/>
        <w:gridCol w:w="6083"/>
        <w:gridCol w:w="1843"/>
        <w:gridCol w:w="992"/>
        <w:gridCol w:w="1984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sługi przeglądu za 1sz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infuzyjna P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eastAsia="en-US"/>
              </w:rPr>
              <w:t xml:space="preserve">W ramach przeglądu pomp infuzyjnych P600 należy przeprowadzić wszelkie czynności gwarantujące sprawność działania i bezpieczeństwo użytkowania urządzeń zgodnie z zaleceniami producenta, instrukcjami obsługi, obowiązującymi przepisami oraz zasadami sztuki technicznej, </w:t>
              <w:br/>
              <w:t>z uwzględnieniem, iż urządzenia te będące rezerwą strategiczną są przechowywane bez używania do czasu ich wydania podmiotom użytkującym w celu użycia zgodnie z przeznaczeniem. W ramach przeglądu urządzeń Wykonawca zobowiązany jest w szczególności do wykonania następujących czynności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ptos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/>
                <w:kern w:val="2"/>
                <w:sz w:val="16"/>
                <w:szCs w:val="16"/>
                <w:lang w:eastAsia="en-US"/>
              </w:rPr>
              <w:t>1. W ramach przeglądu pomp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714" w:hanging="357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ocena stanu uziemieni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dokonać kalibracj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zestawu infuzyj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okluz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 xml:space="preserve">przeprowadzić testy: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funkcjonalne i serwisow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bezpieczeństwa elektrycz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dokonać kontrol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 xml:space="preserve">- parametrów pracy z wykorzystaniem aparatury kontrolno – pomiarowej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 xml:space="preserve">- poziomu okluzji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>- prędkości i objętości podaż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 xml:space="preserve">zamieścić wpis o przeglądzie w paszporcie technicznym urządzenia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ptos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/>
                <w:kern w:val="2"/>
                <w:sz w:val="16"/>
                <w:szCs w:val="16"/>
                <w:lang w:eastAsia="en-US"/>
              </w:rPr>
              <w:t>2. Dokonać wymi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  <w:t xml:space="preserve">- pakiet akumulatorów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ptos" w:cs="Arial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ptos" w:cs="Arial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6"/>
                <w:szCs w:val="16"/>
                <w:lang w:eastAsia="en-US"/>
              </w:rPr>
              <w:t>3. Doposażyć urządzenie w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kcj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wymi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6"/>
        <w:gridCol w:w="674"/>
        <w:gridCol w:w="1984"/>
        <w:gridCol w:w="992"/>
        <w:gridCol w:w="1701"/>
        <w:gridCol w:w="3119"/>
      </w:tblGrid>
      <w:tr>
        <w:trPr>
          <w:trHeight w:val="15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wynagrodzenia za dokonanie wymiany 1 szt. części składowej urządz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śli dotycz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akumulator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podlegające doposaż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52"/>
        <w:gridCol w:w="977"/>
        <w:gridCol w:w="2445"/>
        <w:gridCol w:w="1631"/>
      </w:tblGrid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a przeglądu </w:t>
      </w:r>
      <w:bookmarkStart w:id="18" w:name="_Hlk206577612"/>
      <w:bookmarkStart w:id="19" w:name="_Hlk206577598"/>
      <w:bookmarkEnd w:id="19"/>
      <w:r>
        <w:rPr>
          <w:rFonts w:cs="Arial" w:ascii="Arial" w:hAnsi="Arial"/>
          <w:b/>
          <w:sz w:val="20"/>
          <w:szCs w:val="20"/>
        </w:rPr>
        <w:t>zewnętrznych modułów pomiarowych do kardiomonitora Q7</w:t>
      </w:r>
      <w:bookmarkEnd w:id="1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4"/>
        <w:gridCol w:w="1701"/>
        <w:gridCol w:w="6095"/>
        <w:gridCol w:w="2114"/>
        <w:gridCol w:w="993"/>
        <w:gridCol w:w="1984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 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wnętrzny moduł pomiarowy do kardiomonitora Q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rzeglądu zewnętrznych modułów pomiarowych typu CO2, CO, SpO2 przeznaczonych do kardiomonitora BLT Q7 należy przeprowadzić wszelkie czynności gwarantujące sprawność działania i bezpieczeństwo użytkowania urządzeń zgodnie </w:t>
              <w:br/>
              <w:t>z zaleceniami producenta, instrukcjami obsługi, obowiązującymi przepisami oraz zasadami sztuki technicznej, z uwzględnieniem, iż urządzenia te będące rezerwą strategiczną są przechowywane bez używania do czasu ich wydania podmiotom użytkującym w celu użycia zgodnie z przeznaczeniem. W ramach przeglądu urządzeń Wykonawca zobowiązany jest 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 ramach przeglądu zewnętrznych modułów pomiarowych CO2, CO, SpO2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ać aktualizacji modułu pomiarowego do najnowszej udostępnionej przez producenta wers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y funkcjonalne i serwis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alibracji serwisowych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CO2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C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SpO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serwisową konfigurację parametr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parametrów pracy z wykorzystaniem aparatury kontrolno-pomiarowej (CO2, CO, SpO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pełnić raport serwisowy z przeglą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ić na moduł naklejkę serwisową z widoczną i zaznaczoną datą kolejnego przegląd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to część urządzeń wymaga napra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oposażyć urządzenie w części jednorazowe tj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linia próbkująca CO2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Aptos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olanko CO2 </w:t>
            </w:r>
          </w:p>
          <w:p>
            <w:pPr>
              <w:pStyle w:val="Normal"/>
              <w:spacing w:lineRule="auto" w:line="276"/>
              <w:rPr>
                <w:rFonts w:ascii="Arial" w:hAnsi="Arial" w:eastAsia="Aptos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jednorazowe i zużywalne podlegające uzupełnien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00"/>
        <w:gridCol w:w="1095"/>
        <w:gridCol w:w="2738"/>
        <w:gridCol w:w="1826"/>
        <w:gridCol w:w="2374"/>
      </w:tblGrid>
      <w:tr>
        <w:trPr>
          <w:trHeight w:val="10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towaru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z podatkiem VA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ażności określony przez producenta towar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eżeli dotyczy)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róbkująca CO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ko CO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/>
      </w:pPr>
      <w:r>
        <w:rPr/>
        <w:t xml:space="preserve">Usługa przeglądu zewnętrznych modułów pomiarowych do kardiomonitora </w:t>
      </w:r>
      <w:bookmarkStart w:id="20" w:name="_Hlk206577967"/>
      <w:r>
        <w:rPr/>
        <w:t>UM300-S</w:t>
      </w:r>
      <w:bookmarkEnd w:id="20"/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8"/>
        <w:gridCol w:w="1559"/>
        <w:gridCol w:w="6684"/>
        <w:gridCol w:w="1701"/>
        <w:gridCol w:w="992"/>
        <w:gridCol w:w="1843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czynności w ramach przeglądu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wykon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sługi przeglądu za 1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podatkiem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ony na usług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2.12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wnętrzny moduł pomiarowy do kardiomonitora UM300-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zeglądu zewnętrznych modułów pomiarowych typu IBP, CO2, CO, ICG przeznaczonych do kardiomonitora UTAS UM300-S należy przeprowadzić wszelkie czynności gwarantujące sprawność działania i bezpieczeństwo użytkowania urządzeń zgodnie z zaleceniami producenta, instrukcjami obsługi, obowiązującymi przepisami oraz zasadami sztuki technicznej, z uwzględnieniem, iż urządzenia te będące rezerwą strategiczną są przechowywane bez używania do czasu ich wydania podmiotą użytkującym w celu użycia zgodnie z przeznaczeniem. W ramach przeglądu urządzeń Oferent zobowiązany jest w szczególności do wykonania następujących czynnoś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 ramach przeglądu zewnętrznych modułów pomiarowych IBP, CO2, CO, ICG należ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wizualną tj.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izualneg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przewodów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cena stanu wyposaż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konać czyszczenia podzespołów urządzeń z kurzu i zabrudzeń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onać aktualizacji modułu pomiarowego do najnowszej udostępnionej przez producenta wers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testy funkcjonalne i serwis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ać kalibracji serwisowych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IBP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CO2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C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modułu IC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serwisową konfigurację parametrów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prowadzić kontrolę parametrów pracy z wykorzystaniem aparatury kontrolno-pomiarowej (IBP, CO2, CO, ICG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pełnić raport serwisowy z przeglą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kleić na moduł naklejkę serwisową z widoczną i zaznaczoną datą kolejnego prze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426" w:hanging="437"/>
        <w:jc w:val="both"/>
        <w:rPr>
          <w:rFonts w:ascii="Arial" w:hAnsi="Arial" w:cs="Arial"/>
          <w:bCs/>
          <w:sz w:val="22"/>
          <w:szCs w:val="22"/>
        </w:rPr>
      </w:pPr>
      <w:bookmarkStart w:id="21" w:name="_Hlk206578096"/>
      <w:bookmarkEnd w:id="21"/>
      <w:r>
        <w:rPr>
          <w:rFonts w:cs="Arial" w:ascii="Arial" w:hAnsi="Arial"/>
          <w:b/>
          <w:bCs/>
          <w:sz w:val="22"/>
          <w:szCs w:val="22"/>
        </w:rPr>
        <w:t xml:space="preserve">Szacunkowa wysokość wynagrodzenia </w:t>
      </w:r>
      <w:r>
        <w:rPr>
          <w:rFonts w:cs="Arial" w:ascii="Arial" w:hAnsi="Arial"/>
          <w:b/>
          <w:bCs/>
          <w:sz w:val="22"/>
          <w:szCs w:val="22"/>
          <w:u w:val="single"/>
        </w:rPr>
        <w:t>za wykonanie napr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iratora uVent: ………………………………..……… zł brutto / 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omonitora UM 300: ………………………………..……… zł brutto / 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ali monitorującej do kardiomonitorów UM 300: ………………………………..……… zł brutto / 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omonitora Q7: ………………………………..………zł brutto / szt.</w:t>
      </w:r>
      <w:bookmarkStart w:id="22" w:name="_Hlk206421665"/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y infuzyjnej P500: ………………………………..……… zł brutto / szt</w:t>
      </w:r>
      <w:bookmarkEnd w:id="22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wnętrznych modułów pomiarowych do kardiomonitora Q7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…..………</w:t>
      </w:r>
      <w:r>
        <w:rPr>
          <w:rFonts w:cs="Arial" w:ascii="Arial" w:hAnsi="Arial"/>
          <w:sz w:val="22"/>
          <w:szCs w:val="22"/>
        </w:rPr>
        <w:t xml:space="preserve"> zł brutto / szt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37"/>
        <w:jc w:val="both"/>
        <w:rPr/>
      </w:pPr>
      <w:bookmarkStart w:id="23" w:name="_Hlk206578096"/>
      <w:bookmarkEnd w:id="23"/>
      <w:r>
        <w:rPr>
          <w:rFonts w:cs="Arial" w:ascii="Arial" w:hAnsi="Arial"/>
          <w:b/>
          <w:bCs/>
          <w:sz w:val="22"/>
          <w:szCs w:val="22"/>
        </w:rPr>
        <w:t xml:space="preserve">Wysokość wynagrodzenia </w:t>
      </w:r>
      <w:r>
        <w:rPr>
          <w:rFonts w:cs="Arial" w:ascii="Arial" w:hAnsi="Arial"/>
          <w:b/>
          <w:bCs/>
          <w:sz w:val="22"/>
          <w:szCs w:val="22"/>
          <w:u w:val="single"/>
        </w:rPr>
        <w:t>za wykonanie usługi serwisowej</w:t>
      </w:r>
      <w:r>
        <w:rPr>
          <w:rFonts w:cs="Arial" w:ascii="Arial" w:hAnsi="Arial"/>
          <w:sz w:val="22"/>
          <w:szCs w:val="22"/>
        </w:rPr>
        <w:t xml:space="preserve"> za jedną roboczo godzinę pracy serwisanta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zł brutto / 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4"/>
        <w:rPr/>
      </w:pPr>
      <w:r>
        <w:rPr>
          <w:rFonts w:cs="Arial" w:ascii="Arial" w:hAnsi="Arial"/>
          <w:sz w:val="22"/>
          <w:szCs w:val="22"/>
        </w:rPr>
        <w:t xml:space="preserve">W ramach przeglądu aparatów należy przeprowadzić wszelkie czynności gwarantujące sprawność działania i bezpieczeństwo użytkowania urządzeń zgodnie z zaleceniami producenta, instrukcjami obsługi, obowiązującymi przepisami oraz zasadami sztuki technicznej, z uwzględnieniem, </w:t>
        <w:br/>
        <w:t xml:space="preserve">iż urządzenia te będące rezerwą strategiczną są przechowywane bez używania do czasu ich wydania podmiotom użytkującym, </w:t>
        <w:br/>
        <w:t xml:space="preserve">w celu użycia zgodnie z przeznaczeniem. W przypadku stwierdzenia konieczności wykonania </w:t>
      </w:r>
      <w:r>
        <w:rPr>
          <w:rFonts w:cs="Arial" w:ascii="Arial" w:hAnsi="Arial"/>
          <w:b/>
          <w:bCs/>
          <w:sz w:val="22"/>
          <w:szCs w:val="22"/>
        </w:rPr>
        <w:t>dodatkowych</w:t>
      </w:r>
      <w:r>
        <w:rPr>
          <w:rFonts w:cs="Arial" w:ascii="Arial" w:hAnsi="Arial"/>
          <w:sz w:val="22"/>
          <w:szCs w:val="22"/>
        </w:rPr>
        <w:t xml:space="preserve"> czynności serwisowych lub wymiany </w:t>
      </w:r>
      <w:r>
        <w:rPr>
          <w:rFonts w:cs="Arial" w:ascii="Arial" w:hAnsi="Arial"/>
          <w:b/>
          <w:bCs/>
          <w:sz w:val="22"/>
          <w:szCs w:val="22"/>
        </w:rPr>
        <w:t>innych</w:t>
      </w:r>
      <w:r>
        <w:rPr>
          <w:rFonts w:cs="Arial" w:ascii="Arial" w:hAnsi="Arial"/>
          <w:sz w:val="22"/>
          <w:szCs w:val="22"/>
        </w:rPr>
        <w:t xml:space="preserve"> części, niż wskazane w Formularzu zgłoszenia, Przedsiębiorca zobowiązany będzie w ramach realizacji usługi przeglądu do sporządzenia szczegółowej wyceny obejmującej zarówno niezbędne czynności serwisowe, jak i koszty części zamiennych, które należy wykonać dodatkow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bookmarkStart w:id="24" w:name="_Hlk187738158"/>
      <w:bookmarkEnd w:id="24"/>
      <w:r>
        <w:rPr>
          <w:rFonts w:cs="Arial" w:ascii="Arial" w:hAnsi="Arial"/>
          <w:sz w:val="22"/>
          <w:szCs w:val="22"/>
        </w:rPr>
        <w:t xml:space="preserve">Spełniamy wymogi ustawy o ochronie danych osobowych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my działalność gospodarczą w zakresie produkcji lub handlu lub/i świadczenia usług naprawy / przeglądów przedmiotu zamówienia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status autoryzowanego serwisanta producenta urządzeń tj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Guangdong Biolight Meditech Co. Ltd z siedzibą w Chinach oraz UTAS Technologies Ltd z siedzibą w Słowacj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atory do urządzeń będą pochodzić z bieżącej produkcji wykonanej nie wcześniej niż 240 dni przed datą ich wymiany w miejscu przechowywani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jące części jednorazowe i zużywalne będą oryginalne lub będą pochodzić z autoryzowanego wykazu części zamiennych zalecanych przez producenta towaru oraz z bieżącej produkcji (wyprodukowane max. 6 miesięcy przed datą ich wymiany lub dostawy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lementy składowe urządzeń, które zostaną zastąpione nowymi zostaną zagospodarowane zgodnie z obowiązującymi przepisami prawa, </w:t>
        <w:br/>
        <w:t xml:space="preserve">w szczególności ustawy z dnia 14 grudnia 2012 r.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oraz wydanymi na jej podstawie aktami wykonawczymi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5" w:name="_Hlk187738158"/>
      <w:bookmarkStart w:id="26" w:name="_Hlk187738158"/>
      <w:bookmarkEnd w:id="26"/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8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>Czytelny podpis Przedsiębiorcy lub osoby (osób)</w:t>
      </w:r>
    </w:p>
    <w:p>
      <w:pPr>
        <w:pStyle w:val="Normal"/>
        <w:spacing w:before="120" w:after="0"/>
        <w:ind w:left="85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upoważnionej(-ych) do reprezentowania Przedsiębiorcy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10" w:footer="4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2:00Z</dcterms:created>
  <dc:creator>iwma</dc:creator>
  <dc:description/>
  <cp:keywords/>
  <dc:language>en-US</dc:language>
  <cp:lastModifiedBy>Kowalczyk Klaudia</cp:lastModifiedBy>
  <cp:lastPrinted>2025-09-02T09:28:00Z</cp:lastPrinted>
  <dcterms:modified xsi:type="dcterms:W3CDTF">2025-09-02T07:28:00Z</dcterms:modified>
  <cp:revision>9</cp:revision>
  <dc:subject/>
  <dc:title>Podlega ochronie do dnia</dc:title>
</cp:coreProperties>
</file>