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  <w:u w:val="single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ela nr 1: Dane Wykonawcy zainteresowanego współpracą z RARS w zakresie określonym w ogłos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ułowa stacja zasilania o dużej mocy / Zespół Prądotwórczy o mocy od 1200kVA/1000kW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nformacyjny zawiera koncepcyjne wymagania techniczne zebrane w tabeli poniżej, które muszą spełniać </w:t>
      </w:r>
      <w:r>
        <w:rPr>
          <w:rFonts w:cs="Arial" w:ascii="Arial" w:hAnsi="Arial"/>
          <w:b/>
          <w:bCs/>
          <w:sz w:val="20"/>
          <w:szCs w:val="20"/>
        </w:rPr>
        <w:t>Modułowe stacje zasilania       o dużej mocy</w:t>
      </w:r>
      <w:r>
        <w:rPr>
          <w:rFonts w:cs="Arial" w:ascii="Arial" w:hAnsi="Arial"/>
          <w:sz w:val="20"/>
          <w:szCs w:val="20"/>
        </w:rPr>
        <w:t xml:space="preserve"> / Zespoły Prądotwórcze </w:t>
      </w:r>
      <w:r>
        <w:rPr>
          <w:rFonts w:cs="Arial" w:ascii="Arial" w:hAnsi="Arial"/>
          <w:b/>
          <w:bCs/>
          <w:sz w:val="20"/>
          <w:szCs w:val="20"/>
        </w:rPr>
        <w:t>(MSZDM)</w:t>
      </w:r>
      <w:r>
        <w:rPr>
          <w:rFonts w:cs="Arial" w:ascii="Arial" w:hAnsi="Arial"/>
          <w:sz w:val="20"/>
          <w:szCs w:val="20"/>
        </w:rPr>
        <w:t xml:space="preserve"> o mocy łącznej min. </w:t>
      </w:r>
      <w:r>
        <w:rPr>
          <w:rFonts w:cs="Arial" w:ascii="Arial" w:hAnsi="Arial"/>
          <w:b/>
          <w:bCs/>
          <w:sz w:val="20"/>
          <w:szCs w:val="20"/>
        </w:rPr>
        <w:t xml:space="preserve">1200kVA/1000kW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SZDM</w:t>
      </w:r>
      <w:r>
        <w:rPr>
          <w:rFonts w:cs="Arial" w:ascii="Arial" w:hAnsi="Arial"/>
          <w:sz w:val="20"/>
          <w:szCs w:val="20"/>
        </w:rPr>
        <w:t xml:space="preserve"> jest to zespół </w:t>
      </w:r>
      <w:r>
        <w:rPr>
          <w:rFonts w:cs="Arial" w:ascii="Arial" w:hAnsi="Arial"/>
          <w:b/>
          <w:bCs/>
          <w:sz w:val="20"/>
          <w:szCs w:val="20"/>
        </w:rPr>
        <w:t>3 agregatów prądotwórczych</w:t>
      </w:r>
      <w:r>
        <w:rPr>
          <w:rFonts w:cs="Arial" w:ascii="Arial" w:hAnsi="Arial"/>
          <w:sz w:val="20"/>
          <w:szCs w:val="20"/>
        </w:rPr>
        <w:t xml:space="preserve"> w obudowach dźwiękochłonnych, przystosowanych do pracy jako </w:t>
      </w:r>
      <w:r>
        <w:rPr>
          <w:rFonts w:cs="Arial" w:ascii="Arial" w:hAnsi="Arial"/>
          <w:b/>
          <w:bCs/>
          <w:sz w:val="20"/>
          <w:szCs w:val="20"/>
        </w:rPr>
        <w:t>zespół zasilający</w:t>
      </w:r>
      <w:r>
        <w:rPr>
          <w:rFonts w:cs="Arial" w:ascii="Arial" w:hAnsi="Arial"/>
          <w:sz w:val="20"/>
          <w:szCs w:val="20"/>
        </w:rPr>
        <w:t xml:space="preserve"> wraz dodatkowym</w:t>
      </w:r>
      <w:r>
        <w:rPr>
          <w:rFonts w:cs="Arial" w:ascii="Arial" w:hAnsi="Arial"/>
          <w:b/>
          <w:bCs/>
          <w:sz w:val="20"/>
          <w:szCs w:val="20"/>
        </w:rPr>
        <w:t xml:space="preserve"> kontenerem</w:t>
      </w:r>
      <w:r>
        <w:rPr>
          <w:rFonts w:cs="Arial" w:ascii="Arial" w:hAnsi="Arial"/>
          <w:sz w:val="20"/>
          <w:szCs w:val="20"/>
        </w:rPr>
        <w:t xml:space="preserve"> sterującym, służącym jako rozdzielnica sterująca konfiguracją połączeń elektrycznych poszczególnych modułów (agregatów) zasilania. Zespół Prądotwórczy może pracować samodzielnie lub jako rezerwowe źródło zasilania, przy czym moc zespołu musi być dowolnie konfigurowalna w zakresie parametrów znamionowych </w:t>
      </w:r>
      <w:r>
        <w:rPr>
          <w:rFonts w:cs="Arial" w:ascii="Arial" w:hAnsi="Arial"/>
          <w:b/>
          <w:bCs/>
          <w:sz w:val="20"/>
          <w:szCs w:val="20"/>
        </w:rPr>
        <w:t>MSZDM</w:t>
      </w:r>
      <w:r>
        <w:rPr>
          <w:rFonts w:cs="Arial" w:ascii="Arial" w:hAnsi="Arial"/>
          <w:sz w:val="20"/>
          <w:szCs w:val="20"/>
        </w:rPr>
        <w:t>. Zespoły prądotwórcze stacjonarne muszą składać się z prądnicy sprzężonej bezpośrednio z silnikiem spalinowym oraz tworzyć zwartą jednostkę mechaniczną zamontowaną na wspólnym, antywibracyjnym zawieszeniu w obudowie dźwiękochłonnej. Obudowa musi zapewniać odpowiednie gabaryty oraz stabilność posadowienia na podłożu, umożliwiać montaż wszystkich niezbędnych akcesoriów wewnątrz agregatu wraz ze zbiornikiem paliwa. Wszystkie wymagania niniejszej specyfikacji oraz wymagania wynikające z najnowszych norm krajowych i międzynarodowych, ustaw, rozporządzeń muszą być speł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nr 1:</w:t>
      </w:r>
      <w:r>
        <w:rPr>
          <w:rFonts w:cs="Arial" w:ascii="Arial" w:hAnsi="Arial"/>
          <w:sz w:val="20"/>
          <w:szCs w:val="20"/>
        </w:rPr>
        <w:t xml:space="preserve"> Dane Wykonawcy zainteresowanego współpracą z RARS w zakresie określonym w ogłoszeniu: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9"/>
        <w:gridCol w:w="509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amy bezpieczeństwo danych osobowych zgodnie z przepisami o ochronie danych osobowy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pełniamy wymogi ustawy z dnia 5 sierpnia 2010 r. o ochronie informacji niejawnych w aktualnie obowiązującym brzmieniu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(w przypadku udzielenia odpowiedzi „NIE” w pkt 6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umocowanych do reprezentowania Wykonawcy zgodnie ze stosownymi przepisami, dla których zostanie złożony wniosek do Agencji o przeprowadzenie szkolenia w zakresie ochrony informacji niejawnych (w przypadku udzielenia odpowiedzi „NIE” w pkt  6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(w przypadku udzielenia odpowiedzi „TAK” w pkt 6)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</w:t>
              <w:br/>
              <w:t>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tj. kierownik przedsiębiorcy w rozumieniu art. 2 pkt 14 w/w ustawy) powinien posiadać co najmniej aktualne zaświadczenie o przebytym szkoleniu w zakresie ochrony informacji niejawnych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ind w:left="426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2: Określenie szacunkowych cen jednostkowych oraz możliwości dostawy MSZDM: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7"/>
        <w:gridCol w:w="1705"/>
        <w:gridCol w:w="1647"/>
        <w:gridCol w:w="1843"/>
        <w:gridCol w:w="1701"/>
        <w:gridCol w:w="1701"/>
        <w:gridCol w:w="1701"/>
        <w:gridCol w:w="1559"/>
        <w:gridCol w:w="1417"/>
      </w:tblGrid>
      <w:tr>
        <w:trPr>
          <w:trHeight w:val="9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realizacji w terminie do 15.12.2025 r. (ilość MSZDM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realizacji w terminie do 31.03.2026 r. (ilość MSZD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netto (bez podatku VAT) (zł) – MSZ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(zł) – MSZ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netto (bez podatku VAT) Przegląd okresowy (na terenie RP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 Przegląd okresowy (na terenie R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Z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Tabela nr 3: Potwierdzenie spełnienia wymogów opisu przedmiotu rozeznania, </w:t>
      </w:r>
    </w:p>
    <w:p>
      <w:pPr>
        <w:pStyle w:val="Normal"/>
        <w:spacing w:before="0" w:after="240"/>
        <w:ind w:firstLine="1134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- Modułowa Stacja Zasilania o Dużej Mocy </w:t>
      </w:r>
    </w:p>
    <w:p>
      <w:pPr>
        <w:pStyle w:val="Akapitzlist"/>
        <w:spacing w:lineRule="auto" w:line="276" w:before="120" w:after="120"/>
        <w:ind w:left="0" w:right="142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: Niespełnienie któregokolwiek wymagania może skutkować brakiem zaproszenia do ewentualnego kolejnego etapu postępowania w przyszłości.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315"/>
        <w:gridCol w:w="18"/>
        <w:gridCol w:w="1257"/>
        <w:gridCol w:w="18"/>
        <w:gridCol w:w="4944"/>
        <w:gridCol w:w="36"/>
      </w:tblGrid>
      <w:tr>
        <w:trPr>
          <w:trHeight w:val="74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gół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dułowa stacja zasilania o dużej mocy /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Prądotwórcz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wyprodukowana nie wcześniej niż w 2025 roku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ułowa stacja zasilania dużej mo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Zespół Prądotwórczy, przystosowana d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y ciągł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trybach: rezerwowym (automatycznym z SZR), manualnym i zespołowym (załączanym kaskadowo)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menty składowe (Prądnica i silnik) MSZDM musza być wyprodukowane w krajach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E / UK, Korea Południowa, Japonii lub USA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uły agregat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konane w zabudowie ochronnej zapewniającej izolację dźwiękochłonną i termiczn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uł sterownicz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budowany na podstawie znormalizowanego kontener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powego 1C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dpowiednio dostosowanego do wymogów niniejszej specyfika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agregatów muszą być wyposażona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chnologiczne otwory wentylacyj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prowadzające świeże powietrze do silnika agregatu i odprowadzające spaliny do atmosfer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zelkie panele operatorskie, wyprowadzenia mocy, wlewy paliwa zabezpieczone drzwiczkami zamykanymi na kluc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bezpieczone przez dostępem osób trzecich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a zabudowa modułu agregatu musi być odporna na działanie warunków atmosferycznych, ze szczególnym uwzględnieniem odprowadzenia wody deszczowej. Minimu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P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osażenie modułów umożliwiając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ę łączną zespołu sterowaną z jednostki nadrzęd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takż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ę indywidualną ze sterowaniem lokalny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klimatyczne pracy od -30 do +50°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konfiguracji do gotowości uzyskania pełnej mocy znamionowej MSZDM nie dłuższy ni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min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owanie zewnętrzne konteneró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lite, w jasnej barwie </w:t>
            </w:r>
            <w:r>
              <w:rPr>
                <w:rFonts w:cs="Arial" w:ascii="Arial" w:hAnsi="Arial"/>
                <w:sz w:val="16"/>
                <w:szCs w:val="16"/>
              </w:rPr>
              <w:t xml:space="preserve">odporne na działanie warunków atmosferycznych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kolor - proszę podać proponowany RAL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y mocowania z uchwytem (uchwytami) pozwalającym na bezpieczny załadunek i rozładunek poszczególnych modułów za pomo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dźwig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podstawy umożliwiająca rozładunek i załadunek poszczególnych modułów za pomo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ózka widłow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zapewni transport MSZDM do miejsca składowania wraz z rozładunkiem właściwymi urządzeniami rozładunkowymi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Moduły – opis funkcjonaln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- a. Agregaty prądotwórcz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. modułu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inimum: 3x400kVA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łącznie 1200kVA (dopuszczalna różnica w mocy +/- 1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e sterowanie automatyczne oraz ręczne</w:t>
            </w:r>
            <w:r>
              <w:rPr>
                <w:rFonts w:cs="Arial" w:ascii="Arial" w:hAnsi="Arial"/>
                <w:sz w:val="16"/>
                <w:szCs w:val="16"/>
              </w:rPr>
              <w:t xml:space="preserve"> za pomocą panelu sterowniczego na wyposażeniu moduł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współpracy z nadrzędnym modułem steruj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w celu łączenia kaskadowego mocy poszczególnych agrega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eciążenia: co najmniej +10 % maksymalnie przez 1 godzinę na każde 12 godzin pra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Hz +/- 0,5 %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modułów agregatów zgodnie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8528-5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ładowania akumulatorów rozruchowych zasilany z sieci zewnętrznej energetyczn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VAC</w:t>
            </w:r>
            <w:r>
              <w:rPr>
                <w:rFonts w:cs="Arial" w:ascii="Arial" w:hAnsi="Arial"/>
                <w:sz w:val="16"/>
                <w:szCs w:val="16"/>
              </w:rPr>
              <w:t xml:space="preserve">, dostosowany do pojemności elektrycznej baterii akumulatorów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podgrzewania bloku silnika zasilany z sieci zewnętrzn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VA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i paliwa o pojemno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 – 2000 litrów paliwa</w:t>
            </w:r>
            <w:r>
              <w:rPr>
                <w:rFonts w:cs="Arial" w:ascii="Arial" w:hAnsi="Arial"/>
                <w:sz w:val="16"/>
                <w:szCs w:val="16"/>
              </w:rPr>
              <w:t>, umieszczone w ramach modułów agregatu wewnątrz modułu, zapewniający odpowiednią rezerwę paliwa oraz przestrzeń retencyjn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staw zabezpieczeń wyprowadzeń mocy i innych układów elektrycznych agrega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rowadzenie moc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 gniazd trójfazowych 400VAC 125A IP67</w:t>
            </w:r>
            <w:r>
              <w:rPr>
                <w:rFonts w:cs="Arial" w:ascii="Arial" w:hAnsi="Arial"/>
                <w:sz w:val="16"/>
                <w:szCs w:val="16"/>
              </w:rPr>
              <w:t xml:space="preserve"> z każdego modułu agregatu (x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prowadzenia mocy bezpośrednio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ynowego przyłącza mocy </w:t>
            </w:r>
            <w:r>
              <w:rPr>
                <w:rFonts w:cs="Arial" w:ascii="Arial" w:hAnsi="Arial"/>
                <w:sz w:val="16"/>
                <w:szCs w:val="16"/>
              </w:rPr>
              <w:t>w celu podłączenia do modułu sterując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ykane na klucz otwory technologiczne w ścianach bocznych modułu sterującego umożliwiające dostęp serwisowy do wszystkich elementów agrega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tankowania podczas pracy</w:t>
            </w:r>
            <w:r>
              <w:rPr>
                <w:rFonts w:cs="Arial" w:ascii="Arial" w:hAnsi="Arial"/>
                <w:sz w:val="16"/>
                <w:szCs w:val="16"/>
              </w:rPr>
              <w:t>, zabezpieczony wlew paliwa przed dostępem osób nieuprawnion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acy niezależnej modułów agregatów 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p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bez podłączenia do Modułu sterow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biorcze zasilania potrzeb własnych jednofazow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30VAC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zeby własne modułów agregatu realizacja funkcji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rzanie bloku/ładowanie akumulatorów/zasilanie sterownika</w:t>
            </w:r>
            <w:r>
              <w:rPr>
                <w:rFonts w:cs="Arial" w:ascii="Arial" w:hAnsi="Arial"/>
                <w:sz w:val="16"/>
                <w:szCs w:val="16"/>
              </w:rPr>
              <w:t xml:space="preserve"> lub tylk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dowanie akumulatorów/zasilanie sterownika</w:t>
            </w:r>
            <w:r>
              <w:rPr>
                <w:rFonts w:cs="Arial" w:ascii="Arial" w:hAnsi="Arial"/>
                <w:sz w:val="16"/>
                <w:szCs w:val="16"/>
              </w:rPr>
              <w:t xml:space="preserve"> (długotrwałe przechowywani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a ładowarka (prostownik) do ładowania akumulatorów w przypadku długotrwałego magazynowania akumulatorów przechowywanych poza MSZD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- b. Moduł sterownia (nadrzędn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udowa modułu sterowania w znormalizowa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enerze 20 stopowym 1C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ział na sektor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kablowy, rozdział mocy i  dział operators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ęp do przedziału kablowego za pośrednictwem przesuw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let </w:t>
            </w:r>
            <w:r>
              <w:rPr>
                <w:rFonts w:cs="Arial" w:ascii="Arial" w:hAnsi="Arial"/>
                <w:sz w:val="16"/>
                <w:szCs w:val="16"/>
              </w:rPr>
              <w:t xml:space="preserve">wyposażonych w klamkę zamykaną na klucz lub zamykanych na klucz drzwi wejściowych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matycznej synchronizacji pracy agregatów </w:t>
            </w:r>
            <w:r>
              <w:rPr>
                <w:rFonts w:cs="Arial" w:ascii="Arial" w:hAnsi="Arial"/>
                <w:sz w:val="16"/>
                <w:szCs w:val="16"/>
              </w:rPr>
              <w:t xml:space="preserve"> 3x400kV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sterowania mocą MSZDM</w:t>
            </w:r>
            <w:r>
              <w:rPr>
                <w:rFonts w:cs="Arial" w:ascii="Arial" w:hAnsi="Arial"/>
                <w:sz w:val="16"/>
                <w:szCs w:val="16"/>
              </w:rPr>
              <w:t xml:space="preserve">: załączanie kaskadowe agregatów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x400kVA</w:t>
            </w:r>
            <w:r>
              <w:rPr>
                <w:rFonts w:cs="Arial" w:ascii="Arial" w:hAnsi="Arial"/>
                <w:sz w:val="16"/>
                <w:szCs w:val="16"/>
              </w:rPr>
              <w:t xml:space="preserve"> w zależności od monitorowanego zapotrzebowania na moc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R</w:t>
            </w:r>
            <w:r>
              <w:rPr>
                <w:rFonts w:cs="Arial" w:ascii="Arial" w:hAnsi="Arial"/>
                <w:sz w:val="16"/>
                <w:szCs w:val="16"/>
              </w:rPr>
              <w:t xml:space="preserve"> do samoczynnego załącz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ZDM</w:t>
            </w:r>
            <w:r>
              <w:rPr>
                <w:rFonts w:cs="Arial" w:ascii="Arial" w:hAnsi="Arial"/>
                <w:sz w:val="16"/>
                <w:szCs w:val="16"/>
              </w:rPr>
              <w:t xml:space="preserve"> do pracy jako źródło zasilania rezerwoweg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imatyzacja i ogrze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edziale operatorski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łączenia przekazania mocy </w:t>
            </w:r>
            <w:r>
              <w:rPr>
                <w:rFonts w:cs="Arial" w:ascii="Arial" w:hAnsi="Arial"/>
                <w:sz w:val="16"/>
                <w:szCs w:val="16"/>
              </w:rPr>
              <w:t xml:space="preserve">pomiędzy modułami agregatów a modułem nadrzędnym za pośrednictwem kabli w izolacji silikonowej z systemem szybkiego podłączenia bez użycia narzędzi o odpowiedniej wytrzymało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ądowej i łączeni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 cykli,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możliwością błędnego lub omyłkowego podłączenia. Długość kabl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ble komunikacyjne</w:t>
            </w:r>
            <w:r>
              <w:rPr>
                <w:rFonts w:cs="Arial" w:ascii="Arial" w:hAnsi="Arial"/>
                <w:sz w:val="16"/>
                <w:szCs w:val="16"/>
              </w:rPr>
              <w:t xml:space="preserve"> do kontroli stanu synchronizacji oraz innych istotnych informacji przy pracy synchronicznej modułów. Długość kabl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narzędzia wymagane do wykonania konfigurac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ZD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rowadzenie mocy łączonej na szyny wydaw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iazda 230VAC</w:t>
            </w:r>
            <w:r>
              <w:rPr>
                <w:rFonts w:cs="Arial" w:ascii="Arial" w:hAnsi="Arial"/>
                <w:sz w:val="16"/>
                <w:szCs w:val="16"/>
              </w:rPr>
              <w:t xml:space="preserve">  w przedziale operatorski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</w:t>
            </w:r>
            <w:r>
              <w:rPr>
                <w:rFonts w:cs="Arial" w:ascii="Arial" w:hAnsi="Arial"/>
                <w:sz w:val="16"/>
                <w:szCs w:val="16"/>
              </w:rPr>
              <w:t xml:space="preserve"> z sieci 230VAC w zakresie podtrzymania i ładowania akumulatora w SZR oraz akumulatorów oświetlenia awaryjnego i ewakuacyjnego oraz zasilania sterownik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wewnętrzne L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awaryjny na panelu operatorsk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I - Wymagania szczegółow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a. Prąd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olacja uzwojenia wirnika i stojan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 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y stopień ochrony prądnicy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wzbudzani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wzbudn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3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b. Silniki agregató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zczegół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”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(A) w polu „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zczegół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iorniki paliwa:</w:t>
            </w:r>
            <w:r>
              <w:rPr>
                <w:rFonts w:cs="Arial" w:ascii="Arial" w:hAnsi="Arial"/>
                <w:sz w:val="16"/>
                <w:szCs w:val="16"/>
              </w:rPr>
              <w:t xml:space="preserve"> zintegrowane z ramą modułu agregatu, posiadający przestrzeń retencyjną z czujnikiem wycieku paliwa do zabezpieczenia w przypadku uszkodzenia mechanicznego, uniemożliwiające przedostanie się do środowiska płynów eksploatacyjnych, wyposażony w zawór umożliwiający łatwe i sprawne opróżnianie zbiornik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obrotowej sil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c. Gniazda elektryczne i przyłącze (Odbiór moc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gniazd 125 A, 400 V IP67</w:t>
            </w:r>
            <w:r>
              <w:rPr>
                <w:rFonts w:cs="Arial" w:ascii="Arial" w:hAnsi="Arial"/>
                <w:sz w:val="16"/>
                <w:szCs w:val="16"/>
              </w:rPr>
              <w:t xml:space="preserve"> z każdego modułu zasilania (agregatu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 15 sztuk w całym MSZD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gniazda 16 A, 230 V</w:t>
            </w:r>
            <w:r>
              <w:rPr>
                <w:rFonts w:cs="Arial" w:ascii="Arial" w:hAnsi="Arial"/>
                <w:sz w:val="16"/>
                <w:szCs w:val="16"/>
              </w:rPr>
              <w:t xml:space="preserve"> na panelu operatorskim w  module sterow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łącze szynowe</w:t>
            </w:r>
            <w:r>
              <w:rPr>
                <w:rFonts w:cs="Arial" w:ascii="Arial" w:hAnsi="Arial"/>
                <w:sz w:val="16"/>
                <w:szCs w:val="16"/>
              </w:rPr>
              <w:t xml:space="preserve"> do odprowadzenia mocy przygotowane do montażu przewodów odprowadzających zsumowanej moc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modułu sterow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iguracja połączeń modułów</w:t>
            </w:r>
            <w:r>
              <w:rPr>
                <w:rFonts w:cs="Arial" w:ascii="Arial" w:hAnsi="Arial"/>
                <w:sz w:val="16"/>
                <w:szCs w:val="16"/>
              </w:rPr>
              <w:t xml:space="preserve"> agregatów z modułem sterowania zrealizowana poprzez zastosowanie odpowiednich przewodów konfiguracyjnych w izolacji silikonowej wyposażonych w szybkozłącza wielokrotnego użycia, oznaczone w sposób uniemożliwiający pomyłki łączeniowe ja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pkt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 b, 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łużacze</w:t>
            </w:r>
            <w:r>
              <w:rPr>
                <w:rFonts w:cs="Arial" w:ascii="Arial" w:hAnsi="Arial"/>
                <w:sz w:val="16"/>
                <w:szCs w:val="16"/>
              </w:rPr>
              <w:t xml:space="preserve"> 125A 400V 5P na zwijakach z zainstalowanym gniazdem i wtykiem po obu stronach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sztuk</w:t>
            </w:r>
            <w:r>
              <w:rPr>
                <w:rFonts w:cs="Arial" w:ascii="Arial" w:hAnsi="Arial"/>
                <w:sz w:val="16"/>
                <w:szCs w:val="16"/>
              </w:rPr>
              <w:t xml:space="preserve"> o długości m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ody wyprowadzenia mocy</w:t>
            </w:r>
            <w:r>
              <w:rPr>
                <w:rFonts w:cs="Arial" w:ascii="Arial" w:hAnsi="Arial"/>
                <w:sz w:val="16"/>
                <w:szCs w:val="16"/>
              </w:rPr>
              <w:t xml:space="preserve"> o długośc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</w:t>
            </w:r>
            <w:r>
              <w:rPr>
                <w:rFonts w:cs="Arial" w:ascii="Arial" w:hAnsi="Arial"/>
                <w:sz w:val="16"/>
                <w:szCs w:val="16"/>
              </w:rPr>
              <w:t xml:space="preserve"> zakończone końcówkami kablowymi po obu stronach przewodów, przystosowane do podłączenia do szyn odbioru mocy w module sterującym, umieszczone w przedziale kablowym Modułu sterowania w ilości niezbędnej do pełnej konfiguracji MSZDM z siecią energetyczną w trybie zasilania rezerw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ód zasilania potrzeb własnych</w:t>
            </w:r>
            <w:r>
              <w:rPr>
                <w:rFonts w:cs="Arial" w:ascii="Arial" w:hAnsi="Arial"/>
                <w:sz w:val="16"/>
                <w:szCs w:val="16"/>
              </w:rPr>
              <w:t xml:space="preserve">  z gniazdem i wtykiem 230V o długośc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agregatu na czas transportu lub przechowywania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przewodu polu „szczegóły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d. Panele sterowania i sygnaliz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yfrowy panel z wyświetlaczem LCD w każdy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dule agregatu (x3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ozruch ręczny i automatyczn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informacje: zwarcie/przeciążenie, zbyt nisk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yfrowy panel z wyświetlaczem LCD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dule sterowania (x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ozruch ręczny i automatyczny poszczególnych modułów zasilania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informacje: zwarcie/przeciążenie, zbyt nisk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Konfiguracja kaskadowego załączania mocy MSZDM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Możliwość konfiguracji: załączenia kolejnego dowolnego agregatu w przypadku: braku paliwa, wyłączenia się pracującego agregatu, zadziałania wyłącznika awaryjnego, itp.;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) Możliwość blokady załączenia się agregatu (np. prace serwisowe, uszkodzenie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) Synchronizacja mocy wyjściowej sumowanych modułów zasilania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Dziennik zdarze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gnał akustyczn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larm ostrzegawczy przed niskim stanem paliwa w zbiornikach agrega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główny 4 polowy, wyłącznik awaryjny, zabezpieczenia nadprąd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zamontowane tabliczki z opisami w języku polskim dotyczące: tablicy sterowniczej, zabezpieczenia agregatu i wyłącznika głównego prądni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Dokumenty i znak 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MSZDM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konfiguracji i użytkowania umieszczona w Module sterowania obok panelu konfigurac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. Przeglądy i konserwacje MSZDM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MSZDM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MSZD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Wykonawca po upływie pierwszych 12 miesięcy +/- 10 dni roboczych licząc od dnia podpisania protokołu odbioru MSZDM przez Agencję i kolejnych wielokrotności tej liczby lub po przepracowaniu określonej godzin pracy będzie dokonywał przeglądów okresowych i czynności konserwacyjnych MSZDM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. Gwarancj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MSZDM: </w:t>
              <w:br/>
              <w:t xml:space="preserve">- okres m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la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(proszę wpisać w polu „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zczegół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as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: 1500 m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dotyczy każdego modułu zasilania osob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od tego co nastąpi pierwsz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Wykonawca umożliwi użytkownikom MSZDM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i konfiguracji MSZD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nie może zawierać ograniczeń związanych z warunkami długotrwałego przechowywania MSZDM w warunkach atmosferycznych typowych dla klimatu umiarkowan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2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963"/>
        <w:gridCol w:w="163"/>
        <w:gridCol w:w="1205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MSZDM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ym 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spełniamy wymogi ustawy o</w:t>
      </w:r>
      <w:r>
        <w:rPr>
          <w:rFonts w:cs="Arial" w:ascii="Arial" w:hAnsi="Arial"/>
          <w:i/>
          <w:sz w:val="20"/>
          <w:szCs w:val="20"/>
        </w:rPr>
        <w:t xml:space="preserve"> ochronie informacji niejawnych oraz ustawy o ochronie danych osobow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bookmarkStart w:id="0" w:name="_Hlk195008259"/>
      <w:bookmarkEnd w:id="0"/>
      <w:r>
        <w:rPr>
          <w:rFonts w:cs="Arial" w:ascii="Arial" w:hAnsi="Arial"/>
          <w:sz w:val="20"/>
          <w:szCs w:val="20"/>
        </w:rPr>
        <w:t>prowadzimy działalność gospodarczą w zakresie produkcji, serwisu lub handlu maszyn lub urządzeń elektrycznych</w:t>
      </w:r>
      <w:bookmarkStart w:id="1" w:name="_Hlk19500830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/>
      </w:pPr>
      <w:bookmarkStart w:id="2" w:name="_Hlk195008259"/>
      <w:bookmarkEnd w:id="2"/>
      <w:bookmarkEnd w:id="1"/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my osobami zdolnymi do realizacj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potwierdzone referencjami minimum </w:t>
      </w:r>
      <w:r>
        <w:rPr>
          <w:rFonts w:cs="Arial" w:ascii="Arial" w:hAnsi="Arial"/>
          <w:b/>
          <w:bCs/>
          <w:sz w:val="20"/>
          <w:szCs w:val="20"/>
        </w:rPr>
        <w:t>3 projekty</w:t>
      </w:r>
      <w:r>
        <w:rPr>
          <w:rFonts w:cs="Arial" w:ascii="Arial" w:hAnsi="Arial"/>
          <w:sz w:val="20"/>
          <w:szCs w:val="20"/>
        </w:rPr>
        <w:t xml:space="preserve"> o zbliżonej złożoności technicznej wykonane w okresie ostatnich </w:t>
      </w:r>
      <w:r>
        <w:rPr>
          <w:rFonts w:cs="Arial" w:ascii="Arial" w:hAnsi="Arial"/>
          <w:b/>
          <w:bCs/>
          <w:sz w:val="20"/>
          <w:szCs w:val="20"/>
        </w:rPr>
        <w:t xml:space="preserve">5 lat </w:t>
      </w:r>
      <w:r>
        <w:rPr>
          <w:rFonts w:cs="Arial" w:ascii="Arial" w:hAnsi="Arial"/>
          <w:sz w:val="20"/>
          <w:szCs w:val="20"/>
        </w:rPr>
        <w:t>(tj. od lipca 2020 r. do lipca 2025 r.). Na życzenie RARS wykonawca udostępni szczegóły techniczne wdrożonych rozwiązań lub umożliwi oględziny w miejscu zainstal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90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Egzemplarz n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  <w:bCs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8:00Z</dcterms:created>
  <dc:creator>bewi</dc:creator>
  <dc:description/>
  <cp:keywords/>
  <dc:language>en-US</dc:language>
  <cp:lastModifiedBy>Fita Mariusz</cp:lastModifiedBy>
  <cp:lastPrinted>2025-09-05T11:59:00Z</cp:lastPrinted>
  <dcterms:modified xsi:type="dcterms:W3CDTF">2025-09-05T10:01:00Z</dcterms:modified>
  <cp:revision>10</cp:revision>
  <dc:subject/>
  <dc:title/>
</cp:coreProperties>
</file>