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</w:rPr>
        <w:t>w rozumieniu Kodeksu Cywi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abela nr 1: </w:t>
      </w:r>
      <w:r>
        <w:rPr>
          <w:rFonts w:cs="Arial" w:ascii="Arial" w:hAnsi="Arial"/>
          <w:sz w:val="20"/>
          <w:szCs w:val="20"/>
        </w:rPr>
        <w:t>Dane Przedsiębiorcy zainteresowanego współpracą z RARS na zasadach określonych w ogłoszeniu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663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Nazwa Przedsiębiorcy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>lub na podstawie pełnomocnictwa, wymienionej(ych) w pkt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Adres Przedsiębiorcy, na który Agencja prześle warunki postępowania zakupoweg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bookmarkStart w:id="0" w:name="_Hlk201570887"/>
      <w:bookmarkEnd w:id="0"/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1" w:name="_Hlk201570887"/>
      <w:bookmarkEnd w:id="1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Tabela nr 2: </w:t>
      </w:r>
      <w:r>
        <w:rPr>
          <w:rFonts w:cs="Arial" w:ascii="Arial" w:hAnsi="Arial"/>
          <w:bCs/>
          <w:sz w:val="20"/>
          <w:szCs w:val="20"/>
          <w:lang w:eastAsia="en-US"/>
        </w:rPr>
        <w:t>Określenie szacunkowych cen jednostkowych oraz możliwości dostawy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3"/>
        <w:gridCol w:w="984"/>
        <w:gridCol w:w="665"/>
        <w:gridCol w:w="1417"/>
        <w:gridCol w:w="1736"/>
        <w:gridCol w:w="816"/>
        <w:gridCol w:w="1735"/>
        <w:gridCol w:w="1701"/>
        <w:gridCol w:w="1418"/>
        <w:gridCol w:w="1559"/>
        <w:gridCol w:w="1134"/>
      </w:tblGrid>
      <w:tr>
        <w:trPr>
          <w:trHeight w:val="1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eastAsia="en-US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Szacunkowa ilość, którą Przedsiębiorca może dostarczyć w terminie do dn.12.12.2025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zacunkowa cena jednostkowa brutto </w:t>
              <w:br/>
            </w:r>
            <w:r>
              <w:rPr>
                <w:rFonts w:cs="Arial" w:ascii="Arial" w:hAnsi="Arial"/>
                <w:bCs/>
                <w:lang w:eastAsia="en-US"/>
              </w:rPr>
              <w:t xml:space="preserve">(z podatki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VAT w z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Cs/>
              </w:rPr>
              <w:t>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</w:t>
              <w:br/>
              <w:t xml:space="preserve">w czasie przechowywania                          </w:t>
            </w: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Okres rozszerzonej rękojmi na towar</w:t>
              <w:br/>
              <w:t xml:space="preserve">w czasie użytkowania                      </w:t>
            </w: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Okres gwarancji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azwa </w:t>
              <w:br/>
              <w:t>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(kr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ejsce produk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(kraj)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fibrylator A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</w:rPr>
        <w:t xml:space="preserve">Tabela nr 3: </w:t>
      </w:r>
      <w:r>
        <w:rPr>
          <w:rFonts w:eastAsia="Times New Roman" w:cs="Arial" w:ascii="Arial" w:hAnsi="Arial"/>
          <w:b/>
          <w:bCs/>
          <w:sz w:val="20"/>
          <w:szCs w:val="20"/>
        </w:rPr>
        <w:t>Potwierdzenie spełnienia wymogów opisu przedmiotu zamówienia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46"/>
        <w:gridCol w:w="1041"/>
        <w:gridCol w:w="4253"/>
        <w:gridCol w:w="2835"/>
        <w:gridCol w:w="1701"/>
      </w:tblGrid>
      <w:tr>
        <w:trPr>
          <w:trHeight w:val="4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Defibrylator A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 /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Oferowane paramet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umer strony instrukcji używania potwierdzający oferowany parametr lub inny wskazany 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</w:tc>
      </w:tr>
      <w:tr>
        <w:trPr>
          <w:trHeight w:val="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</w:t>
            </w:r>
          </w:p>
        </w:tc>
      </w:tr>
      <w:tr>
        <w:trPr>
          <w:trHeight w:val="1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przeznaczony do wykrywania nieprawidłowych rytmów serca oraz do przeprowadzenia defibrylacji u pacjentów, u których wystąpiło zatrzymanie akcji serca i osób, które są nieprzytomne oraz nie oddychaj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efibrylator AED dostosowany do użytku zarówno przez osoby bez wykształcenia medycznego w sytuacjach ratunkowych, jak i przez profesjonalnych użytkowników. Defibrylator AED łatwy w obsłudze, co pozwala na jego skuteczne użycie w sytuacjach nagłych przez osoby bez wykształcenia medyczneg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fibrylator AED zapewniający dźwiękowe i wizualne instrukcje w języku polskim  dotyczące resuscytacji krążeniowo-oddechowej (RKO), które prowadzą użytkownika przez cały proces. Instrukcje słowne powinny być jasne i zrozumiałe, wydawane w sposób dźwiękowy, natomiast komunikaty wizualne widoczne za pomocą świetlnych wskaźników (np. diod LED) lub innych symboli graficznych, które wskazują użytkownikowi, co powinien zrobić w danym momencie. Instrukcje te mają umożliwić użytkownikowi łatwe i bezbłędne przeprowadzenie procedury RKO, nawet bez doświadczenia medycznego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przewidziany do zastosowania w opiece przedszpitalnej oraz we  wszystkich miejscach publicznych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obilny oraz dwufazowy defibrylator AED, wyposażony </w:t>
              <w:br/>
              <w:t>w technologię, która umożliwia dostosowanie energii wyładowania do indywidualnych potrzeb pacjenta, wykorzystując dwa etapy energii, zapewniając optymalną skuteczność defibrylacji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fibrylator AED przystosowany do przeprowadzania procesu defibrylacji  zarówno u pacjentów dorosłych jak i dzieci, w tym również dla dzieci poniżej 8. roku życia lub ważących mniej niż 25 kg. Wbudowany tryb pediatryczny. Przełączenie defibrylatora w tryb pediatryczny za pomocą przycisku lub przełącznika bez konieczności użycia klucza pediatrycznego oraz bez potrzeby wymiany elektrod na pediatryczne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wykorzystuje wstępnie skonfigurowane ustawienia. Protokół energetyczny  stosowany w celu defibrylacji, dostosowany w zależności od wieku i masy pacjenta oraz stanu kliniczneg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system analizy rytmu serca  w celu  określenia czy wyładowanie jest zalecane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brylator AED wyposażony w automatyczny system autotestów, który uruchamia się między innymi po włączeniu zasilania, tym samym weryfikując gotowość urządzenia do użycia, w tym sprawdzenie stanu zasilania, połączeń elektrycznych, systemu defibrylacji, elektrod do użycia oraz innych kluczowych funkcji. W przypadku wykrycia jakiejkolwiek nieprawidłowości, urządzenie  wyświetla odpowiedni komunikat o błędzie lub sygnał ostrzegawczy, informując użytkownika </w:t>
              <w:br/>
              <w:t>o konieczności podjęcia działań serwisowych. Nie dopuszcza się częstych (np. 3-miesięcznych), ręcznych autotestów wykonywanych przez użytkownika w celu oceny prawidłowego działania defibrylatora AE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aktowe urządzenie z obudową i/lub opakowaniem chroniącym przed uszkodzeniami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wyposażony w uchwyt, umożliwiający szybkie i  wygodne przenoszenie w sytuacjach kryzysowych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razowa, wymienialna, nieładowalna bateria umożliwiająca min. 200 wyładowań z energią 200J. Bateria o  terminie przydatności do użycia nadanej przez producenta min. 5 lat, w tym żywotność w trybie operacyjnym min. 4 lata. Możliwość przechowywania baterii poza urządzeniem. Nie dopuszcza się dodatkowych, ładowalnych baterii / akumulatorów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aga defibrylatora AED max 3 kg.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ważności elektrod min. 38 miesięcy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estawie min. 5 kompletów jednorazowych oraz uniwersalnych  elektrod przeznaczonych do użycia dla dorosłych oraz dzieci, w tym również dla dzieci poniżej 8. roku życia lub ważących mniej niż 25 kg. Elektrody dostarczane w osobnych opakowaniach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6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rzejrzysta i łatwo dostępna instrukcja w języku polskim dotycząca prawidłowego podłączenia oraz rozmieszczenia elektrod  na ciele pacjenta, zawierająca graficzne przedstawienie ich rozmieszczenia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chrony urządzenia minimum  IP5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y stan działania urządzenia lub stan błędu urządzenia  widoczny na  obudowie defibrylatora AE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brylator AED odporny na upadek z wysokości min. 1 m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robocza  (pracy urządzenia) w zakresie temperatur min.  0°C do + 45°C oraz wilgotności względnej min. 30%-90% (bez kondensacji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ratunkowy wraz z defibrylatorem AED,  zawierający:      - 1x nożyczki wielorazowe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min. 5 x jednorazowy, niejałowy gazik do osuszania skóry pacjenta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min. 5 x jednorazowa maszynka medyczna typu Gallant lub innego typu umożliwiająca usunięcie owłosienia z miejsca, gdzie mają być przyklejone elektrody w celu zwiększenie skuteczności defibrylacji.   Wszystkie elementy znajdujące się w zestawie bez określonej daty ważności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oraz instrukcja używania sporządzona przez producenta w języku polski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spełnia wymagania normy dotyczącej bezpieczeństwa elektrycznego urządzeń medycznych  zgodnie z  EN IEC 60601, potwierdzone w treści oznakowania i/lub instrukcji używania, lub oświadczeniu sporządzonym przez producenta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 z wytycznymi ERC/AHA, potwierdzona w treści oznakowania i/lub instrukcji używania, lub oświadczeniu sporządzonym przez producenta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120" w:after="60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26" w:before="0" w:after="120"/>
        <w:ind w:left="426" w:right="-284" w:hanging="7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datkowe informacje: </w:t>
      </w:r>
    </w:p>
    <w:p>
      <w:pPr>
        <w:pStyle w:val="Normal"/>
        <w:numPr>
          <w:ilvl w:val="0"/>
          <w:numId w:val="6"/>
        </w:numPr>
        <w:spacing w:lineRule="atLeast" w:line="26" w:before="0" w:after="120"/>
        <w:ind w:left="426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Określony przez producenta</w:t>
      </w:r>
      <w:r>
        <w:rPr>
          <w:rFonts w:eastAsia="Times New Roman" w:cs="Arial" w:ascii="Arial" w:hAnsi="Arial"/>
          <w:bCs/>
          <w:sz w:val="20"/>
          <w:szCs w:val="20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20"/>
          <w:szCs w:val="20"/>
        </w:rPr>
        <w:t>Podać: …...</w:t>
      </w:r>
    </w:p>
    <w:p>
      <w:pPr>
        <w:pStyle w:val="Normal"/>
        <w:numPr>
          <w:ilvl w:val="0"/>
          <w:numId w:val="3"/>
        </w:numPr>
        <w:spacing w:lineRule="atLeast" w:line="26" w:before="0" w:after="120"/>
        <w:ind w:left="0" w:right="-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trwania rozszerzonej rękojmi Wykonawca w cenie sprzedaży towaru będzie wykonywać </w:t>
      </w:r>
      <w:r>
        <w:rPr>
          <w:rFonts w:eastAsia="Times New Roman" w:cs="Arial" w:ascii="Arial" w:hAnsi="Arial"/>
          <w:b/>
          <w:bCs/>
          <w:sz w:val="20"/>
          <w:szCs w:val="20"/>
        </w:rPr>
        <w:t>bezpłatne przeglą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techniczne zgodnie z wymogami producenta </w:t>
      </w:r>
      <w:r>
        <w:rPr>
          <w:rFonts w:eastAsia="Times New Roman" w:cs="Arial" w:ascii="Arial" w:hAnsi="Arial"/>
          <w:sz w:val="20"/>
          <w:szCs w:val="20"/>
        </w:rPr>
        <w:t xml:space="preserve">(o ile dotyczy) oraz </w:t>
      </w:r>
      <w:r>
        <w:rPr>
          <w:rFonts w:eastAsia="Times New Roman" w:cs="Arial" w:ascii="Arial" w:hAnsi="Arial"/>
          <w:b/>
          <w:bCs/>
          <w:sz w:val="20"/>
          <w:szCs w:val="20"/>
        </w:rPr>
        <w:t>nieodpłatne wymiany wyposażenia wchodzące w skład zestawu, posiadającego termin ważności / okres trwałości</w:t>
      </w:r>
      <w:r>
        <w:rPr>
          <w:rFonts w:eastAsia="Times New Roman" w:cs="Arial" w:ascii="Arial" w:hAnsi="Arial"/>
          <w:sz w:val="20"/>
          <w:szCs w:val="20"/>
        </w:rPr>
        <w:t xml:space="preserve">, celem zapewnienia ciągłej gotowości do użycia: </w:t>
      </w:r>
    </w:p>
    <w:p>
      <w:pPr>
        <w:pStyle w:val="Normal"/>
        <w:numPr>
          <w:ilvl w:val="0"/>
          <w:numId w:val="4"/>
        </w:numPr>
        <w:spacing w:lineRule="atLeast" w:line="26" w:before="0" w:after="120"/>
        <w:ind w:left="426" w:right="-284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dać, co jaki okres czasu niezbędne jest wykonanie przeglądu technicznego (zgodnie z informacją zawartą w instrukcji użytkowania producenta – o ile dotyczy): ……………………..</w:t>
      </w:r>
    </w:p>
    <w:p>
      <w:pPr>
        <w:pStyle w:val="Normal"/>
        <w:numPr>
          <w:ilvl w:val="0"/>
          <w:numId w:val="4"/>
        </w:numPr>
        <w:spacing w:lineRule="atLeast" w:line="26" w:before="0" w:after="120"/>
        <w:ind w:left="426" w:right="-284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skazać, jakie elementy wyposażenia będą podlegały wymianie w okresie trwania rozszerzonej rękojmi oraz podać ich termin ważności/okres trwałości określony przez producenta: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.itd. </w:t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niejszym oświadczam, że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2" w:name="_Hlk187738158"/>
      <w:r>
        <w:rPr>
          <w:rFonts w:eastAsia="Times New Roman" w:cs="Arial" w:ascii="Arial" w:hAnsi="Arial"/>
          <w:sz w:val="20"/>
          <w:szCs w:val="20"/>
        </w:rPr>
        <w:t xml:space="preserve">Spełniamy wymogi ustawy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fibrylator AED w pełni spełnia opis przedmiotu rozeznania zawarty w Tabeli nr 3 w Formularzu zgłoszenia będącym załącznikiem nr 1 do o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spełnia wymogi określone przepisami ustawy z dnia 07.04.2022 r. o wyrobach medycznych (Dz.U. z 2024 r. poz.1620) oraz aktów wykonawczych do tej ustawy, jak również Rozporządzenia Paramentu Europejskiego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3" w:name="_Hlk202967938"/>
      <w:bookmarkEnd w:id="3"/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</w:t>
      </w:r>
      <w:bookmarkStart w:id="4" w:name="_Hlk200614134"/>
      <w:r>
        <w:rPr>
          <w:rFonts w:eastAsia="Times New Roman" w:cs="Arial" w:ascii="Arial" w:hAnsi="Arial"/>
          <w:sz w:val="20"/>
          <w:szCs w:val="20"/>
        </w:rPr>
        <w:t xml:space="preserve">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5" w:name="_Hlk202967938"/>
      <w:bookmarkEnd w:id="5"/>
      <w:bookmarkEnd w:id="4"/>
      <w:r>
        <w:rPr>
          <w:rFonts w:eastAsia="Times New Roman" w:cs="Arial" w:ascii="Arial" w:hAnsi="Arial"/>
          <w:sz w:val="20"/>
          <w:szCs w:val="20"/>
        </w:rPr>
        <w:t>Opakowanie bezpośrednie będzie wykonane w sposób i z materiału, który umożliwia przechowywanie towaru bez pogorszenia jego jakości, co najmniej przez okres równy okresowi rozszerzonej rękojmi na przechowywany towar, udzielonej przez Wykonaw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pakowania zbiorcze będą wykonane w sposób i z materiału, który umożliwia przechowywanie towaru bez pogorszenia jego jakości, </w:t>
        <w:br/>
        <w:t>co najmniej przez okres równy okresowi rozszerzonej rękojmi na przechowywany towar, udzielonej przez Wykonawcę (jeżeli dotycz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dostarczony na certyfikowanych europalet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  <w:br/>
        <w:t xml:space="preserve">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6" w:name="_Hlk187738158"/>
      <w:r>
        <w:rPr>
          <w:rFonts w:eastAsia="Times New Roman" w:cs="Arial" w:ascii="Arial" w:hAnsi="Arial"/>
          <w:sz w:val="20"/>
          <w:szCs w:val="20"/>
        </w:rPr>
        <w:t xml:space="preserve">W okresie obowiązywania rozszerzonej rękojmi Wykonawca będzie wykonywać bezpłatne przeglądy techniczne zgodnie z wymogami producenta </w:t>
        <w:br/>
        <w:t>(o ile dotyczy) oraz nieodpłatne wymiany wyposażenia, wchodzącego w skład zestawu, posiadającego termin ważności/okres trwałości, celem zapewnienia ciągłej gotowości do użycia</w:t>
      </w:r>
      <w:bookmarkEnd w:id="6"/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, serwis wykona następujące czynności: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……….</w:t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ab/>
        <w:tab/>
        <w:tab/>
        <w:t>Czytelny podpis Przedsiębiorcy lub osoby (osób)</w:t>
      </w:r>
    </w:p>
    <w:p>
      <w:pPr>
        <w:pStyle w:val="Normal"/>
        <w:ind w:left="8508" w:hanging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Times New Roman" w:cs="Arial" w:ascii="Arial" w:hAnsi="Arial"/>
          <w:i/>
        </w:rPr>
        <w:t>upoważnionej(-ych) do reprezentowania Przedsiębiorcy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sectPr>
      <w:footerReference w:type="default" r:id="rId2"/>
      <w:type w:val="nextPage"/>
      <w:pgSz w:orient="landscape" w:w="16838" w:h="11906"/>
      <w:pgMar w:left="1418" w:right="1529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Arial" w:hAnsi="Arial" w:eastAsia="Calibri" w:cs="Aria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Beata Tołłoczko</cp:lastModifiedBy>
  <cp:lastPrinted>2025-09-01T12:19:00Z</cp:lastPrinted>
  <dcterms:modified xsi:type="dcterms:W3CDTF">2025-09-08T08:23:00Z</dcterms:modified>
  <cp:revision>119</cp:revision>
  <dc:subject/>
  <dc:title/>
</cp:coreProperties>
</file>