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Formularz zgłoszeni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lang w:eastAsia="en-US"/>
        </w:rPr>
        <w:t>w rozumieniu Kodeksu Cywilnego</w:t>
      </w:r>
    </w:p>
    <w:p>
      <w:pPr>
        <w:pStyle w:val="Normal"/>
        <w:spacing w:lineRule="auto" w:line="256" w:before="0" w:after="160"/>
        <w:rPr/>
      </w:pPr>
      <w:r>
        <w:rPr/>
        <w:t>Tabela nr 1: Dane Przedsiębiorcy zainteresowanego współpracą z RARS w zakresie określonym w ogłoszeniu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81"/>
        <w:gridCol w:w="3661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cy (NIP, Regon, KRS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/ NIE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 xml:space="preserve">(w przypadku udzielenia odpowiedzi „TAK” </w:t>
              <w:br/>
              <w:t>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raz stanowisko służbowe osoby(ób) upoważnionej(ych) do reprezentowania Przedsiębiorcy zgodnie z aktualnym wypisem z właściwego rejestru podmiotów gospodarczych (KRS/CEIDG) lub na podstawie pełnomocnictwa, wymienionej(ych) w pkt  9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w. ustawy, z tym jednak, iż kierownik Przedsiębiorcy (kierownik Przedsiębiorcy w rozumieniu art. 2 pkt 14 ww. ustawy) powinien posiadać co najmniej aktualne zaświadczenie o przebytym szkoleniu w zakresie ochrony informacji niejawnych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ulica, nr domu, kod pocztowy, miasto) Przedsiębiorcy do korespondencj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osób wskazanych do kontaktów z Agencją (imię, nazwisko, telefon, adres mailowy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estaw TRIAG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Tabela nr 2: Określenie szacunkowych cen jednostkowych oraz możliwości dostawy </w:t>
      </w:r>
    </w:p>
    <w:tbl>
      <w:tblPr>
        <w:tblW w:w="1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66"/>
        <w:gridCol w:w="1083"/>
        <w:gridCol w:w="506"/>
        <w:gridCol w:w="1519"/>
        <w:gridCol w:w="1139"/>
        <w:gridCol w:w="885"/>
        <w:gridCol w:w="1139"/>
        <w:gridCol w:w="1519"/>
        <w:gridCol w:w="1519"/>
        <w:gridCol w:w="1519"/>
        <w:gridCol w:w="1519"/>
      </w:tblGrid>
      <w:tr>
        <w:trPr>
          <w:trHeight w:val="10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 ilość, którą Przedsiębiorca może dostarczyć w terminie do dn. 05.12.2025 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zacunkowa cena jednostkowa z podatkiem VAT (z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Szacunkowa wartość ogółem </w:t>
              <w:br/>
              <w:t>z podatkiem VAT (z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w czasie przechowywania*                          (w miesiącach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w czasie użytkowania                          (w miesiącach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>
          <w:trHeight w:val="10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</w:rPr>
              <w:t>Zestaw TRI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kpl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*</w:t>
      </w:r>
      <w:r>
        <w:rPr>
          <w:rFonts w:eastAsia="Times New Roman" w:cs="Arial" w:ascii="Arial" w:hAnsi="Arial"/>
          <w:b/>
          <w:sz w:val="12"/>
          <w:szCs w:val="12"/>
        </w:rPr>
        <w:t>Oferowany okres rozszerzonej rękojmi na towar w czasie przechowywania równy min. maksymalnemu okresowi trwałości / terminowi ważności danego elementu zestawu (jeśli dotyczy – tzn. jeśli dany zestaw zawiera taki element)</w:t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ab/>
        <w:t xml:space="preserve">Tabela nr 3: Potwierdzenie spełnienia wymogów opisu przedmiotu rozeznania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Zestaw TRIAG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SPEŁNIA</w:t>
            </w:r>
            <w:r>
              <w:rPr>
                <w:rFonts w:eastAsia="Times New Roman" w:cs="Arial" w:ascii="Arial" w:hAnsi="Arial"/>
                <w:b/>
              </w:rPr>
              <w:t xml:space="preserve"> (TAK, podać) </w:t>
            </w:r>
            <w:r>
              <w:rPr>
                <w:rFonts w:eastAsia="Times New Roman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NIE SPEŁNIA</w:t>
            </w:r>
            <w:r>
              <w:rPr>
                <w:rFonts w:eastAsia="Times New Roman" w:cs="Arial" w:ascii="Arial" w:hAnsi="Arial"/>
                <w:b/>
              </w:rPr>
              <w:t xml:space="preserve">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estaw do segregacji poszkodowanych w celu ustalenia kolejności udzielenia pomocy w oparciu o szybką ocenę stanu zdrowia podczas zdarzeń masowych czy izbie przy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W skład zestawu wchodzą: opaski segregacyjne, karty segregacyjne, torba transportowa, marker, rękawiczki nitrylowe </w:t>
              <w:br/>
              <w:t>i kamizelka odblas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paski odblaskowe, segregacyjne z elementem sprężynującym (min. 50 szt.) w czterech kolorach: czerwone, zielone, żółte i czarno – bi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arty segregacyjne wykonane z wodoodpornego i nierozrywalnego materiału (min. 6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orba transportowa (1 szt.) wykonana z wytrzymałego materiału, umożliwiająca szybki dostęp do wszystkich elementów zesta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arker wodoodporny, niezmywalny (min. 1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nitrylowe posiadające min. 5 letni okres trwałości określony przez producenta / termin ważności (min. 10 p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odblaskowa (min. 1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odatkowe elementy zestawu TRIAGE (wypełnić, jeżeli dotyczy). Podać nazwę, ilość sztuk w 1 zestawie oraz okres trwałości / termin ważności (jeżeli występuje)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niejszym oświadczam(my), że: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bookmarkStart w:id="0" w:name="_Hlk187738158"/>
      <w:r>
        <w:rPr>
          <w:rFonts w:eastAsia="Times New Roman" w:cs="Arial" w:ascii="Arial" w:hAnsi="Arial"/>
          <w:sz w:val="22"/>
          <w:szCs w:val="22"/>
        </w:rPr>
        <w:t xml:space="preserve">Spełniamy wymogi ustawy o ochronie informacji niejawnych oraz ustawy o ochronie danych osob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rowadzimy działalność gospodarczą w zakresie produkcji lub handlu przedmiot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estaw TRIAGE w pełni spełnia opis przedmiotu rozeznania zawarty w Tabeli nr 3 w Formularzu zgłoszenia będącym załącznikiem nr 1 do niniejszego ogł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Towar spełnia wymogi wynikające z przepisów prawa powszechnie obowiązującego, ze szczególnych uwzględnieniem ustawy </w:t>
        <w:br/>
        <w:t>z dnia 12 grudnia 2003 r. o ogólnym bezpieczeństwie produktów (Dz. U. z 2021 r. poz. 222) oraz wydanych na jej podstawie aktów wykonaw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owar będzie fabrycznie nowy, nieużywany i </w:t>
      </w:r>
      <w:bookmarkStart w:id="1" w:name="_Hlk200614134"/>
      <w:r>
        <w:rPr>
          <w:rFonts w:eastAsia="Times New Roman" w:cs="Arial" w:ascii="Arial" w:hAnsi="Arial"/>
          <w:sz w:val="22"/>
          <w:szCs w:val="22"/>
        </w:rPr>
        <w:t xml:space="preserve">wyprodukowany </w:t>
      </w:r>
      <w:r>
        <w:rPr>
          <w:rFonts w:eastAsia="Times New Roman" w:cs="Arial" w:ascii="Arial" w:hAnsi="Arial"/>
          <w:b/>
          <w:bCs/>
          <w:sz w:val="22"/>
          <w:szCs w:val="22"/>
        </w:rPr>
        <w:t>nie wcześniej niż 6 miesięcy</w:t>
      </w:r>
      <w:r>
        <w:rPr>
          <w:rFonts w:eastAsia="Times New Roman" w:cs="Arial" w:ascii="Arial" w:hAnsi="Arial"/>
          <w:sz w:val="22"/>
          <w:szCs w:val="22"/>
        </w:rPr>
        <w:t xml:space="preserve"> przed datą jego dostawy na terenie R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bookmarkEnd w:id="1"/>
      <w:r>
        <w:rPr>
          <w:rFonts w:eastAsia="Times New Roman" w:cs="Arial" w:ascii="Arial" w:hAnsi="Arial"/>
          <w:sz w:val="22"/>
          <w:szCs w:val="22"/>
        </w:rPr>
        <w:t xml:space="preserve">Opakowanie bezpośrednie oraz dedykowane opakowanie transportowe będą wykonane w sposób i z materiału, który umożliwia przechowywanie towaru bez pogorszenia jego jakości, co najmniej przez okres równy okresowi rozszerzonej rękojmi </w:t>
        <w:br/>
        <w:t>na przechowywany towar, udzielonej przez Wykonawcę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Opakowania zbiorcze będą wykonane w sposób i z materiału, który umożliwia przechowywanie towaru bez pogorszenia jego jakości, </w:t>
        <w:br/>
        <w:t>co najmniej przez okres równy okresowi rozszerzonej rękojmi na przechowywany towar, udzielonej przez Wykonawcę (jeżeli dotycz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a terenie Polski będzie znajdować się upoważniona jednostka organizacyjna wykonująca serwis (przeglądy, konserwacje, naprawy) towaru (o ile dotycz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bookmarkStart w:id="2" w:name="_Hlk187738158"/>
      <w:r>
        <w:rPr>
          <w:rFonts w:eastAsia="Times New Roman" w:cs="Arial" w:ascii="Arial" w:hAnsi="Arial"/>
          <w:sz w:val="22"/>
          <w:szCs w:val="22"/>
        </w:rPr>
        <w:t xml:space="preserve">W okresie obowiązywania rozszerzonej rękojmi Wykonawca będzie wykonywać bezpłatne przeglądy techniczne zgodnie </w:t>
        <w:br/>
        <w:t>z wymogami producenta oraz nieodpłatne wymiany wyposażenia, wchodzącego w skład zestawu, posiadającego termin ważności/okres trwałości, celem zapewnienia ciągłej gotowości do użycia (o ile są wymagane dla towaru).</w:t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czasie przechowywania</w:t>
      </w:r>
      <w:r>
        <w:rPr>
          <w:rFonts w:cs="Arial" w:ascii="Arial" w:hAnsi="Arial"/>
          <w:sz w:val="22"/>
          <w:szCs w:val="22"/>
        </w:rPr>
        <w:t xml:space="preserve"> towaru będącego przedmiotem dostawy </w:t>
      </w:r>
      <w:r>
        <w:rPr>
          <w:rFonts w:cs="Arial" w:ascii="Arial" w:hAnsi="Arial"/>
          <w:b/>
          <w:bCs/>
          <w:sz w:val="22"/>
          <w:szCs w:val="22"/>
        </w:rPr>
        <w:t xml:space="preserve">jest …….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bCs/>
          <w:sz w:val="22"/>
          <w:szCs w:val="22"/>
        </w:rPr>
        <w:t xml:space="preserve"> nie jest …….</w:t>
      </w:r>
      <w:r>
        <w:rPr>
          <w:rFonts w:cs="Arial" w:ascii="Arial" w:hAnsi="Arial"/>
          <w:sz w:val="22"/>
          <w:szCs w:val="22"/>
        </w:rPr>
        <w:t xml:space="preserve"> wymagane dokonywanie jego przeglądów technicznych gwarantujących zachowanie jakości towaru w czasie długoletniego przechowywania. </w:t>
        <w:br/>
        <w:t>W przypadku jeśli przeglądy są wymagane, serwis wykona następujące czynności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czasie użytkowania</w:t>
      </w:r>
      <w:r>
        <w:rPr>
          <w:rFonts w:cs="Arial" w:ascii="Arial" w:hAnsi="Arial"/>
          <w:sz w:val="22"/>
          <w:szCs w:val="22"/>
        </w:rPr>
        <w:t xml:space="preserve"> towaru będącego przedmiotem dostawy </w:t>
      </w:r>
      <w:r>
        <w:rPr>
          <w:rFonts w:cs="Arial" w:ascii="Arial" w:hAnsi="Arial"/>
          <w:b/>
          <w:bCs/>
          <w:sz w:val="22"/>
          <w:szCs w:val="22"/>
        </w:rPr>
        <w:t xml:space="preserve">jest …….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bCs/>
          <w:sz w:val="22"/>
          <w:szCs w:val="22"/>
        </w:rPr>
        <w:t xml:space="preserve"> nie jest ……</w:t>
      </w:r>
      <w:r>
        <w:rPr>
          <w:rFonts w:cs="Arial" w:ascii="Arial" w:hAnsi="Arial"/>
          <w:sz w:val="22"/>
          <w:szCs w:val="22"/>
        </w:rPr>
        <w:t xml:space="preserve"> wymagane dokonywanie jego przeglądów technicznych gwarantujących zachowanie jakości towaru w czasie użytkowania. W przypadku jeśli przeglądy </w:t>
        <w:br/>
        <w:t>są wymagane, serwis wykona następujące czynności: ……………………………………………………………………………………..</w:t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090" w:firstLine="709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i/>
          <w:sz w:val="22"/>
          <w:szCs w:val="22"/>
        </w:rPr>
        <w:t>Czytelny podpis osoby(ób) uprawnionej(ych) do reprezentowania Przedsiębiorcy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851" w:footer="2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Maryńczak Karolina</cp:lastModifiedBy>
  <cp:lastPrinted>2025-02-13T09:24:00Z</cp:lastPrinted>
  <dcterms:modified xsi:type="dcterms:W3CDTF">2025-09-16T12:54:00Z</dcterms:modified>
  <cp:revision>120</cp:revision>
  <dc:subject/>
  <dc:title/>
</cp:coreProperties>
</file>