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zgłoszenia woli współpracy z RAR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22"/>
          <w:szCs w:val="22"/>
        </w:rPr>
        <w:t>w rozumieniu Kodeksu Cywil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bela nr 1: Dane Przedsiębiorcy zainteresowanego współpracą z RARS na zasadach określonych w ogłoszeniu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16"/>
        <w:gridCol w:w="3969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Przedsiębiorcy </w:t>
            </w:r>
            <w:r>
              <w:rPr>
                <w:rFonts w:cs="Arial" w:ascii="Arial" w:hAnsi="Arial"/>
              </w:rPr>
              <w:t>(NIP, Regon, KR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rzedsiębior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NIE” w pkt 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8"/>
                <w:szCs w:val="18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NIE” w pkt 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az osób umocowanych do reprezentowania Przedsiębiorcy zgodnie ze stosownymi przepisami, posiadających aktualne poświadczenie bezpieczeństwa osobowego lub pisemne upoważnienie do dostępu do informacji niejawnych         o klauzuli „zastrzeżone” i/lub zaświadczenie o przebytym szkoleniu w zakresie ochrony informacji niejawnych                         (</w:t>
            </w:r>
            <w:r>
              <w:rPr>
                <w:rFonts w:cs="Arial" w:ascii="Arial" w:hAnsi="Arial"/>
                <w:b/>
                <w:sz w:val="18"/>
                <w:szCs w:val="18"/>
              </w:rPr>
              <w:t>w przypadku udzielenia odpowiedzi „TAK” w pkt 6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raz stanowisko służbowe osoby(ób) upoważnionej(ych) do reprezentowania Przedsiębiorcy zgodnie         z aktualnym wypisem z właściwego rejestru podmiotów gospodarczych (KRS/CEIDG) lub na podstawie pełnomocnictwa, wymienionej(ych) w pkt 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 (kierownik przedsiębiorcy w rozumieniu art. 2 pkt 14 w/w ustawy) powinien posiadać co najmniej aktualne zaświadczenie                   o przebytym szkoleniu w zakresie ochrony informacji niejawnych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(ulica, nr domu, kod pocztowy, miasto) Przedsiębiorcy do koresponden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sób wskazanych do kontaktów z Agencją (imię, nazwisko, telefon, adres e-mai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danie nr 1: </w:t>
      </w:r>
      <w:r>
        <w:rPr>
          <w:rFonts w:cs="Arial" w:ascii="Arial" w:hAnsi="Arial"/>
          <w:b/>
          <w:bCs/>
          <w:sz w:val="20"/>
          <w:szCs w:val="20"/>
        </w:rPr>
        <w:t>Namiot wielofunkcyjny z wyposażeniem (stelażow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Tabela nr 2: </w:t>
      </w:r>
      <w:bookmarkStart w:id="0" w:name="_Hlk202954390"/>
      <w:r>
        <w:rPr>
          <w:rFonts w:cs="Arial" w:ascii="Arial" w:hAnsi="Arial"/>
          <w:bCs/>
          <w:sz w:val="20"/>
          <w:szCs w:val="20"/>
          <w:lang w:eastAsia="en-US"/>
        </w:rPr>
        <w:t>Określenie szacunkowych cen jednostkowych oraz możliwości dostawy</w:t>
      </w:r>
      <w:bookmarkEnd w:id="0"/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567"/>
        <w:gridCol w:w="1276"/>
        <w:gridCol w:w="1134"/>
        <w:gridCol w:w="709"/>
        <w:gridCol w:w="1134"/>
        <w:gridCol w:w="1417"/>
        <w:gridCol w:w="1276"/>
        <w:gridCol w:w="1417"/>
        <w:gridCol w:w="1418"/>
      </w:tblGrid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acunkowa ilość, którą Przedsiębiorca może dostarczyć w terminie do dn. 12.12.202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zacunkowa cena jednostkowa z podatkiem VAT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zacunkowa wartość ogółem z podatkiem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 w czasie przechowywania                          (w miesiąc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 w czasie użytkowania                      (w miesiąca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miot wielofunkcyjny z wyposażeniem (stelażow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ind w:left="720"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Tabela nr 3: Potwierdzenie spełnienia wymogów opisu przedmiotu rozeznania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866"/>
        <w:gridCol w:w="2747"/>
        <w:gridCol w:w="1518"/>
      </w:tblGrid>
      <w:tr>
        <w:trPr>
          <w:trHeight w:val="5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ne techniczne i inne parametry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Namiot wielofunkcyjny z wyposażeniem (stelażowy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enie warunku poprzez zapis: TAK/NI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wagi</w:t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</w:tr>
      <w:tr>
        <w:trPr>
          <w:trHeight w:val="6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miot oraz wszystkie elementy wyposażenia namiotu powinny być fabrycznie nowe, nierekondycjonowane, przystosowane do używani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zy temperaturze otoczenia i jej wahaniach od min. -30°C do min. +50°C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zy wilgotności względnej powietrza od 20% do 100%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zy bezpośrednim oddziaływaniu promieni słone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zy obciążeniu śniegiem minimum 20 kg/m²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zy obfitych opadach deszczu (wodoszczelność min. 90 cm H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O/2h wg. normy PN-EN-1734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zy gwałtownych podmuchach wiatru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ukcja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ymiary stelaża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długość minimum -  5,0 m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szerokość minimum - 5,0 m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wysokość ściany minimum - 1,8 m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wysokość na środku minimum - 2,6 m 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powierzchnia użytkowa minimum - 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Stelaż wytrzymały, lekki, wykonany z aluminium lub stali, z rur lub profili o średnicy/przekroju minimum 30 mm, odporny na korozję </w:t>
              <w:br/>
              <w:t>(w całości zabezpieczony przed korozją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telaż powinien być wykonany z połączonych ze sobą na stałe element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telaż powinien posiadać wzmocnienia połączeń poszczególnych jego elementów, eliminujące możliwość samoistnej deformacj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łe elementy łączeniowe powinny być na stałe przymocowane do stelaż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telaż powinien posiadać możliwość łatwego podciągania czaszy namio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odzaj stelaża: segmentowy, umożliwiający łączenie namiotów szeregowo między sobą oraz zapewniający szybkie i bezproblemowe rozłożenie/złożenie bez użycia narzędz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nstrukcja namiotu powinna zapewniać bezpieczeństwo obsługi podczas jej użytkowania, a jej poszczególne elementy lub współpracujące z nimi elementy wyposażenia nie mogą posiadać ostrych krawędzi mogących spowodować uszkodzenie ciała użytkow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Poszycie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asza wykonana z tkaniny nieprzepuszczającej światła, powlekanej, o gramaturze minimum 60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wleczenie: Hypalon, kauczuk chloroprenowy lub polichlorek winyl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ykończenie powierzchni: gładk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asza podwieszana do stelaża za pomocą linek lub mocowana na stelażu, minimalizując czas potrzebny do rozstawienia namio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włoka zapewniająca wodoodpornoś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Elementy składowe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wa wejścia umieszczone na ścianach szczytowych, zamykane na zamek błyskawiczny, z możliwością spina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16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kno(a) z moskitierą umieszczone na bocznej ścianie namiotu, z trójwarstwową konstrukcją składającą się z: siatki/moskitiery, klapy z przezroczystej folii oraz klapy z tkaniny jak poszycie czaszy, z możliwością spinania klap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17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twór(y) służące do podłączenia nagrzewnic/klimatyzator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18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twór(y) służące do wprowadzania przewodów elektrycznych do namio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19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dpinka: wykonana z tkaniny trudnopalnej, odpornej na rozdarc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20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 przypadku występowania tropiku - tropik tożsamy z materiałem czas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21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 całej długości wewnątrz namiotu (sufit i ściany boczne) powinien być umiejscowiony system do mocowania przewodów, lamp oświetlenia i wyposażenia medycz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22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dłoga zintegrowana z poszyciem namiotu, co zapewnia ochronę przed wnikaniem wody oraz insektów, odporna na przetarcia i wilgoć. Wykonana z tkaniny powlekanej polichlorkiem winyl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23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lor ciemny zielony (khaki) lub kolor maskowania zasadnicz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24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kaniny użyte do wykonania części składowych namiotu powinny być trudnopalne i samogasnące (wg. normy PN-EN ISO 6940:2005 lub B1 wg normy DIN 4102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25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kaniny użyte do wykonania części składowych namiotu (czasza, podłoga) powinny charakteryzować się odpornością na działanie agresywnych korozyjnie czynników środowiska oraz powszechnie dostępnych środków chemicznych do odkażania i dezynfekcj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Dodatkowe wyposażenie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26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nki napinające: wytrzymałe, odporne na rozciąganie i przetarc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27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estaw szpil, palików kotwicznych i śledzi właściwych dla kotwienia namiotu oraz obciążników do namio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</w:rPr>
              <w:t>28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zmocniony pokrowiec transportowy: odporny na warunki atmosferyczne, wyposażony w wygodne uchwyt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n-US"/>
              </w:rPr>
              <w:t>Zestaw oświetleniow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składający się z minimum 6 lamp wytrzymałych, wodoodpornych ledowych - lampy posiadające możliwość łączenia szeregowego, z możliwością montażu na stelażu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posiadający wysoką odporność na uszkodzenia mechaniczne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źródło światła LED nie mniej niż 3500 lumenów każde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wyposażony we wbudowany włącznik/wyłącznik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musi spełniać normy wymagane dla pomieszczeń medycznych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zapakowany w walizkę z amortyzacją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napięcie zasilania - 230 V, 50/60 Hz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2x przedłużacz bębnowy min. 15 mb, 4 gniazda, stopień ochrony IP 54, napięcie 230-250 V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posiadający oznakowanie znakiem C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n-US"/>
              </w:rPr>
              <w:t>Wymagania ogólne dla każdego rodzaju urządzenia (nagrzewnica olejowa lub nagrzewnica elektryczna lub klimatyzator do ogrzewania i chłodzenia)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- oznakowanie znakiem CE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- dokumentacja techniczna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instrukcje używani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wytyczne odnośnie konserwacji i przechowywani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stopień ochrony min. IP 2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możliwość uzyskania i utrzymywania, przy zmiennych warunkach zewnętrznych, stałej temperatury wewnątrz namiotu od min. 20ºC do 23º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n-US"/>
              </w:rPr>
              <w:t>nagrzewnica olej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moc grzewcza min. 21 kW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rodzaj paliwa: olej napędowy lub opałowy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obudowa metal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- urządzenie przenośne, posiadające uchwyt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odprowadzanie spali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en-US"/>
              </w:rPr>
              <w:t>nagrzewnica elektryczn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moc grzewcza min. 9 kW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obudowa metalow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urządzenie przenośne, posiadające uchwy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limatyzator do ogrzewania i chłodze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c grzewcza min. 16/6 kW (ogrzewania/chłodzeni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ządzenie przenośne, posiadające uchwy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dla zastosowanych materiałów, umożliwiający naprawę: czaszy, podpinki, tropiku (jeśli występuje), naciąg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51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  <w:bookmarkStart w:id="1" w:name="_Hlk202954430"/>
      <w:bookmarkStart w:id="2" w:name="_Hlk202954430"/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Dodatkowe informacje dla zadania nr 1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142" w:hanging="426"/>
        <w:contextualSpacing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u w:val="single"/>
        </w:rPr>
        <w:t>Określony przez producenta</w:t>
      </w:r>
      <w:r>
        <w:rPr>
          <w:rFonts w:eastAsia="Times New Roman" w:cs="Arial" w:ascii="Arial" w:hAnsi="Arial"/>
          <w:bCs/>
          <w:sz w:val="18"/>
          <w:szCs w:val="18"/>
        </w:rPr>
        <w:t xml:space="preserve"> całkowity cykl życia towaru bez względu na to czy towar jest przechowywany lub użytkowany: </w:t>
      </w:r>
      <w:r>
        <w:rPr>
          <w:rFonts w:eastAsia="Times New Roman" w:cs="Arial" w:ascii="Arial" w:hAnsi="Arial"/>
          <w:b/>
          <w:sz w:val="18"/>
          <w:szCs w:val="18"/>
        </w:rPr>
        <w:t>Podać: …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142" w:hanging="426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 okresie obowiązywania rozszerzonej rękojmi Wykonawca w cenie sprzedaży towaru będzie wykonywać bezpłatne przeglądy techniczne zgodnie z wymogami producenta oraz nieodpłatne wymiany wyposażenia, wchodzącego w skład zestawu, posiadającego termin ważności/okres trwałości, celem zapewnienia ciągłej gotowości do użycia </w:t>
        <w:br/>
        <w:t>(</w:t>
      </w:r>
      <w:r>
        <w:rPr>
          <w:rFonts w:eastAsia="Times New Roman" w:cs="Arial" w:ascii="Arial" w:hAnsi="Arial"/>
          <w:sz w:val="18"/>
          <w:szCs w:val="18"/>
          <w:u w:val="single"/>
        </w:rPr>
        <w:t>o ile są wymagane dla towaru</w:t>
      </w:r>
      <w:r>
        <w:rPr>
          <w:rFonts w:eastAsia="Times New Roman" w:cs="Arial" w:ascii="Arial" w:hAnsi="Arial"/>
          <w:sz w:val="18"/>
          <w:szCs w:val="18"/>
        </w:rPr>
        <w:t xml:space="preserve">):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0"/>
        <w:ind w:left="207" w:hanging="65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</w:rPr>
        <w:t>podać, co jaki okres czasu niezbędne jest wykonanie przeglądu technicznego (zgodnie z wymogami producenta/informacją zawartą w instrukcji używania producenta): 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502" w:hanging="36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skazać, jakie elementy wyposażenia będą podlegały wymianie w okresie obowiązywania rozszerzonej rękojmi oraz podać ich termin ważności/okres trwałości określony przez producenta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851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862" w:hanging="36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862" w:hanging="36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 itd.</w:t>
      </w:r>
      <w:bookmarkEnd w:id="2"/>
    </w:p>
    <w:p>
      <w:pPr>
        <w:pStyle w:val="Akapitzlist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danie nr 2: </w:t>
      </w:r>
      <w:r>
        <w:rPr>
          <w:rFonts w:cs="Arial" w:ascii="Arial" w:hAnsi="Arial"/>
          <w:b/>
          <w:bCs/>
          <w:sz w:val="20"/>
          <w:szCs w:val="20"/>
        </w:rPr>
        <w:t>Namiot wielofunkcyjny z wyposażeniem (pneumatyczn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Tabela nr 4: Określenie szacunkowych cen jednostkowych oraz możliwości dostawy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567"/>
        <w:gridCol w:w="1276"/>
        <w:gridCol w:w="1134"/>
        <w:gridCol w:w="709"/>
        <w:gridCol w:w="1134"/>
        <w:gridCol w:w="1417"/>
        <w:gridCol w:w="1276"/>
        <w:gridCol w:w="1417"/>
        <w:gridCol w:w="1418"/>
      </w:tblGrid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acunkowa ilość, którą Przedsiębiorca może dostarczyć w terminie do dn. 12.12.202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zacunkowa cena jednostkowa z podatkiem VAT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zacunkowa wartość ogółem z podatkiem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 w czasie przechowywania                          (w miesiąc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 w czasie użytkowania                      (w miesiąca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miot wielofunkcyjny z wyposażeniem (pneumatycz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ind w:left="720"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Tabela nr 5: Potwierdzenie spełnienia wymogów opisu przedmiotu rozeznan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Dodatkowe informacje dla zadania nr 2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47"/>
                              <w:gridCol w:w="2552"/>
                              <w:gridCol w:w="2551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Dane techniczne i inne parametry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Namiot wielofunkcyjny z wyposażeniem (pneumatyczny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Spełnienie warunku poprzez zapis: TAK/NI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 xml:space="preserve">Uwag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Namiot oraz wszystkie elementy wyposażenia namiotu powinny być fabrycznie nowe, nierekondycjonowane, przystosowane do używani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przy temperaturze otoczenia i jej wahaniach od min. -30°C do min. +50°C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przy bezpośrednim oddziaływaniu promieni słoneczn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przy obfitych opadach deszc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przy gwałtownych podmuchach wiatru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Wymiary wewnętrz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długość minimum -  6,0 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szerokość minimum - 5,5 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wysokość minimum - 3,0 m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powierzchnia użytkowa minimum -  30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elaż pneumatycz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iśnienie robocze: min. 8 ba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ga maksymalna: 300 k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Konstrukcja namiotu powinna zapewniać bezpieczeństwo obsługi podczas jej użytkowania, a jej poszczególne elementy lub współpracujące z nimi elementy wyposażenia nie mogą posiadać ostrych krawędzi mogących spowodować uszkodzenie ciała użytkownik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Powłoka zapewniająca wodoodporność, trudnopalność i wysoką wytrzymałoś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Powleczenie: Hypalon, kauczuk chloroprenowy lub polichlorek winyl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Dach wykonany z tkaniny nieprzepuszczającej światła, powlekanej, o gramaturze minimum 600 g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Tkaniny użyte do wykonania części składowych namiotu powinny charakteryzować się odpornością na działanie agresywnych korozyjnie czynników środowiska oraz powszechnie dostępnych środków chemicznych do odkażania i dezynfekcj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Kolor ciemny zielony (khaki) lub kolor maskowania zasadniczeg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Podłoga antypoślizgow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Dwa wejścia umieszczone na ścianach szczytowych, zamykane na zamek błyskawicz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Okno(a) z moskitierą umieszczone na bocznej ścianie namiotu, z trójwarstwową konstrukcją składającą się z: siatki/moskitiery, klapy z przezroczystej folii oraz klapy, z możliwością spinania kla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Otwór(y) służące do podłączenia nagrzewnic/klimatyzator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Otwór(y) służące do wprowadzania przewodów elektrycznych do namiot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Na całej długości wewnątrz namiotu (sufit i ściany boczne) powinien być umiejscowiony system do mocowania przewodów, lamp oświetlenia i wyposażenia medyczneg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Dodatkowe wyposażenie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Linki kotwiczące: wytrzymałe, odporne na rozciąganie i przetarc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Zestaw szpil, palików kotwicznych lub śledzi właściwych dla kotwienia namiotu oraz obciążników do namiot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Wzmocniony pokrowiec transportowy: odporny na warunki atmosferyczne, wyposażony w wygodne uchwyt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Zestaw oświetleniowy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składający się z minimum 6 lamp wytrzymałych, wodoodpornych ledowych - lampy posiadające możliwość łączenia szeregowego, z możliwością montażu na stelaż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posiadający wysoką odporność na uszkodzenia mechani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źródło światła LED nie mniej niż 3500 lumenów każd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wyposażony we wbudowany włącznik/wyłącznik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musi spełniać normy wymagane dla pomieszczeń medy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zapakowany w walizkę z amortyzacj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napięcie zasilania - 230 V, 50/60 H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2x przedłużacz bębnowy min. 15 mb, 4 gniazda, stopień ochrony IP 54, napięcie 230-250 V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posiadający oznakowanie znakiem C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Wymagania ogólne dla każdego rodzaju urządzenia (nagrzewnica olejowa lub nagrzewnica elektryczna lub klimatyzator do ogrzewania i chłodzenia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- oznakowanie znakiem C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- dokumentacja technicz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instrukcje uży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wytyczne odnośnie konserwacji i przechowy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stopień ochrony min. IP 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możliwość uzyskania i utrzymywania, przy zmiennych warunkach zewnętrznych, stałej temperatury wewnątrz namiotu od min. 20ºC do 23º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nagrzewnica olej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moc grzewcza min. 21 k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rodzaj paliwa: olej napędowy lub opał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obudowa metal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- urządzenie przenośne, posiadające uchwy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odprowadzanie spali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nagrzewnica elektr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moc grzewcza min. 9 k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obudowa metalo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- urządzenie przenośne, posiadające uchwy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klimatyzator do ogrzewania i chł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moc grzewcza min. 16/6 kW (ogrzewania/chłodzeni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urządzenie przenośne, posiadające uchwy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estaw naprawczy dla zastosowanych materiał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7.05pt;mso-wrap-distance-right:7.05pt;mso-wrap-distance-top:0pt;mso-wrap-distance-bottom:0pt;margin-top:6.6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47"/>
                        <w:gridCol w:w="2552"/>
                        <w:gridCol w:w="2551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Dane techniczne i inne parametry: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Namiot wielofunkcyjny z wyposażeniem (pneumatyczny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Spełnienie warunku poprzez zapis: TAK/NI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 xml:space="preserve">Uwagi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Namiot oraz wszystkie elementy wyposażenia namiotu powinny być fabrycznie nowe, nierekondycjonowane, przystosowane do używ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przy temperaturze otoczenia i jej wahaniach od min. -30°C do min. +50°C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przy bezpośrednim oddziaływaniu promieni słonecz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przy obfitych opadach deszc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przy gwałtownych podmuchach wiatru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Wymiary wewnętrzne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długość minimum -  6,0 m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szerokość minimum - 5,5 m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wysokość minimum - 3,0 m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powierzchnia użytkowa minimum -  30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elaż pneumatycz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śnienie robocze: min. 8 ba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ga maksymalna: 300 k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Konstrukcja namiotu powinna zapewniać bezpieczeństwo obsługi podczas jej użytkowania, a jej poszczególne elementy lub współpracujące z nimi elementy wyposażenia nie mogą posiadać ostrych krawędzi mogących spowodować uszkodzenie ciała użytkownik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Powłoka zapewniająca wodoodporność, trudnopalność i wysoką wytrzymałoś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Powleczenie: Hypalon, kauczuk chloroprenowy lub polichlorek winyl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Dach wykonany z tkaniny nieprzepuszczającej światła, powlekanej, o gramaturze minimum 600 g/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Tkaniny użyte do wykonania części składowych namiotu powinny charakteryzować się odpornością na działanie agresywnych korozyjnie czynników środowiska oraz powszechnie dostępnych środków chemicznych do odkażania i dezynfekcj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Kolor ciemny zielony (khaki) lub kolor maskowania zasadniczeg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Podłoga antypoślizgow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Dwa wejścia umieszczone na ścianach szczytowych, zamykane na zamek błyskawicz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Okno(a) z moskitierą umieszczone na bocznej ścianie namiotu, z trójwarstwową konstrukcją składającą się z: siatki/moskitiery, klapy z przezroczystej folii oraz klapy, z możliwością spinania kla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Otwór(y) służące do podłączenia nagrzewnic/klimatyzator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Otwór(y) służące do wprowadzania przewodów elektrycznych do namiot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Na całej długości wewnątrz namiotu (sufit i ściany boczne) powinien być umiejscowiony system do mocowania przewodów, lamp oświetlenia i wyposażenia medyczneg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Dodatkowe wyposażenie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Linki kotwiczące: wytrzymałe, odporne na rozciąganie i przetarci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Zestaw szpil, palików kotwicznych lub śledzi właściwych dla kotwienia namiotu oraz obciążników do namiot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Wzmocniony pokrowiec transportowy: odporny na warunki atmosferyczne, wyposażony w wygodne uchwyt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Zestaw oświetleniowy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składający się z minimum 6 lamp wytrzymałych, wodoodpornych ledowych - lampy posiadające możliwość łączenia szeregowego, z możliwością montażu na stelażu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posiadający wysoką odporność na uszkodzenia mechaniczne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źródło światła LED nie mniej niż 3500 lumenów każde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wyposażony we wbudowany włącznik/wyłącznik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musi spełniać normy wymagane dla pomieszczeń medycznych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zapakowany w walizkę z amortyzacją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napięcie zasilania - 230 V, 50/60 Hz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2x przedłużacz bębnowy min. 15 mb, 4 gniazda, stopień ochrony IP 54, napięcie 230-250 V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posiadający oznakowanie znakiem C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Wymagania ogólne dla każdego rodzaju urządzenia (nagrzewnica olejowa lub nagrzewnica elektryczna lub klimatyzator do ogrzewania i chłodzenia)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- oznakowanie znakiem CE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- dokumentacja techniczna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instrukcje używani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wytyczne odnośnie konserwacji i przechowywani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stopień ochrony min. IP 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możliwość uzyskania i utrzymywania, przy zmiennych warunkach zewnętrznych, stałej temperatury wewnątrz namiotu od min. 20ºC do 23º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nagrzewnica olejow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moc grzewcza min. 21 kW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rodzaj paliwa: olej napędowy lub opałowy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obudowa metalow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- urządzenie przenośne, posiadające uchwy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odprowadzanie spali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nagrzewnica elektryczn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moc grzewcza min. 9 kW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obudowa metalo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- urządzenie przenośne, posiadające uchwy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klimatyzator do ogrzewania i chłodze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moc grzewcza min. 16/6 kW (ogrzewania/chłodzeni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urządzenie przenośne, posiadające uchwy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staw naprawczy dla zastosowanych materiał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-284" w:hanging="11"/>
        <w:contextualSpacing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u w:val="single"/>
        </w:rPr>
        <w:t>Określony przez producenta</w:t>
      </w:r>
      <w:r>
        <w:rPr>
          <w:rFonts w:eastAsia="Times New Roman" w:cs="Arial" w:ascii="Arial" w:hAnsi="Arial"/>
          <w:bCs/>
          <w:sz w:val="18"/>
          <w:szCs w:val="18"/>
        </w:rPr>
        <w:t xml:space="preserve"> całkowity cykl życia towaru bez względu na to czy towar jest przechowywany lub użytkowany: </w:t>
      </w:r>
      <w:r>
        <w:rPr>
          <w:rFonts w:eastAsia="Times New Roman" w:cs="Arial" w:ascii="Arial" w:hAnsi="Arial"/>
          <w:b/>
          <w:sz w:val="18"/>
          <w:szCs w:val="18"/>
        </w:rPr>
        <w:t>Podać: …..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142" w:hanging="426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 okresie obowiązywania rozszerzonej rękojmi Wykonawca w cenie sprzedaży towaru będzie wykonywać bezpłatne przeglądy techniczne zgodnie z wymogami producenta oraz nieodpłatne wymiany wyposażenia, wchodzącego w skład zestawu, posiadającego termin ważności/okres trwałości, celem zapewnienia ciągłej gotowości do użycia </w:t>
        <w:br/>
        <w:t>(</w:t>
      </w:r>
      <w:r>
        <w:rPr>
          <w:rFonts w:eastAsia="Times New Roman" w:cs="Arial" w:ascii="Arial" w:hAnsi="Arial"/>
          <w:sz w:val="18"/>
          <w:szCs w:val="18"/>
          <w:u w:val="single"/>
        </w:rPr>
        <w:t>o ile są wymagane dla towaru</w:t>
      </w:r>
      <w:r>
        <w:rPr>
          <w:rFonts w:eastAsia="Times New Roman" w:cs="Arial" w:ascii="Arial" w:hAnsi="Arial"/>
          <w:sz w:val="18"/>
          <w:szCs w:val="18"/>
        </w:rPr>
        <w:t xml:space="preserve">):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0"/>
        <w:ind w:left="142" w:firstLine="54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dać, co jaki okres czasu niezbędne jest wykonanie przeglądu technicznego (zgodnie z wymogami producenta/informacją zawartą w instrukcji używania producenta): ……………………………….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502" w:hanging="36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skazać, jakie elementy wyposażenia będą podlegały wymianie w okresie obowiązywania rozszerzonej rękojmi oraz podać ich termin ważności/okres trwałości określony przez producenta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426" w:firstLine="6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862" w:hanging="36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862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 itd.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" w:right="-1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283" w:right="-1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283" w:right="-1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283" w:right="-1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283" w:right="-1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283" w:right="-1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283" w:right="-1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bookmarkStart w:id="3" w:name="_Hlk202954465"/>
      <w:bookmarkEnd w:id="3"/>
      <w:r>
        <w:rPr>
          <w:rFonts w:eastAsia="Times New Roman" w:cs="Arial" w:ascii="Arial" w:hAnsi="Arial"/>
          <w:b/>
          <w:bCs/>
          <w:sz w:val="18"/>
          <w:szCs w:val="18"/>
        </w:rPr>
        <w:t>Niniejszym oświadczam, że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łniamy wymogi ustawy o</w:t>
      </w:r>
      <w:r>
        <w:rPr>
          <w:rFonts w:eastAsia="Times New Roman" w:cs="Arial" w:ascii="Arial" w:hAnsi="Arial"/>
          <w:i/>
          <w:sz w:val="18"/>
          <w:szCs w:val="18"/>
        </w:rPr>
        <w:t xml:space="preserve"> ochronie informacji niejawnych oraz ustawy o ochronie danych osobowych</w:t>
      </w:r>
      <w:r>
        <w:rPr>
          <w:rFonts w:eastAsia="Times New Roman"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wadzimy działalność gospodarczą w zakresie produkcji lub handlu przedmiotem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siadamy niezbędną wiedzę i doświadczenie oraz potencjał techniczny i logistyczny, a także dysponujemy osobami zdolnymi do realizacji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owar w pełni spełnia opis przedmiotu rozeznania zawarty w Tabeli nr 3 oraz 5 w „Formularzu zgłoszenia” będącym załącznikiem nr 1 do niniejszego ogłoszenia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3" w:right="-1" w:hanging="425"/>
        <w:jc w:val="both"/>
        <w:rPr/>
      </w:pPr>
      <w:r>
        <w:rPr>
          <w:rFonts w:eastAsia="Times New Roman"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war musi spełniać wymogi wynikające z przepisów prawa powszechnie obowiązującego, ze szczególnych uwzględnieniem ustawy z dnia 12 grudnia 2003 r. o ogólnym bezpieczeństwie produktów (Dz. U. z 2021 r. poz. 222) oraz wydanych na jej podstawie aktów wykonawcz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owar będzie fabrycznie nowy, nieużywany i </w:t>
      </w:r>
      <w:bookmarkStart w:id="4" w:name="_Hlk200614134"/>
      <w:r>
        <w:rPr>
          <w:rFonts w:eastAsia="Times New Roman" w:cs="Arial" w:ascii="Arial" w:hAnsi="Arial"/>
          <w:sz w:val="18"/>
          <w:szCs w:val="18"/>
        </w:rPr>
        <w:t xml:space="preserve">wyprodukowany </w:t>
      </w:r>
      <w:r>
        <w:rPr>
          <w:rFonts w:eastAsia="Times New Roman" w:cs="Arial" w:ascii="Arial" w:hAnsi="Arial"/>
          <w:b/>
          <w:bCs/>
          <w:sz w:val="18"/>
          <w:szCs w:val="18"/>
        </w:rPr>
        <w:t>nie wcześniej niż 6 miesięcy</w:t>
      </w:r>
      <w:r>
        <w:rPr>
          <w:rFonts w:eastAsia="Times New Roman" w:cs="Arial" w:ascii="Arial" w:hAnsi="Arial"/>
          <w:sz w:val="18"/>
          <w:szCs w:val="18"/>
        </w:rPr>
        <w:t xml:space="preserve"> przed datą jego dostawy na terenie RP</w:t>
      </w:r>
      <w:bookmarkEnd w:id="4"/>
      <w:r>
        <w:rPr>
          <w:rFonts w:eastAsia="Times New Roman"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pakowanie bezpośrednie oraz dedykowane opakowanie transportowe będą wykonane w sposób i z materiału, który umożliwia przechowywanie towaru bez pogorszenia jego jakości, </w:t>
        <w:br/>
        <w:t>co najmniej przez okres równy okresowi rozszerzonej rękojmi na przechowywany towar udzielonej przez Wykonawcę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pakowania zbiorcze będą wykonane w sposób i z materiału, który umożliwia przechowywanie towaru bez pogorszenia jego jakości, co najmniej przez okres równy okresowi rozszerzonej rękojmi na przechowywany towar udzielonej przez Wykonawcę (jeżeli dotyczy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owar będzie posiadać kartę parametrów technicznych oraz instrukcję używania w języku polskim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 terenie Polski będzie znajdować się upoważniona jednostka organizacyjna wykonująca serwis (przeglądy, konserwacje, naprawy) towaru (o ile dotyczy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okresie obowiązywania rozszerzonej rękojmi Wykonawca będzie wykonywać bezpłatne przeglądy techniczne zgodnie z wymogami producenta oraz nieodpłatne wymiany wyposażenia wchodzące w skład zestawu, posiadającego termin ważności/okres trwałości, celem zapewnienia ciągłej gotowości do użycia (o ile są wymagane dla towaru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3" w:right="-1" w:hanging="425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czasie przechowywania</w:t>
      </w:r>
      <w:r>
        <w:rPr>
          <w:rFonts w:cs="Arial" w:ascii="Arial" w:hAnsi="Arial"/>
          <w:sz w:val="18"/>
          <w:szCs w:val="18"/>
        </w:rPr>
        <w:t xml:space="preserve"> towaru będącego przedmiotem dostawy </w:t>
      </w:r>
      <w:r>
        <w:rPr>
          <w:rFonts w:cs="Arial" w:ascii="Arial" w:hAnsi="Arial"/>
          <w:b/>
          <w:bCs/>
          <w:sz w:val="18"/>
          <w:szCs w:val="18"/>
        </w:rPr>
        <w:t xml:space="preserve">jest (dla zadania:…) </w:t>
      </w:r>
      <w:r>
        <w:rPr>
          <w:rFonts w:cs="Arial" w:ascii="Arial" w:hAnsi="Arial"/>
          <w:sz w:val="18"/>
          <w:szCs w:val="18"/>
        </w:rPr>
        <w:t>oraz</w:t>
      </w:r>
      <w:r>
        <w:rPr>
          <w:rFonts w:cs="Arial" w:ascii="Arial" w:hAnsi="Arial"/>
          <w:b/>
          <w:bCs/>
          <w:sz w:val="18"/>
          <w:szCs w:val="18"/>
        </w:rPr>
        <w:t xml:space="preserve"> nie jest (dla zadania:…)*</w:t>
      </w:r>
      <w:r>
        <w:rPr>
          <w:rFonts w:cs="Arial" w:ascii="Arial" w:hAnsi="Arial"/>
          <w:sz w:val="18"/>
          <w:szCs w:val="18"/>
        </w:rPr>
        <w:t xml:space="preserve"> wymagane dokonywanie jego przeglądów technicznych gwarantujących zachowanie jakości towaru w czasie długoletniego przechowywania. W przypadku jeśli przeglądy są wymagane, serwis wykona następujące czynności: ……………………………………………………………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 czasie użytkowania</w:t>
      </w:r>
      <w:r>
        <w:rPr>
          <w:rFonts w:cs="Arial" w:ascii="Arial" w:hAnsi="Arial"/>
          <w:sz w:val="18"/>
          <w:szCs w:val="18"/>
        </w:rPr>
        <w:t xml:space="preserve"> towaru będącego przedmiotem dostawy </w:t>
      </w:r>
      <w:r>
        <w:rPr>
          <w:rFonts w:cs="Arial" w:ascii="Arial" w:hAnsi="Arial"/>
          <w:b/>
          <w:bCs/>
          <w:sz w:val="18"/>
          <w:szCs w:val="18"/>
        </w:rPr>
        <w:t xml:space="preserve">jest (dla zadania:…) </w:t>
      </w:r>
      <w:r>
        <w:rPr>
          <w:rFonts w:cs="Arial" w:ascii="Arial" w:hAnsi="Arial"/>
          <w:sz w:val="18"/>
          <w:szCs w:val="18"/>
        </w:rPr>
        <w:t>oraz</w:t>
      </w:r>
      <w:r>
        <w:rPr>
          <w:rFonts w:cs="Arial" w:ascii="Arial" w:hAnsi="Arial"/>
          <w:b/>
          <w:bCs/>
          <w:sz w:val="18"/>
          <w:szCs w:val="18"/>
        </w:rPr>
        <w:t xml:space="preserve"> nie jest (dla zadania:…)*</w:t>
      </w:r>
      <w:r>
        <w:rPr>
          <w:rFonts w:cs="Arial" w:ascii="Arial" w:hAnsi="Arial"/>
          <w:sz w:val="18"/>
          <w:szCs w:val="18"/>
        </w:rPr>
        <w:t xml:space="preserve"> wymagane dokonywanie jego przeglądów technicznych gwarantujących zachowanie jakości towaru w czasie użytkowania. W przypadku jeśli przeglądy są wymagane, serwis wykona następujące czynności: …………………………………………..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283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wpisać właściwy nr zadania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bookmarkStart w:id="5" w:name="_Hlk202954465"/>
      <w:bookmarkStart w:id="6" w:name="_Hlk202954465"/>
      <w:bookmarkEnd w:id="6"/>
    </w:p>
    <w:p>
      <w:pPr>
        <w:pStyle w:val="Normal"/>
        <w:ind w:left="7088" w:firstLine="709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ab/>
        <w:tab/>
        <w:tab/>
        <w:t>Czytelny podpis Przedsiębiorcy lub osoby (osób)</w:t>
      </w:r>
    </w:p>
    <w:p>
      <w:pPr>
        <w:pStyle w:val="Normal"/>
        <w:ind w:left="8508" w:hanging="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eastAsia="Times New Roman" w:cs="Arial" w:ascii="Arial" w:hAnsi="Arial"/>
          <w:i/>
        </w:rPr>
        <w:t>upoważnionej(-ych) do reprezentowania Przedsiębiorcy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Calibri" w:cs="Arial"/>
      <w:b w:val="false"/>
      <w:bCs w:val="fals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sz w:val="22"/>
      <w:szCs w:val="22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5:00Z</dcterms:created>
  <dc:creator>Przybylska Anna</dc:creator>
  <dc:description/>
  <cp:keywords/>
  <dc:language>en-US</dc:language>
  <cp:lastModifiedBy>Szczygieł Bartłomiej</cp:lastModifiedBy>
  <cp:lastPrinted>2025-06-05T13:34:00Z</cp:lastPrinted>
  <dcterms:modified xsi:type="dcterms:W3CDTF">2025-09-16T05:28:00Z</dcterms:modified>
  <cp:revision>62</cp:revision>
  <dc:subject/>
  <dc:title/>
</cp:coreProperties>
</file>