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woli współpracy z RAR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</w:rPr>
        <w:t>w rozumieniu Kodeksu Cywil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ela nr 1: Dane Przedsiębiorcy zainteresowanego współpracą z RARS na zasadach określonych w ogłoszeniu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6"/>
        <w:gridCol w:w="3969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rzedsiębiorcy </w:t>
            </w:r>
            <w:r>
              <w:rPr>
                <w:rFonts w:cs="Arial" w:ascii="Arial" w:hAnsi="Arial"/>
              </w:rPr>
              <w:t>(NIP, Regon, K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rzedsiębior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 osób umocowanych do reprezentowania Przedsiębiorcy zgodnie ze stosownymi przepisami, posiadających aktualne poświadczenie bezpieczeństwa osobowego lub pisemne upoważnienie do dostępu do informacji niejawnych         o klauzuli „zastrzeżone” i/lub zaświadczenie o przebytym szkoleniu w zakresie ochrony informacji niejawnych                         (</w:t>
            </w:r>
            <w:r>
              <w:rPr>
                <w:rFonts w:cs="Arial" w:ascii="Arial" w:hAnsi="Arial"/>
                <w:b/>
                <w:sz w:val="18"/>
                <w:szCs w:val="18"/>
              </w:rPr>
              <w:t>w przypadku udzielenia odpowiedzi „TAK” w pkt 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raz stanowisko służbowe osoby(ób) upoważnionej(ych) do reprezentowania Przedsiębiorcy zgodnie         z aktualnym wypisem z właściwego rejestru podmiotów gospodarczych (KRS/CEIDG) lub na podstawie pełnomocnictwa, wymienionej(ych) w pkt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                  o przebytym szkoleniu w zakresie ochrony informacji niejawn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(ulica, nr domu, kod pocztowy, miasto) Przedsiębiorcy do korespond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wskazanych do kontaktów z Agencją (imię, nazwisko, telefon, adres e-mai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>Tabela nr 2: Określenie szacunkowych cen jednostkowych oraz możliwości dostawy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67"/>
        <w:gridCol w:w="1276"/>
        <w:gridCol w:w="1134"/>
        <w:gridCol w:w="709"/>
        <w:gridCol w:w="1134"/>
        <w:gridCol w:w="1417"/>
        <w:gridCol w:w="1276"/>
        <w:gridCol w:w="992"/>
        <w:gridCol w:w="1275"/>
      </w:tblGrid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unkowa ilość, którą Przedsiębiorca może dostarczyć w terminie do dn. 12.12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cena jednostkowa z podatkiem 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wartość ogółem z podatkiem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przechowywania    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użytkowania                     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Łóżko polowe / turys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left="720"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Tabela nr 3: Potwierdzenie spełnienia wymogów opisu przedmiotu rozeznania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9159875" cy="612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47"/>
                              <w:gridCol w:w="2552"/>
                              <w:gridCol w:w="255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Dane techniczne i inne parametry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Łóżko polowe / turystycz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Spełnienie warunku poprzez zapis: TAK/NI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óżko składane - trójdzielne, po rozłożeniu powinno być zabezpieczone przed samoczynnym złożeniem się lub brak możliwości samoczynnego złożenia powinien wynikać z zastosowanej konstrukcji. Zastosowane zabezpieczenie przed samoczynnym złożeniem się musi być elementem zintegrowanym z łóżkiem. Mechanizm blokujący łóżka wykonany z materiału zapewniającego odpowiednią wytrzymałość na naprężenia, odbezpieczenie mechanizmu możliwe do wykonania bez ingerencji siłowej oraz wykorzystania dodatkowych narzędzi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ma łóżka wykonana z rur i/lub profili stalowych, zapewniających sztywność oraz wytrzymałość łóżka pozwalająca na obciążenie min. 140 kg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strukcja łóżka oparta na trzech nogach (z czego każda noga łóżka biegnąca na całej szerokości łóżka) lub oparta na sześciu nogach (każda para nóg połączona i wzmocniona poziomą poprzeczką)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szystkie rury i/lub profile łóżka malowane lakierem proszkowym, poliestrowym, odpornym na uszkodzenia mechaniczne, korozję oraz na promieniowanie UV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ednica rury lub przekrój profilu min. 20 mm., grubość ścianki min. 1 m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ama łóżka powinna być połączona z leżyskiem za pomocą linki elastycznej, </w:t>
                                    <w:br/>
                                    <w:t>w oplocie polipropylenowy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główek łóżka z możliwością regulacji (minimum 5-stopniową)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żysko łóżka jednoczęściowe, pozwalające na złożenie łóżka (wraz z ramą) bez demontażu, wykonane w całości z materiału łatwo zmywalnego i paroprzepuszczalnego, odpornego na zabrudzenia płynami ustrojowymi, tkanina poliestrowa w kolorze jednolitym zielonym (khaki), z możliwością regulacji twardości materaca poprzez zmianę naprężenia linki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óżko polowe powinno spełniać nw. norm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ind w:left="2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PN-EN 597-1:2016-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PN-EN 597-2:2016-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nętrze leżyska wypełnione pianką poliuretanową niepalną o minimalnej gęstości T25 i grubości min. 20 m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ługość łóżka po rozłożeniu nie mniejsza niż 205 cm, długość łóżka po złożeniu nie większa niż 95 c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erokość łóżka po rozłożeniu nie mniejsza niż 70 cm i nie większa niż 90 c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sokość całkowita łóżka po rozłożeniu min. 28 c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strukcja: stalowa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akowanie - łóżka muszą być zapakowane w indywidualne pokrowce poliestrowe/polipropylenowe zamykane na zamek błyskawiczny lub rzep, zabezpieczające produkt w trakcie składowania oraz umożliwiające łatwe przenoszenie łóżka, łóżko z pokrowcem powinno tworzyć komplet, kompletne łóżka powinny być pakowane w opakowanie zbiorcze – palet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81.9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47"/>
                        <w:gridCol w:w="2552"/>
                        <w:gridCol w:w="255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Dane techniczne i inne parametry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Łóżko polowe / turystycz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Spełnienie warunku poprzez zapis: TAK/NI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Uwagi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óżko składane - trójdzielne, po rozłożeniu powinno być zabezpieczone przed samoczynnym złożeniem się lub brak możliwości samoczynnego złożenia powinien wynikać z zastosowanej konstrukcji. Zastosowane zabezpieczenie przed samoczynnym złożeniem się musi być elementem zintegrowanym z łóżkiem. Mechanizm blokujący łóżka wykonany z materiału zapewniającego odpowiednią wytrzymałość na naprężenia, odbezpieczenie mechanizmu możliwe do wykonania bez ingerencji siłowej oraz wykorzystania dodatkowych narzędzi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ma łóżka wykonana z rur i/lub profili stalowych, zapewniających sztywność oraz wytrzymałość łóżka pozwalająca na obciążenie min. 140 kg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strukcja łóżka oparta na trzech nogach (z czego każda noga łóżka biegnąca na całej szerokości łóżka) lub oparta na sześciu nogach (każda para nóg połączona i wzmocniona poziomą poprzeczką)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szystkie rury i/lub profile łóżka malowane lakierem proszkowym, poliestrowym, odpornym na uszkodzenia mechaniczne, korozję oraz na promieniowanie UV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ednica rury lub przekrój profilu min. 20 mm., grubość ścianki min. 1 m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ama łóżka powinna być połączona z leżyskiem za pomocą linki elastycznej, </w:t>
                              <w:br/>
                              <w:t>w oplocie polipropylenowy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główek łóżka z możliwością regulacji (minimum 5-stopniową)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żysko łóżka jednoczęściowe, pozwalające na złożenie łóżka (wraz z ramą) bez demontażu, wykonane w całości z materiału łatwo zmywalnego i paroprzepuszczalnego, odpornego na zabrudzenia płynami ustrojowymi, tkanina poliestrowa w kolorze jednolitym zielonym (khaki), z możliwością regulacji twardości materaca poprzez zmianę naprężenia linki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óżko polowe powinno spełniać nw. norm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ind w:left="2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N-EN 597-1:2016-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N-EN 597-2:2016-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nętrze leżyska wypełnione pianką poliuretanową niepalną o minimalnej gęstości T25 i grubości min. 20 m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ługość łóżka po rozłożeniu nie mniejsza niż 205 cm, długość łóżka po złożeniu nie większa niż 95 c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erokość łóżka po rozłożeniu nie mniejsza niż 70 cm i nie większa niż 90 c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sokość całkowita łóżka po rozłożeniu min. 28 c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strukcja: stalowa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akowanie - łóżka muszą być zapakowane w indywidualne pokrowce poliestrowe/polipropylenowe zamykane na zamek błyskawiczny lub rzep, zabezpieczające produkt w trakcie składowania oraz umożliwiające łatwe przenoszenie łóżka, łóżko z pokrowcem powinno tworzyć komplet, kompletne łóżka powinny być pakowane w opakowanie zbiorcze – palet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odatkowe informacj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142" w:hanging="426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u w:val="single"/>
        </w:rPr>
        <w:t>Określony przez producenta</w:t>
      </w:r>
      <w:r>
        <w:rPr>
          <w:rFonts w:eastAsia="Times New Roman" w:cs="Arial" w:ascii="Arial" w:hAnsi="Arial"/>
          <w:bCs/>
          <w:sz w:val="18"/>
          <w:szCs w:val="18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18"/>
          <w:szCs w:val="18"/>
        </w:rPr>
        <w:t>Podać: …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142" w:hanging="426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 okresie obowiązywania rozszerzonej rękojmi Wykonawca w cenie sprzedaży towaru będzie wykonywać bezpłatne przeglądy techniczne zgodnie z wymogami producenta oraz nieodpłatne wymiany wyposażenia, wchodzącego w skład zestawu, posiadającego termin ważności/okres trwałości, celem zapewnienia ciągłej gotowości do użycia </w:t>
        <w:br/>
        <w:t>(</w:t>
      </w:r>
      <w:r>
        <w:rPr>
          <w:rFonts w:eastAsia="Times New Roman" w:cs="Arial" w:ascii="Arial" w:hAnsi="Arial"/>
          <w:sz w:val="18"/>
          <w:szCs w:val="18"/>
          <w:u w:val="single"/>
        </w:rPr>
        <w:t>o ile są wymagane dla towaru</w:t>
      </w:r>
      <w:r>
        <w:rPr>
          <w:rFonts w:eastAsia="Times New Roman" w:cs="Arial" w:ascii="Arial" w:hAnsi="Arial"/>
          <w:sz w:val="18"/>
          <w:szCs w:val="18"/>
        </w:rPr>
        <w:t xml:space="preserve">):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207" w:hanging="65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ać, co jaki okres czasu niezbędne jest wykonanie przeglądu technicznego (zgodnie z wymogami producenta/informacją zawartą w instrukcji używania producenta): 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502" w:hanging="36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skazać, jakie elementy wyposażenia będą podlegały wymianie w okresie obowiązywania rozszerzonej rękojmi oraz podać ich termin ważności/okres trwałości określony przez producent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862" w:hanging="36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862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 itd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łniamy wymogi ustawy o</w:t>
      </w:r>
      <w:r>
        <w:rPr>
          <w:rFonts w:eastAsia="Times New Roman" w:cs="Arial" w:ascii="Arial" w:hAnsi="Arial"/>
          <w:i/>
          <w:sz w:val="18"/>
          <w:szCs w:val="18"/>
        </w:rPr>
        <w:t xml:space="preserve"> ochronie informacji niejawnych oraz ustawy o ochronie danych osobowych</w:t>
      </w:r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wadzimy działalność gospodarczą w zakresie produkcji lub handlu przedmiotem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siadamy niezbędną wiedzę i doświadczenie oraz potencjał techniczny i logistyczny, a także dysponujemy osobami zdolnymi do realizacji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war w pełni spełnia opis przedmiotu rozeznania zawarty w Tabeli nr 3 w „Formularzu zgłoszenia” będącym załącznikiem nr 1 do niniejszego ogłos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spełniał wymogi wynikające z przepisów prawa powszechnie obowiązującego, ze szczególnych uwzględnieniem ustawy z dnia 12 grudnia 2003 r. o ogólnym bezpieczeństwie produktów (Dz. U. z 2021 r. poz. 222) oraz wydanych na jej podstawie aktów wykonawcz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owar będzie fabrycznie nowy, nieużywany i </w:t>
      </w:r>
      <w:bookmarkStart w:id="0" w:name="_Hlk200614134"/>
      <w:r>
        <w:rPr>
          <w:rFonts w:eastAsia="Times New Roman" w:cs="Arial" w:ascii="Arial" w:hAnsi="Arial"/>
          <w:sz w:val="18"/>
          <w:szCs w:val="18"/>
        </w:rPr>
        <w:t xml:space="preserve">wyprodukowany </w:t>
      </w:r>
      <w:r>
        <w:rPr>
          <w:rFonts w:eastAsia="Times New Roman" w:cs="Arial" w:ascii="Arial" w:hAnsi="Arial"/>
          <w:b/>
          <w:bCs/>
          <w:sz w:val="18"/>
          <w:szCs w:val="18"/>
        </w:rPr>
        <w:t>nie wcześniej niż 6 miesięcy</w:t>
      </w:r>
      <w:r>
        <w:rPr>
          <w:rFonts w:eastAsia="Times New Roman" w:cs="Arial" w:ascii="Arial" w:hAnsi="Arial"/>
          <w:sz w:val="18"/>
          <w:szCs w:val="18"/>
        </w:rPr>
        <w:t xml:space="preserve"> przed datą jego dostawy na terenie RP</w:t>
      </w:r>
      <w:bookmarkEnd w:id="0"/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pakowanie bezpośrednie oraz dedykowane opakowanie transportowe będą wykonane w sposób i z materiału, który umożliwia przechowywanie towaru bez pogorszenia jego jakości, </w:t>
        <w:br/>
        <w:t>co najmniej przez okres równy okresowi rozszerzonej rękojmi na przechowywany towar udzielonej przez Wykonawcę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akowania zbiorcze będą wykonane w sposób i z materiału, który umożliwia przechowywanie towaru bez pogorszenia jego jakości, co najmniej przez okres równy okresowi rozszerzonej rękojmi na przechowywany towar udzielonej przez Wykonawcę (jeżeli dotyczy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war będzie posiadać kartę parametrów technicznych oraz instrukcję używania w języku polskim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terenie Polski będzie znajdować się upoważniona jednostka organizacyjna wykonująca serwis (przeglądy, konserwacje, naprawy) towaru (o ile dotyczy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okresie obowiązywania rozszerzonej rękojmi Wykonawca będzie wykonywać bezpłatne przeglądy techniczne zgodnie z wymogami producenta oraz nieodpłatne wymiany wyposażenia wchodzące w skład zestawu, posiadającego termin ważności/okres trwałości, celem zapewnienia ciągłej gotowości do użycia (o ile są wymagane dla towaru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czasie przechowywania</w:t>
      </w:r>
      <w:r>
        <w:rPr>
          <w:rFonts w:cs="Arial" w:ascii="Arial" w:hAnsi="Arial"/>
          <w:sz w:val="18"/>
          <w:szCs w:val="18"/>
        </w:rPr>
        <w:t xml:space="preserve"> towaru będącego przedmiotem dostawy </w:t>
      </w:r>
      <w:r>
        <w:rPr>
          <w:rFonts w:cs="Arial" w:ascii="Arial" w:hAnsi="Arial"/>
          <w:b/>
          <w:bCs/>
          <w:sz w:val="18"/>
          <w:szCs w:val="18"/>
        </w:rPr>
        <w:t xml:space="preserve">jest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bCs/>
          <w:sz w:val="18"/>
          <w:szCs w:val="18"/>
        </w:rPr>
        <w:t xml:space="preserve"> nie jest*</w:t>
      </w:r>
      <w:r>
        <w:rPr>
          <w:rFonts w:cs="Arial" w:ascii="Arial" w:hAnsi="Arial"/>
          <w:sz w:val="18"/>
          <w:szCs w:val="18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3" w:right="-1" w:hanging="425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czasie użytkowania</w:t>
      </w:r>
      <w:r>
        <w:rPr>
          <w:rFonts w:cs="Arial" w:ascii="Arial" w:hAnsi="Arial"/>
          <w:sz w:val="18"/>
          <w:szCs w:val="18"/>
        </w:rPr>
        <w:t xml:space="preserve"> towaru będącego przedmiotem dostawy </w:t>
      </w:r>
      <w:r>
        <w:rPr>
          <w:rFonts w:cs="Arial" w:ascii="Arial" w:hAnsi="Arial"/>
          <w:b/>
          <w:bCs/>
          <w:sz w:val="18"/>
          <w:szCs w:val="18"/>
        </w:rPr>
        <w:t xml:space="preserve">jest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bCs/>
          <w:sz w:val="18"/>
          <w:szCs w:val="18"/>
        </w:rPr>
        <w:t xml:space="preserve"> nie jest* </w:t>
      </w:r>
      <w:r>
        <w:rPr>
          <w:rFonts w:cs="Arial" w:ascii="Arial" w:hAnsi="Arial"/>
          <w:sz w:val="18"/>
          <w:szCs w:val="18"/>
        </w:rPr>
        <w:t xml:space="preserve">wymagane dokonywanie jego przeglądów technicznych gwarantujących zachowanie jakości towaru </w:t>
        <w:br/>
        <w:t>w czasie użytkowania. W przypadku jeśli przeglądy są wymagane, serwis wykona następujące czynności: 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* niewłaściwe skreślić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ab/>
        <w:tab/>
        <w:tab/>
        <w:t>Czytelny podpis Przedsiębiorcy lub osoby (osób)</w:t>
      </w:r>
    </w:p>
    <w:p>
      <w:pPr>
        <w:pStyle w:val="Normal"/>
        <w:ind w:left="8508" w:hanging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Times New Roman" w:cs="Arial" w:ascii="Arial" w:hAnsi="Arial"/>
          <w:i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Calibri" w:cs="Arial"/>
      <w:b w:val="false"/>
      <w:bCs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sz w:val="22"/>
      <w:szCs w:val="22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5:00Z</dcterms:created>
  <dc:creator>Przybylska Anna</dc:creator>
  <dc:description/>
  <cp:keywords/>
  <dc:language>en-US</dc:language>
  <cp:lastModifiedBy>Szczygieł Bartłomiej</cp:lastModifiedBy>
  <cp:lastPrinted>2025-09-04T10:21:00Z</cp:lastPrinted>
  <dcterms:modified xsi:type="dcterms:W3CDTF">2025-09-05T05:32:00Z</dcterms:modified>
  <cp:revision>58</cp:revision>
  <dc:subject/>
  <dc:title/>
</cp:coreProperties>
</file>