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MOWA SPRZEDAŻY NR  ………… (wzór)</w:t>
      </w:r>
    </w:p>
    <w:p>
      <w:pPr>
        <w:pStyle w:val="Heading"/>
        <w:spacing w:lineRule="auto" w:line="36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...  r. pomiędzy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ądową Agencją Rezerw Strategicznych</w:t>
      </w:r>
      <w:r>
        <w:rPr>
          <w:rFonts w:cs="Arial" w:ascii="Arial" w:hAnsi="Arial"/>
          <w:sz w:val="22"/>
          <w:szCs w:val="22"/>
        </w:rPr>
        <w:t>, z siedzibą w Warszawie, 00-193, Warszawa, ul. Stawki 2b, działającą na podstawie ustawy z dnia  17 grudnia 2020 r. o rezerwach strategicznych (Dz. U. z 2024 r. poz. 1598 z późn. zm.), NIP 526-00-02-004, REGON 012199305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którą - na podstawie pełnomocnictw/a Prezesa Rządowej Agencji Rezerw Strategicznych – reprezentują/e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auto" w:line="360" w:before="120" w:after="360"/>
        <w:rPr/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bC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/ w przypadku osób fizycznych prowadzących działalność gospodarczą /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anią/Panem ……………......... prowadzącym/ą działalność gospodarczą pod firmą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,   miejsce wykonywania działalności:  ………………., ul. …………………………….., kod pocztowy (00-000) ………………………….., NIP ……………………………………., REGON ……………………………………………., e-mail: …………………………………………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Kupującym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/ w przypadku spółek cywilnych /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anią/Panem ……………......... prowadzącym/ą działalność gospodarczą pod firmą: …………………..</w:t>
      </w:r>
      <w:r>
        <w:rPr>
          <w:rFonts w:cs="Arial" w:ascii="Arial" w:hAnsi="Arial"/>
          <w:sz w:val="22"/>
          <w:szCs w:val="22"/>
        </w:rPr>
        <w:t>,  miejsce wykonywania działalności: ………………., ul. …………………………….., kod pocztowy (00-000) ………………………….., NIP ……………………………………., REGON 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anią/Panem ……………......... prowadzącym/ą działalność gospodarczą pod firmą: …………………..</w:t>
      </w:r>
      <w:r>
        <w:rPr>
          <w:rFonts w:cs="Arial" w:ascii="Arial" w:hAnsi="Arial"/>
          <w:sz w:val="22"/>
          <w:szCs w:val="22"/>
        </w:rPr>
        <w:t>,  miejsce wykonywania działalności: ………………., ul. …………………………….., kod pocztowy (00-000) ………………………….., NIP ……………………………………., REGON 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wanymi dalej łącznie „</w:t>
      </w:r>
      <w:r>
        <w:rPr>
          <w:rFonts w:cs="Arial" w:ascii="Arial" w:hAnsi="Arial"/>
          <w:b/>
          <w:bCs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ziałającymi wspólnie w ramach spółki cywilnej pod nazwą …………………..,</w:t>
      </w:r>
      <w:r>
        <w:rPr>
          <w:rFonts w:cs="Arial" w:ascii="Arial" w:hAnsi="Arial"/>
          <w:sz w:val="22"/>
          <w:szCs w:val="22"/>
        </w:rPr>
        <w:t xml:space="preserve"> adres korespondencyjny: ………………., ul. …………………………….., kod pocztowy (00-000) ………………………….., NIP ……………………………………., REGON ……………………………………………., e-mail: 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/ w przypadku spółek handlowych (oprócz spółki komandytowej oraz spółki komandytowo-akcyjnej) /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siedzibą w …………………………</w:t>
      </w:r>
      <w:r>
        <w:rPr>
          <w:rFonts w:cs="Arial" w:ascii="Arial" w:hAnsi="Arial"/>
          <w:sz w:val="22"/>
          <w:szCs w:val="22"/>
        </w:rPr>
        <w:t xml:space="preserve">, ul. …………………………, kod pocztowy (00-000) ……………………….. , wpisaną do rejestru przedsiębiorców Krajowego Rejestru Sądowego, prowadzonego przez Sąd Rejonowy ................................. Wydział Gospodarczy Krajowego Rejestru Sądowego pod nr KRS …………., kapitał zakładowy: ……………………… (przy spółce z o.o. należy wskazać wysokość kapitału zakładowego,, a w przy spółce akcyjnej wysokość kapitału zakładowego i kapitału wniesionego); NIP ………………………, REGON …………………….., e-mail: ………………………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sz w:val="22"/>
          <w:szCs w:val="22"/>
        </w:rPr>
        <w:t>Kupującym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/ w przypadku spółki komandytowej oraz spółki komandytowo-akcyjnej) /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. sp. k. / S.K.A. </w:t>
      </w:r>
      <w:r>
        <w:rPr>
          <w:rFonts w:cs="Arial" w:ascii="Arial" w:hAnsi="Arial"/>
          <w:b/>
          <w:bCs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ul. …………………………, kod pocztowy (00-000) ……………………….. , wpisaną do rejestru przedsiębiorców Krajowego Rejestru Sądowego, prowadzonego przez Sąd Rejonowy ................................. Wydział Gospodarczy Krajowego Rejestru Sądowego pod nr KRS …………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apitał zakładowy: ………………………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,,Kupującym’’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reprezentowaną przez</w:t>
      </w:r>
      <w:r>
        <w:rPr>
          <w:rFonts w:cs="Arial" w:ascii="Arial" w:hAnsi="Arial"/>
          <w:sz w:val="22"/>
          <w:szCs w:val="22"/>
        </w:rPr>
        <w:t xml:space="preserve"> komplementariusza Wykonawcy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*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jeżeli komplementariusz Wykonawcy jest spółką handlową, to należy oznaczyć go tak jak spółkę handlową (według wzorc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* Podmiotami działającymi wspólnie (Konsorcjum firm): /</w:t>
      </w:r>
      <w:r>
        <w:rPr>
          <w:rFonts w:cs="Arial" w:ascii="Arial" w:hAnsi="Arial"/>
          <w:i/>
          <w:iCs/>
          <w:sz w:val="22"/>
          <w:szCs w:val="22"/>
        </w:rPr>
        <w:t>według powyższego wzoru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…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łącznie „</w:t>
      </w:r>
      <w:r>
        <w:rPr>
          <w:rFonts w:cs="Arial" w:ascii="Arial" w:hAnsi="Arial"/>
          <w:b/>
          <w:sz w:val="22"/>
          <w:szCs w:val="22"/>
        </w:rPr>
        <w:t>Kupującym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ych, na podstawie pełnomocnictwa z dnia………, udzielonego przez ………………….., Liderem Konsorcjum (Pełnomocnikiem) jest 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usunąć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wanymi w treści umowy </w:t>
      </w:r>
      <w:r>
        <w:rPr>
          <w:rFonts w:cs="Arial" w:ascii="Arial" w:hAnsi="Arial"/>
          <w:b/>
          <w:bCs/>
          <w:sz w:val="22"/>
          <w:szCs w:val="22"/>
        </w:rPr>
        <w:t>„Stronami”</w:t>
      </w:r>
      <w:r>
        <w:rPr>
          <w:rFonts w:cs="Arial" w:ascii="Arial" w:hAnsi="Arial"/>
          <w:sz w:val="22"/>
          <w:szCs w:val="22"/>
        </w:rPr>
        <w:t xml:space="preserve">, a każdą z osobna </w:t>
      </w:r>
      <w:r>
        <w:rPr>
          <w:rFonts w:cs="Arial" w:ascii="Arial" w:hAnsi="Arial"/>
          <w:b/>
          <w:bCs/>
          <w:sz w:val="22"/>
          <w:szCs w:val="22"/>
        </w:rPr>
        <w:t>„Stroną”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sprzedaż towaru(ów) – …..……………………………………… zwanego(ych) dalej „towarem”. Szczegółowy wykaz towaru(ów), jego (ich) rodzaj, ilość oraz ceny jednostkowe określa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umowy, stanowiący jej integralną część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74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mowy Sprzedawca zobowiązuje się przenieść na Kupującego własność towaru i wydać mu go, zaś Kupujący zobowiązuje się do odebrania towaru i zapłaty umówionego wynagrodzenia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sność towarów stanowiących przedmiot umowy przechodzi na </w:t>
      </w:r>
      <w:r>
        <w:rPr>
          <w:rFonts w:cs="Arial" w:ascii="Arial" w:hAnsi="Arial"/>
          <w:iCs/>
          <w:sz w:val="22"/>
          <w:szCs w:val="22"/>
        </w:rPr>
        <w:t>Kupującego</w:t>
      </w:r>
      <w:r>
        <w:rPr>
          <w:rFonts w:cs="Arial" w:ascii="Arial" w:hAnsi="Arial"/>
          <w:sz w:val="22"/>
          <w:szCs w:val="22"/>
        </w:rPr>
        <w:t xml:space="preserve"> z dniem zapłaty całości wynagrodzenia za towar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dokona odbioru towaru, o którym mowa w </w:t>
      </w:r>
      <w:r>
        <w:rPr>
          <w:rFonts w:cs="Arial" w:ascii="Arial" w:hAnsi="Arial"/>
          <w:b/>
          <w:bCs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umowy, własnym staraniem, na własny koszt i ryzyko, w terminie do </w:t>
      </w:r>
      <w:r>
        <w:rPr>
          <w:rFonts w:cs="Arial" w:ascii="Arial" w:hAnsi="Arial"/>
          <w:b/>
          <w:bCs/>
          <w:sz w:val="22"/>
          <w:szCs w:val="22"/>
        </w:rPr>
        <w:t>28.11.2025 r.</w:t>
      </w:r>
      <w:r>
        <w:rPr>
          <w:rFonts w:cs="Arial" w:ascii="Arial" w:hAnsi="Arial"/>
          <w:sz w:val="22"/>
          <w:szCs w:val="22"/>
        </w:rPr>
        <w:t xml:space="preserve">, ze Składnicy RARS </w:t>
        <w:br/>
        <w:t xml:space="preserve">w ……………………. w dni robocze w godzinach od 7.00 do 15.00. Przez dni robocze </w:t>
      </w:r>
      <w:r>
        <w:rPr>
          <w:rFonts w:cs="Arial" w:ascii="Arial" w:hAnsi="Arial"/>
          <w:iCs/>
          <w:sz w:val="22"/>
          <w:szCs w:val="22"/>
        </w:rPr>
        <w:t xml:space="preserve">Strony </w:t>
      </w:r>
      <w:r>
        <w:rPr>
          <w:rFonts w:cs="Arial" w:ascii="Arial" w:hAnsi="Arial"/>
          <w:sz w:val="22"/>
          <w:szCs w:val="22"/>
        </w:rPr>
        <w:t>rozumieją dni od poniedziałku do piątku z wyłączeniem sobót i dni ustawowo wolnych od pracy. Odbiór może być dokonywany częściami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przed dokonaniem odbioru towaru zobowiązany jest dokonać zapłaty ceny za towar </w:t>
        <w:br/>
        <w:t xml:space="preserve">w łącznej kwocie brutto wskazanej w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bCs/>
          <w:sz w:val="22"/>
          <w:szCs w:val="22"/>
        </w:rPr>
        <w:t xml:space="preserve"> do umowy, tj. </w:t>
      </w:r>
      <w:r>
        <w:rPr>
          <w:rFonts w:cs="Arial" w:ascii="Arial" w:hAnsi="Arial"/>
          <w:b/>
          <w:sz w:val="22"/>
          <w:szCs w:val="22"/>
        </w:rPr>
        <w:t xml:space="preserve">................................... zł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 i 0/100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na rachunek bankowy nr 34 1130 1017 0000 3159 1520 0002 w terminie 7 dni roboczych od daty zawarcia umow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, uważa się dzień uznania rachunku bankow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przedawc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konania zapłaty ceny w terminie określonym w </w:t>
      </w:r>
      <w:r>
        <w:rPr>
          <w:rFonts w:cs="Arial" w:ascii="Arial" w:hAnsi="Arial"/>
          <w:b/>
          <w:bCs/>
          <w:sz w:val="22"/>
          <w:szCs w:val="22"/>
        </w:rPr>
        <w:t>ust.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przed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 naliczał odsetki ustawowe za opóźnienie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zobowiązany jest do uzgodnienia terminu odbioru zakupionego towaru z przedstawicielem Składnicy wskazanym w </w:t>
      </w:r>
      <w:r>
        <w:rPr>
          <w:rFonts w:cs="Arial" w:ascii="Arial" w:hAnsi="Arial"/>
          <w:b/>
          <w:bCs/>
          <w:sz w:val="22"/>
          <w:szCs w:val="22"/>
        </w:rPr>
        <w:t>§ 7 pkt 1 lit. b</w:t>
      </w:r>
      <w:r>
        <w:rPr>
          <w:rFonts w:cs="Arial" w:ascii="Arial" w:hAnsi="Arial"/>
          <w:sz w:val="22"/>
          <w:szCs w:val="22"/>
        </w:rPr>
        <w:t xml:space="preserve"> z odpowiednim wyprzedzeniem, pozwalającym dokonać właściwej awizacji środków transportu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celu realizacji odbioru ze Składnicy RARS, konieczne jest dokonanie awizacji </w:t>
        <w:br/>
        <w:t xml:space="preserve">z minimalnym wyprzedzeniem wynoszącym 5 dni roboczych w stosunku do daty odbioru.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wizacje@rars.gov.pl</w:t>
        </w:r>
      </w:hyperlink>
      <w:r>
        <w:rPr>
          <w:rFonts w:cs="Arial" w:ascii="Arial" w:hAnsi="Arial"/>
          <w:sz w:val="22"/>
          <w:szCs w:val="22"/>
        </w:rPr>
        <w:t xml:space="preserve"> należy przesłać wiadomość e-mail zawierającą następujące informacje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rzedmiotowej umow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, NIP, dane adresowe dostawc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 telefon komórkowy osoby zajmującej się wysyłką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ę oznaczającą gotowość do realizacji odbioru towaru ze Składnicy RARS, </w:t>
        <w:br/>
        <w:t>a w przypadku odbiorów w transzach, pełen harmonogram odbiorów ze Składnicy RARS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transportów dla całej umowy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trzymanych informacji, w systemie awizacyjnym Agencji, zostanie utworzone zgłoszenie, które drogą e-mailową zostanie przekazane do osoby odpowiedzialnej za wysyłkę po stronie Kupującego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zgodność terminów odbiorów z awizowanymi wcześniej odpowiada Kupujący. Agencja zastrzega prawo do odmowy dokonania załadunku na transport podstawiony w terminie innym niż awizowany. W takim przypadku, Agencja nie ponosi odpowiedzialności za żadne roszczenia Kupującego związane z odmową lub opóźnieniem załadunku takiego transportu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towaru zostanie potwierdzony protokołem zdawczo-odbiorczym, podpisanym przez </w:t>
      </w:r>
      <w:r>
        <w:rPr>
          <w:rFonts w:cs="Arial" w:ascii="Arial" w:hAnsi="Arial"/>
          <w:iCs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, sporządzonym wedłu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bioru częściami, odbiór będzie każdorazowo potwierdzany protokołem częściowym sporządzonym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6"/>
        </w:numPr>
        <w:spacing w:lineRule="auto" w:line="360" w:before="12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płaty za towar i nie odebrania go w terminie, o którym mowa w </w:t>
      </w:r>
      <w:r>
        <w:rPr>
          <w:rFonts w:cs="Arial" w:ascii="Arial" w:hAnsi="Arial"/>
          <w:b/>
          <w:bCs/>
          <w:sz w:val="22"/>
          <w:szCs w:val="22"/>
        </w:rPr>
        <w:t>§ 2 ust. 1</w:t>
      </w:r>
      <w:r>
        <w:rPr>
          <w:rFonts w:cs="Arial" w:ascii="Arial" w:hAnsi="Arial"/>
          <w:sz w:val="22"/>
          <w:szCs w:val="22"/>
        </w:rPr>
        <w:t>, Sprzedawca obciąży Kupującego kosztami przechowywania w magazynie, w wysokości 1,40 zł netto za dobę zajętości każdego miejsca paletowego tym towarem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260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oświadcza, iż znany mu jest stan techniczny i jakościowy towaru będącego przedmiotem Umowy i nie będzie z tego tytułu dochodzić żadnych roszczeń od </w:t>
      </w:r>
      <w:r>
        <w:rPr>
          <w:rFonts w:cs="Arial" w:ascii="Arial" w:hAnsi="Arial"/>
          <w:iCs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260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rony </w:t>
      </w:r>
      <w:r>
        <w:rPr>
          <w:rFonts w:cs="Arial" w:ascii="Arial" w:hAnsi="Arial"/>
          <w:sz w:val="22"/>
          <w:szCs w:val="22"/>
        </w:rPr>
        <w:t xml:space="preserve">umowy zgodnie oświadczają, że wyłączona zostaje odpowiedzialność </w:t>
      </w:r>
      <w:r>
        <w:rPr>
          <w:rFonts w:cs="Arial" w:ascii="Arial" w:hAnsi="Arial"/>
          <w:iCs/>
          <w:sz w:val="22"/>
          <w:szCs w:val="22"/>
        </w:rPr>
        <w:t xml:space="preserve">Sprzedawcy </w:t>
      </w:r>
      <w:r>
        <w:rPr>
          <w:rFonts w:cs="Arial" w:ascii="Arial" w:hAnsi="Arial"/>
          <w:sz w:val="22"/>
          <w:szCs w:val="22"/>
        </w:rPr>
        <w:br/>
        <w:t>z tytułu rękojmi za wady fizyczne sprzedanej rzecz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260" w:leader="none"/>
        </w:tabs>
        <w:spacing w:lineRule="auto" w:line="360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rony </w:t>
      </w:r>
      <w:r>
        <w:rPr>
          <w:rFonts w:cs="Arial" w:ascii="Arial" w:hAnsi="Arial"/>
          <w:sz w:val="22"/>
          <w:szCs w:val="22"/>
        </w:rPr>
        <w:t xml:space="preserve">oświadczają, że </w:t>
      </w:r>
      <w:r>
        <w:rPr>
          <w:rFonts w:cs="Arial" w:ascii="Arial" w:hAnsi="Arial"/>
          <w:iCs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poinformował </w:t>
      </w:r>
      <w:r>
        <w:rPr>
          <w:rFonts w:cs="Arial" w:ascii="Arial" w:hAnsi="Arial"/>
          <w:iCs/>
          <w:sz w:val="22"/>
          <w:szCs w:val="22"/>
        </w:rPr>
        <w:t>Kupującego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kupowany asortyment nie posiada wymaganych atestów i certyfikatów oraz deklaracji zgodności, co uniemożliwia ich zastosowanie zgodnie z obowiązującym prawem.</w:t>
      </w:r>
    </w:p>
    <w:p>
      <w:pPr>
        <w:pStyle w:val="TextBody"/>
        <w:tabs>
          <w:tab w:val="clear" w:pos="709"/>
          <w:tab w:val="left" w:pos="-1260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późnienia w odbiorze towaru przekraczającego 14 dni, licząc od terminu określonego w </w:t>
      </w:r>
      <w:r>
        <w:rPr>
          <w:rFonts w:cs="Arial" w:ascii="Arial" w:hAnsi="Arial"/>
          <w:b/>
          <w:bCs/>
          <w:sz w:val="22"/>
          <w:szCs w:val="22"/>
        </w:rPr>
        <w:t>§ 2 ust. 1</w:t>
      </w:r>
      <w:r>
        <w:rPr>
          <w:rFonts w:cs="Arial" w:ascii="Arial" w:hAnsi="Arial"/>
          <w:sz w:val="22"/>
          <w:szCs w:val="22"/>
        </w:rPr>
        <w:t xml:space="preserve"> lub opóźnienia w zapłacie za towar przekraczającego 21 dni, licząc od dnia zapłaty określonego w </w:t>
      </w:r>
      <w:r>
        <w:rPr>
          <w:rFonts w:cs="Arial" w:ascii="Arial" w:hAnsi="Arial"/>
          <w:b/>
          <w:bCs/>
          <w:sz w:val="22"/>
          <w:szCs w:val="22"/>
        </w:rPr>
        <w:t>§ 2 ust. 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zastrzega sobie prawo do odstąpienia od Umowy bez wyznaczania dodatkowego terminu na spełnienie świadczenia. Oświadczenie o odstąpieniu musi być złożone w terminie 30 dni od zaistnienia okoliczności uzasadniających odstąpienie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</w:t>
      </w:r>
      <w:r>
        <w:rPr>
          <w:rFonts w:cs="Arial" w:ascii="Arial" w:hAnsi="Arial"/>
          <w:iCs/>
          <w:sz w:val="22"/>
          <w:szCs w:val="22"/>
        </w:rPr>
        <w:t xml:space="preserve">Sprzedającego </w:t>
      </w:r>
      <w:r>
        <w:rPr>
          <w:rFonts w:cs="Arial" w:ascii="Arial" w:hAnsi="Arial"/>
          <w:sz w:val="22"/>
          <w:szCs w:val="22"/>
        </w:rPr>
        <w:t xml:space="preserve">w okolicznościach, o których mowa w </w:t>
      </w:r>
      <w:r>
        <w:rPr>
          <w:rFonts w:cs="Arial" w:ascii="Arial" w:hAnsi="Arial"/>
          <w:b/>
          <w:bCs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może żądać zapłaty kary umownej w wysokości 10% wartości wynagrodzenia brutto, o którym mowa w </w:t>
      </w:r>
      <w:r>
        <w:rPr>
          <w:rFonts w:cs="Arial" w:ascii="Arial" w:hAnsi="Arial"/>
          <w:b/>
          <w:bCs/>
          <w:sz w:val="22"/>
          <w:szCs w:val="22"/>
        </w:rPr>
        <w:t>§ 2 ust.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niesienia szkody w wysokości przewyższającej kary umowne, </w:t>
      </w:r>
      <w:r>
        <w:rPr>
          <w:rFonts w:cs="Arial" w:ascii="Arial" w:hAnsi="Arial"/>
          <w:iCs/>
          <w:sz w:val="22"/>
          <w:szCs w:val="22"/>
        </w:rPr>
        <w:t xml:space="preserve">Sprzedawca </w:t>
      </w:r>
      <w:r>
        <w:rPr>
          <w:rFonts w:cs="Arial" w:ascii="Arial" w:hAnsi="Arial"/>
          <w:sz w:val="22"/>
          <w:szCs w:val="22"/>
        </w:rPr>
        <w:t>zastrzega sobie prawo dochodzenia odszkodowania na zasadach określonych w przepisach Kodeksu Cywiln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120" w:after="24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raża nieodwołalnie zgodę na potrącenie ewentualnych kar umownych </w:t>
        <w:br/>
        <w:t xml:space="preserve">z wniesionego zabezpieczenia, o którym mowa w </w:t>
      </w:r>
      <w:r>
        <w:rPr>
          <w:rFonts w:cs="Arial" w:ascii="Arial" w:hAnsi="Arial"/>
          <w:b/>
          <w:bCs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ący w celu zabezpieczenia należytego wykonania umowy zobowiązany jest wnieść zabezpieczenie w wysokości 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bezpieczenie należytego wykonania umowy ma na celu zabezpieczenie i ewentualne zaspokojenie roszczeń Sprzedawcy z tytułu niewykonania lub nienależytego wykonania umowy przez Kupującego, w szczególności roszczeń Sprzedającego wobec Kupującego o zapłatę kary umownej, o której mowa w </w:t>
      </w:r>
      <w:r>
        <w:rPr>
          <w:rFonts w:cs="Arial" w:ascii="Arial" w:hAnsi="Arial"/>
          <w:b/>
          <w:bCs/>
          <w:sz w:val="22"/>
          <w:szCs w:val="22"/>
        </w:rPr>
        <w:t>§ 5 ust. 2</w:t>
      </w:r>
      <w:r>
        <w:rPr>
          <w:rFonts w:cs="Arial" w:ascii="Arial" w:hAnsi="Arial"/>
          <w:bCs/>
          <w:sz w:val="22"/>
          <w:szCs w:val="22"/>
        </w:rPr>
        <w:t xml:space="preserve"> oraz zapłaty za bezumowne przechowywanie, o czym mowa w </w:t>
      </w:r>
      <w:r>
        <w:rPr>
          <w:rFonts w:cs="Arial" w:ascii="Arial" w:hAnsi="Arial"/>
          <w:b/>
          <w:sz w:val="22"/>
          <w:szCs w:val="22"/>
        </w:rPr>
        <w:t xml:space="preserve">§ 3 ust. 7 </w:t>
      </w:r>
      <w:r>
        <w:rPr>
          <w:rFonts w:cs="Arial" w:ascii="Arial" w:hAnsi="Arial"/>
          <w:bCs/>
          <w:sz w:val="22"/>
          <w:szCs w:val="22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czet zabezpieczenia należytego wykonania umowy może zostać zaliczone wadium przetarg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120" w:after="24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, o którym mowa w </w:t>
      </w:r>
      <w:r>
        <w:rPr>
          <w:rFonts w:cs="Arial" w:ascii="Arial" w:hAnsi="Arial"/>
          <w:b/>
          <w:bCs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zostanie zwrócone wraz z odsetkami, wynikającymi z umowy rachunku bankowego, na którym było ono przechowywane w terminie 21 dni od daty potwierdzenia należytego wykonania umowy, </w:t>
        <w:br/>
        <w:t xml:space="preserve">tj. podpisania „Protokołu zdawczo-odbiorczego” potwierdzającego odbiór towaru z magazynu. Zabezpieczenie przepada w przypadku odstąpienia od umowy przez Sprzedawcę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trony</w:t>
      </w:r>
      <w:r>
        <w:rPr>
          <w:rFonts w:cs="Arial" w:ascii="Arial" w:hAnsi="Arial"/>
          <w:bCs/>
          <w:sz w:val="22"/>
          <w:szCs w:val="22"/>
        </w:rPr>
        <w:t xml:space="preserve"> umowy wyznaczają swoich przedstawicieli do współpracy podczas realizacji niniejszej umow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e strony </w:t>
      </w:r>
      <w:r>
        <w:rPr>
          <w:rFonts w:cs="Arial" w:ascii="Arial" w:hAnsi="Arial"/>
          <w:bCs/>
          <w:iCs/>
          <w:sz w:val="22"/>
          <w:szCs w:val="22"/>
        </w:rPr>
        <w:t xml:space="preserve">Sprzedawcy </w:t>
      </w:r>
      <w:r>
        <w:rPr>
          <w:rFonts w:cs="Arial" w:ascii="Arial" w:hAnsi="Arial"/>
          <w:bCs/>
          <w:sz w:val="22"/>
          <w:szCs w:val="22"/>
        </w:rPr>
        <w:t xml:space="preserve">(każda z nw. osób może reprezentować </w:t>
      </w:r>
      <w:r>
        <w:rPr>
          <w:rFonts w:cs="Arial" w:ascii="Arial" w:hAnsi="Arial"/>
          <w:bCs/>
          <w:iCs/>
          <w:sz w:val="22"/>
          <w:szCs w:val="22"/>
        </w:rPr>
        <w:t>Sprzedawcę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dzielnie)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spacing w:before="120" w:after="120"/>
        <w:ind w:left="1134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nie związanym z fizycznym wydaniem towaru ze Składnicy: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120" w:after="120"/>
        <w:ind w:left="2694" w:hanging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spacing w:before="120" w:after="120"/>
        <w:ind w:left="1134" w:hanging="180"/>
        <w:jc w:val="both"/>
        <w:rPr/>
      </w:pPr>
      <w:r>
        <w:rPr>
          <w:rFonts w:cs="Arial" w:ascii="Arial" w:hAnsi="Arial"/>
          <w:bCs/>
          <w:sz w:val="22"/>
          <w:szCs w:val="22"/>
        </w:rPr>
        <w:t>w zakresie wydania towaru ze Składnicy RARS: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120" w:after="120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- Kierownik Składnicy, adres e-mail: ………………………….. telefon:…………….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120" w:after="120"/>
        <w:ind w:left="1418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- ………………………, adres e-mail: ………………………….. telefon:……………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60" w:before="120" w:after="120"/>
        <w:ind w:left="92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strony </w:t>
      </w:r>
      <w:r>
        <w:rPr>
          <w:rFonts w:cs="Arial" w:ascii="Arial" w:hAnsi="Arial"/>
          <w:bCs/>
          <w:iCs/>
          <w:sz w:val="22"/>
          <w:szCs w:val="22"/>
        </w:rPr>
        <w:t>Kupującego</w:t>
      </w:r>
      <w:r>
        <w:rPr>
          <w:rFonts w:cs="Arial" w:ascii="Arial" w:hAnsi="Arial"/>
          <w:bCs/>
          <w:sz w:val="22"/>
          <w:szCs w:val="22"/>
        </w:rPr>
        <w:t xml:space="preserve"> przedstawicielami są osoby wymienione w </w:t>
      </w:r>
      <w:r>
        <w:rPr>
          <w:rFonts w:cs="Arial" w:ascii="Arial" w:hAnsi="Arial"/>
          <w:b/>
          <w:sz w:val="22"/>
          <w:szCs w:val="22"/>
        </w:rPr>
        <w:t>załączniku nr 3</w:t>
      </w:r>
      <w:r>
        <w:rPr>
          <w:rFonts w:cs="Arial" w:ascii="Arial" w:hAnsi="Arial"/>
          <w:bCs/>
          <w:sz w:val="22"/>
          <w:szCs w:val="22"/>
        </w:rPr>
        <w:t xml:space="preserve"> do niniejszej umowy.</w:t>
      </w:r>
    </w:p>
    <w:p>
      <w:pPr>
        <w:pStyle w:val="Normal"/>
        <w:spacing w:lineRule="auto" w:line="360" w:before="120" w:after="120"/>
        <w:ind w:left="9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Na potrzeby realizacji niniejszej umowy Strony jako niezależni administratorzy danych przekazywać będą sobie nawzajem dane osobowe osób reprezentujących Strony, jak również swoich przedstawicieli oraz innych osób w zależności od potrzeb wynikających z postanowień niniejszej umowy. W szczególności Strony nie są uprawnione do udostępniania danych osobowych innym podmiotom niż uprawnionym na podstawie przepisów prawa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rony zobowiązują się do ochrony danych osobowych udostępnionych wzajemnie w związku z wykonywaniem umowy, w tym do wdrożenia oraz stosowania środków technicznych i organizacyjnych zapewniających odpowiedni stopień bezpieczeństwa danych osobowych przetwarzanych w systemach informatycznych zgodnie z przepisami prawa, a w szczególności rozporządzeniem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 – Dz. Urz. UE L 119 z 04 maja 2016, str.1, zwane dalej „RODO”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stosowania wytycznych lub interpretacji, wydanych przez polski organ nadzoru lub unijny organ odpowiedzialny za stosowanie RODO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rony zobowiązują się do zapoznania z przepisami dotyczącymi ochrony danych osobowych wszystkich pracowników, którzy będą mieli dostęp do danych osobowych przedstawicieli Stron umowy oraz do nadania im stosownych upoważnień do przetwarzania danych osobow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rony zobowiązują się do poinformowania osób, o których mowa w ust. 1, o konieczności przekazania ich danych na potrzeby realizacji niniejszej umowy, w tym o celu i zakresie przekazywanych danych zgodnie z przepisami ogólnego rozporządzenia o ochronie danych. Strona przekazująca dane ma również obowiązek przekazać osobom informację na temat przetwarzania ich danych przez Stronę otrzymującą dane, w sytuacji otrzymania od niej takich informacj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w związku z udostępnieniem danych osobowych zobowiązane są do spełnienia obowiązku informacyjnego wobec osób, których dane pozyskują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Umowa wchodzi w życie z dniem jej zawarcia, przy czym za datę zawarcia umowy przyjmuje się datę podpisania jej przez ostatnią ze Stron. W przypadku braku określenia przez Strony dat złożenia podpisów pod Umową, datą jej zawarcia będzie data wskazana w komparycji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prawa polskiego, w szczególności odpowiednie przepisy Kodeksu Cywilnego z dnia 23 kwietnia 1964 r. (Dz. U. z 2024 r. poz.1061 ze zm.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ające z niniejszej umowy podlegają rozstrzygnięciu przez Sąd powszechny właściwy dla siedziby </w:t>
      </w:r>
      <w:r>
        <w:rPr>
          <w:rFonts w:cs="Arial" w:ascii="Arial" w:hAnsi="Arial"/>
          <w:iCs/>
          <w:sz w:val="22"/>
          <w:szCs w:val="22"/>
        </w:rPr>
        <w:t>Sprzed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każdej ze Stron. </w:t>
      </w:r>
    </w:p>
    <w:p>
      <w:pPr>
        <w:pStyle w:val="Normal"/>
        <w:numPr>
          <w:ilvl w:val="0"/>
          <w:numId w:val="5"/>
        </w:numPr>
        <w:spacing w:lineRule="auto" w:line="360"/>
        <w:ind w:left="397" w:right="-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załączniki stanowią integralną część umowy:</w:t>
      </w:r>
    </w:p>
    <w:p>
      <w:pPr>
        <w:pStyle w:val="Tekstpodstawowy2"/>
        <w:spacing w:lineRule="auto" w:line="360"/>
        <w:ind w:left="709" w:hanging="283"/>
        <w:rPr/>
      </w:pPr>
      <w:r>
        <w:rPr>
          <w:sz w:val="22"/>
          <w:szCs w:val="22"/>
        </w:rPr>
        <w:t>Załącznik nr 1 – Rodzaj, ilość oraz wartość towaru w ramach umowy sprzedaży</w:t>
      </w:r>
    </w:p>
    <w:p>
      <w:pPr>
        <w:pStyle w:val="Tekstpodstawowy2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Załącznik nr 2 – Protokół zdawczo-odbiorczy</w:t>
      </w:r>
    </w:p>
    <w:p>
      <w:pPr>
        <w:pStyle w:val="Tekstpodstawowy2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Załącznik nr 3 – Wykaz osób</w:t>
      </w:r>
    </w:p>
    <w:p>
      <w:pPr>
        <w:pStyle w:val="Tekstpodstawowy2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lineRule="auto" w:line="360"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Cs/>
                <w:sz w:val="22"/>
                <w:szCs w:val="22"/>
              </w:rPr>
              <w:t>SPRZEDAWCA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lineRule="auto" w:line="360"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KUPUJĄCY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  <w:br/>
        <w:t>do Umowy sprzedaży</w:t>
      </w:r>
    </w:p>
    <w:p>
      <w:pPr>
        <w:pStyle w:val="Header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 ……………………..</w:t>
      </w:r>
    </w:p>
    <w:p>
      <w:pPr>
        <w:pStyle w:val="Normal"/>
        <w:tabs>
          <w:tab w:val="clear" w:pos="709"/>
          <w:tab w:val="left" w:pos="417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7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, ilość oraz wartość towaru w ramach umowy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towaru/rodza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iejsce przechowywania: 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/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przedawca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upujący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387" w:gutter="0" w:header="709" w:top="1080" w:footer="70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</w:t>
        <w:br/>
        <w:t>do Umowy sprzedaży</w:t>
      </w:r>
    </w:p>
    <w:p>
      <w:pPr>
        <w:pStyle w:val="Header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 …………………….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zdawczo-odbiorczy / częściowy*, sporządzony w dniu ........................................... r. </w:t>
        <w:br/>
        <w:t xml:space="preserve">w ........................................................................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 co następuj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......................... r. z magazynu w .................................................................... został wydany upoważnionym przedstawicielom Kupującego asortyment wymieniony </w:t>
        <w:br/>
        <w:t>w poniższej tabeli.</w:t>
      </w:r>
    </w:p>
    <w:p>
      <w:pPr>
        <w:pStyle w:val="Normal"/>
        <w:spacing w:lineRule="auto" w:line="360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1" w:type="dxa"/>
        <w:jc w:val="left"/>
        <w:tblInd w:w="40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4715"/>
        <w:gridCol w:w="720"/>
        <w:gridCol w:w="849"/>
        <w:gridCol w:w="1908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/rodz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upujący oświadcza, że znany jest mu stan techniczny i jakościowy towaru i nie będzie dochodził z tego tytułu żadnych roszczeń od Sprzedawc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Sprzedawcy i jeden dla Kupująceg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spacing w:lineRule="auto" w:line="360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spacing w:lineRule="auto" w:line="360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36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709" w:top="1387" w:footer="709" w:bottom="1440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Załącznik nr 3 do umowy nr ………….</w:t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68"/>
        <w:gridCol w:w="3611"/>
        <w:gridCol w:w="2779"/>
        <w:gridCol w:w="2778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owisko służbow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telefon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mail</w:t>
            </w:r>
          </w:p>
        </w:tc>
      </w:tr>
      <w:tr>
        <w:trPr>
          <w:trHeight w:val="8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realizacji umowy*.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9356" w:hanging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Czytelny podpis Kupującego lub osoby (osób)                                 upoważnionej(-ych) do reprezentowania Biorącego do używania</w:t>
      </w:r>
    </w:p>
    <w:p>
      <w:pPr>
        <w:pStyle w:val="Normal"/>
        <w:spacing w:lineRule="auto" w:line="360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5.2016).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16"/>
          <w:szCs w:val="16"/>
        </w:rPr>
        <w:t>*    W przypadku gdy Wykonawca nie przekazuje danych osobowych innych niż bezpośrednio jego dotyczących lub zachodzi wyłączenie stosowania obowiązku informacyjnego, stosowanie do art. 13 lub art. 14 ust. 5 RODO treści oświadczenia Wykonawca nie składa (usunięcie treści oświadczenia np. przez jego wykreślenie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567" w:top="623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trona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3 do warunków przetarg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3 do warunków przetarg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3 do warunków przetarg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3 do warunków przetarg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4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ptos" w:hAnsi="Aptos" w:eastAsia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zacje@rar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1:00Z</dcterms:created>
  <dc:creator>ewna</dc:creator>
  <dc:description/>
  <cp:keywords/>
  <dc:language>en-US</dc:language>
  <cp:lastModifiedBy>Skonieczny Tomasz</cp:lastModifiedBy>
  <cp:lastPrinted>2025-09-12T15:16:00Z</cp:lastPrinted>
  <dcterms:modified xsi:type="dcterms:W3CDTF">2025-09-19T06:41:00Z</dcterms:modified>
  <cp:revision>2</cp:revision>
  <dc:subject/>
  <dc:title>Załącznik  nr 4  do warunków przetargu</dc:title>
</cp:coreProperties>
</file>