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i zawartych w zgłoszeniu nie należy traktować jako oferty 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nr 1: dane Wykonawcy zainteresowanego współpracą z RARS w zakresie określonym w ogłosze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237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Wykonawcy (NIP, Regon, KR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w przypadku udzielenia odpowiedzi „NIE” </w:t>
              <w:br/>
              <w:t>w pkt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Wykonaw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Wykonaw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Wykonawcy (kierownik wykonawcy</w:t>
              <w:br/>
              <w:t>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Wykonawcy do koresponden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240" w:after="160"/>
        <w:ind w:left="426" w:hanging="568"/>
        <w:rPr>
          <w:rFonts w:ascii="Arial" w:hAnsi="Arial" w:eastAsia="Calibri" w:cs="Arial"/>
          <w:b/>
          <w:b/>
          <w:sz w:val="18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kreślenie szacunkowej ceny jednostkowej za wykonanie usługi przeglądu okresowego pojedynczego silnika zaburtowego:</w:t>
      </w:r>
    </w:p>
    <w:p>
      <w:pPr>
        <w:pStyle w:val="Normal"/>
        <w:spacing w:before="0" w:after="120"/>
        <w:ind w:left="360" w:hanging="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050"/>
        <w:gridCol w:w="2583"/>
        <w:gridCol w:w="2038"/>
        <w:gridCol w:w="2038"/>
      </w:tblGrid>
      <w:tr>
        <w:trPr>
          <w:trHeight w:val="7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Wyszczególnienie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Ilość asortymentu [szt.], którą Wykonawca może poddać usłudze przeglądu w terminie do 28.11.2025 r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Szacunkowa cena jednostkowa </w:t>
              <w:br/>
              <w:t>(bez podatku VAT w zł) za 1 sztuk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Szacunkowa cena jednostkowa </w:t>
              <w:br/>
              <w:t>( z podatkiem VAT w zł) za 1 sztukę</w:t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Silnik zaburtowy Honda </w:t>
              <w:br/>
              <w:t>BF30DK2 LHG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80" w:after="8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568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150247003"/>
      <w:bookmarkEnd w:id="0"/>
      <w:r>
        <w:rPr>
          <w:rFonts w:cs="Arial" w:ascii="Arial" w:hAnsi="Arial"/>
          <w:b/>
          <w:sz w:val="20"/>
          <w:szCs w:val="20"/>
        </w:rPr>
        <w:t>Zakres czynności do wykonania w ramach przegląd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/>
      </w:pPr>
      <w:bookmarkStart w:id="1" w:name="_Hlk158891705"/>
      <w:bookmarkEnd w:id="1"/>
      <w:r>
        <w:rPr>
          <w:rFonts w:cs="Arial" w:ascii="Arial" w:hAnsi="Arial"/>
          <w:sz w:val="20"/>
          <w:szCs w:val="20"/>
        </w:rPr>
        <w:t>Wymiana oleju silnikowego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miana oleju przekładniowego; 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/>
      </w:pPr>
      <w:r>
        <w:rPr>
          <w:rFonts w:cs="Arial" w:ascii="Arial" w:hAnsi="Arial"/>
          <w:sz w:val="20"/>
          <w:szCs w:val="20"/>
        </w:rPr>
        <w:t>Wymiana filtra oleju silnikowego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paska rozrządu - w razie potrzeby wyregulować; 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łączenia gaźnika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ilnika na wolnych obrotach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luzów zaworowych – w razie potrzeby wyregulować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świec zapłonowych – w razie konieczności wymienić; 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śruby napędowej i zawleczki zabezpieczającej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anody (zewnętrznej)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owanie – pokrycie smarem wszystkich punktów smarowania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czyszczenie zbiornika paliwa i filtra w zbiorniku;  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mpy wody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termostatu; 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filtra paliwa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linki paliwowej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stanu oraz poziomu naładowania akumulatora oraz sprawdzenie połączenia przewodów – w razie potrzeby dokręcić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śrubek i nakrętek – w razie potrzeby dokręcić; 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rurki odpowietrzającej skrzyni korbowej; 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kanałów wody chłodzącej; 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awaryjnego wyłącznika zapłonu;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silnika pod kątem wycieków; </w:t>
      </w:r>
    </w:p>
    <w:p>
      <w:pPr>
        <w:pStyle w:val="Normal"/>
        <w:numPr>
          <w:ilvl w:val="0"/>
          <w:numId w:val="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ogólnego stanu silnika;</w:t>
      </w:r>
    </w:p>
    <w:p>
      <w:pPr>
        <w:pStyle w:val="Normal"/>
        <w:spacing w:lineRule="auto" w:line="254" w:before="0" w:after="120"/>
        <w:ind w:left="28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iezbędne materiały eksploatacyjne do zastosowania podczas wykonywania przeglądu okresowego dla punktu 1; 2; 3; 11;</w:t>
      </w:r>
    </w:p>
    <w:p>
      <w:pPr>
        <w:pStyle w:val="Normal"/>
        <w:numPr>
          <w:ilvl w:val="0"/>
          <w:numId w:val="1"/>
        </w:numPr>
        <w:spacing w:lineRule="auto" w:line="254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silnikowy Honda 10W30 API/SJ – numer katalogowy 08221-888-060;</w:t>
      </w:r>
    </w:p>
    <w:p>
      <w:pPr>
        <w:pStyle w:val="Normal"/>
        <w:numPr>
          <w:ilvl w:val="0"/>
          <w:numId w:val="1"/>
        </w:numPr>
        <w:spacing w:lineRule="auto" w:line="254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Filtr oleju oryginał Honda – numer katalogowy 15400-pbf-014;</w:t>
      </w:r>
    </w:p>
    <w:p>
      <w:pPr>
        <w:pStyle w:val="Normal"/>
        <w:numPr>
          <w:ilvl w:val="0"/>
          <w:numId w:val="1"/>
        </w:numPr>
        <w:spacing w:lineRule="auto" w:line="254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r firmowy Honda Marine Grease do silników zaburtowych – numer katalogowy 08739-B06-100HE</w:t>
      </w:r>
    </w:p>
    <w:p>
      <w:pPr>
        <w:pStyle w:val="Normal"/>
        <w:numPr>
          <w:ilvl w:val="0"/>
          <w:numId w:val="1"/>
        </w:numPr>
        <w:spacing w:lineRule="auto" w:line="254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ej do spodzin/przekładniowy Honda GL4-SAE90 – numer katalogowy 08251-999-102he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" w:name="_Hlk158891705"/>
      <w:bookmarkEnd w:id="2"/>
      <w:r>
        <w:rPr>
          <w:rFonts w:cs="Arial" w:ascii="Arial" w:hAnsi="Arial"/>
          <w:sz w:val="20"/>
          <w:szCs w:val="20"/>
        </w:rPr>
        <w:t>Przegląd okresowy zostanie wykonany staraniem i na koszt Wykonawcy, który zapewni: robociznę wykwalifikowanym personelem wraz z jego dojazdem do miejsca wykonania usługi oraz materiały eksploatacyjne, smary, części zamienne i wszystkie inne niezbędne produkty a także sprzęt potrzebny do realizacji usługi wraz z ich dowoz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części składowe urządzeń lub inne elementy, które zostały zastąpione nowymi, Wykonawca zobowiązany będzie odebrać i zagospodarować zgodnie z obowiązującymi przepisami prawa, w szczególności aktualnie obowiązującej ustawy z dnia 14 grudnia 2012 r. o odpadach oraz wydanych na jej podstawie aktów wykona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każdorazowo zobowiązany jest sporządzić protokół z przeglądu silników zaburtowych.</w:t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wagi do opisu przedmiotu zamówienia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bookmarkStart w:id="3" w:name="_Hlk150247003"/>
      <w:bookmarkEnd w:id="3"/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_Hlk209434007"/>
      <w:bookmarkEnd w:id="4"/>
      <w:r>
        <w:rPr>
          <w:rFonts w:cs="Arial" w:ascii="Arial" w:hAnsi="Arial"/>
          <w:sz w:val="20"/>
          <w:szCs w:val="20"/>
        </w:rPr>
        <w:t>posiadamy uprawnienia niezbędne do wykonywania określonej działalności lub czynności, jeżeli obowiązujące przepisy nakładają obowiązek posiadania takich uprawni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5" w:name="_Hlk209434007"/>
      <w:bookmarkEnd w:id="5"/>
      <w:r>
        <w:rPr>
          <w:rFonts w:cs="Arial" w:ascii="Arial" w:hAnsi="Arial"/>
          <w:sz w:val="20"/>
          <w:szCs w:val="20"/>
        </w:rPr>
        <w:t>znajdujemy się w sytuacji ekonomicznej i finansowej zapewniającej wykonanie usługi przeglądu okresow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6" w:name="_Hlk209434305"/>
      <w:bookmarkEnd w:id="6"/>
      <w:r>
        <w:rPr>
          <w:rFonts w:cs="Arial" w:ascii="Arial" w:hAnsi="Arial"/>
          <w:sz w:val="20"/>
          <w:szCs w:val="20"/>
        </w:rPr>
        <w:t>przed przystąpieniem do wykonywania przedmiotu umowy będziemy posiadać polisę ubezpieczeniową od odpowiedzialności cywilnej na sumę gwarancyjną nie mniejszą niż 150.000 zł, rozszerzoną o odpowiedzialność towarzystwa ubezpieczeniowego za szkody powstałe w mieniu ruchomym, powierzonym do naprawy, konserwacji, serwisowania lub innych usług o podobnym charakterze oraz powstałe po wydaniu powierzonego mienia, jeżeli są następstwem wadliwie wykonanej usług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7" w:name="_Hlk209434305"/>
      <w:bookmarkEnd w:id="7"/>
      <w:r>
        <w:rPr>
          <w:rFonts w:cs="Arial" w:ascii="Arial" w:hAnsi="Arial"/>
          <w:sz w:val="20"/>
          <w:szCs w:val="20"/>
        </w:rPr>
        <w:t>w stosunku do nas nie otwarto likwidacji i nie ogłoszono upadł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jesteśmy obecnie w rozumieniu prawa upadłościoweg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żnikiem niewypłacalnym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20" w:leader="none"/>
        </w:tabs>
        <w:spacing w:lineRule="auto" w:line="276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ni za dłużnika niewypłac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67" w:leader="none"/>
        </w:tabs>
        <w:spacing w:lineRule="auto" w:line="276" w:before="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em w stosunku do którego oddalono wniosek o ogłoszenie upadłości z przyczyn wskazanych w art. 13 ustawy z dnia 28 lutego 2003 r. - Prawo upadłościowe (Dz. U. z 2024 r. poz. 794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co najmniej jednym pracownikiem przeszkolonym w zakresie budowy, działania, obsługi, diagnostyki usterek i napraw silników 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realizacji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-290" w:leader="none"/>
          <w:tab w:val="decimal" w:pos="709" w:leader="none"/>
        </w:tabs>
        <w:spacing w:lineRule="auto" w:line="276" w:before="0" w:after="40"/>
        <w:ind w:left="709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bezpieczeństwo danych osobowych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5.2016)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49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9336" w:hanging="0"/>
        <w:rPr/>
      </w:pPr>
      <w:r>
        <w:rPr>
          <w:rFonts w:cs="Arial" w:ascii="Arial" w:hAnsi="Arial"/>
          <w:sz w:val="16"/>
          <w:szCs w:val="16"/>
        </w:rPr>
        <w:t>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0"/>
      </w:rPr>
      <w:t xml:space="preserve">Strona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4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6"/>
        <w:szCs w:val="16"/>
        <w:vertAlign w:val="superscript"/>
      </w:rPr>
      <w:t>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do ogłoszenia </w:t>
      <w:br/>
      <w:t>o prowadzonym rozeznaniu ry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2"/>
        <w:szCs w:val="20"/>
        <w:w w:val="100"/>
        <w:rFonts w:ascii="Arial" w:hAnsi="Arial" w:eastAsia="Calibri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-10"/>
      <w:w w:val="100"/>
      <w:position w:val="0"/>
      <w:sz w:val="20"/>
      <w:sz w:val="20"/>
      <w:szCs w:val="20"/>
      <w:vertAlign w:val="baseline"/>
      <w:lang w:val="pl-PL"/>
    </w:rPr>
  </w:style>
  <w:style w:type="character" w:styleId="WW8Num20z0">
    <w:name w:val="WW8Num20z0"/>
    <w:qFormat/>
    <w:rPr>
      <w:rFonts w:ascii="Arial" w:hAnsi="Arial" w:eastAsia="Calibri" w:cs="Arial"/>
      <w:strike w:val="false"/>
      <w:dstrike w:val="false"/>
      <w:color w:val="000000"/>
      <w:spacing w:val="-2"/>
      <w:w w:val="100"/>
      <w:position w:val="0"/>
      <w:sz w:val="20"/>
      <w:sz w:val="20"/>
      <w:szCs w:val="20"/>
      <w:vertAlign w:val="baseline"/>
      <w:lang w:val="pl-P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Arial" w:hAnsi="Arial" w:eastAsia="Calibri" w:cs="Arial"/>
      <w:b w:val="false"/>
      <w:i/>
    </w:rPr>
  </w:style>
  <w:style w:type="character" w:styleId="WW8Num21z2">
    <w:name w:val="WW8Num21z2"/>
    <w:qFormat/>
    <w:rPr>
      <w:b w:val="false"/>
      <w:i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6:00Z</dcterms:created>
  <dc:creator>bewi</dc:creator>
  <dc:description/>
  <cp:keywords/>
  <dc:language>en-US</dc:language>
  <cp:lastModifiedBy>Obarowski Jakub</cp:lastModifiedBy>
  <cp:lastPrinted>2025-09-22T13:31:00Z</cp:lastPrinted>
  <dcterms:modified xsi:type="dcterms:W3CDTF">2025-09-22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F5F3E77D36094D8E94716236BBEDFF</vt:lpwstr>
  </property>
</Properties>
</file>