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Rządowa Agencja Rezerw Strategicznych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nica w Lublińcu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ul. Klonowa 40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700 Lublin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zakup agregatu prądotwórcz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  <w:bookmarkStart w:id="0" w:name="_Ref524596643"/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bookmarkEnd w:id="0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………..……….. REGON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..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.. faks</w:t>
      </w:r>
      <w:bookmarkStart w:id="1" w:name="_Ref524596710"/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bookmarkEnd w:id="1"/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sprzedaży: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gregatu prądotwórczego </w:t>
      </w:r>
      <w:r>
        <w:rPr>
          <w:rFonts w:cs="Arial" w:ascii="Arial" w:hAnsi="Arial"/>
          <w:b/>
          <w:bCs/>
        </w:rPr>
        <w:t>56ZPPd-SW680/141/17,</w:t>
      </w:r>
      <w:r>
        <w:rPr>
          <w:rFonts w:cs="Arial" w:ascii="Arial" w:hAnsi="Arial"/>
          <w:b/>
          <w:sz w:val="22"/>
          <w:szCs w:val="22"/>
        </w:rPr>
        <w:t xml:space="preserve"> rok produkcji 1985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zakup ww. agregatu za cenę: ………..…………. zł brutto, </w:t>
        <w:br/>
        <w:t>słownie złotych:………………..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ostałem poinformowany, że  cena zawiera podatek VAT w wysokości 23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obowiązuję się zapłacić cenę zakupu najpóźniej w ciągu 7 dni na wskazane przez sprzedającego konto oraz odebrać agregat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dokonałem oględzin ww. agregatu i jestem gotowy nabyć go w stanie, w jakim się znajduje oraz zrzekam się w przyszłości wszelkich roszczeń </w:t>
        <w:br/>
        <w:t xml:space="preserve">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zytelny podpis oferent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ane nie wymagane w przypadku osoby fizycznej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ane nie wymag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3:00Z</dcterms:created>
  <dc:creator>Silny Andrzej</dc:creator>
  <dc:description/>
  <cp:keywords/>
  <dc:language>en-US</dc:language>
  <cp:lastModifiedBy>Lipiński Marek</cp:lastModifiedBy>
  <cp:lastPrinted>2021-05-27T12:17:00Z</cp:lastPrinted>
  <dcterms:modified xsi:type="dcterms:W3CDTF">2025-09-26T10:18:00Z</dcterms:modified>
  <cp:revision>28</cp:revision>
  <dc:subject/>
  <dc:title/>
</cp:coreProperties>
</file>